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2.2015  № 3653</w:t>
      </w:r>
    </w:p>
    <w:p>
      <w:pPr>
        <w:pStyle w:val="Normal"/>
        <w:shd w:fill="FFFFFF" w:val="clear"/>
        <w:spacing w:lineRule="exact" w:line="312"/>
        <w:ind w:right="44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4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 29.04.2014 № 1513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14 июля 2005 г. № 1683 «О Правилах землепользования и застройки Чебоксарского городского округа», в связи с истечением срока полномочий Чебоксарского городского Собрания депутатов пятого созыва, на основании поступивших предложений от Управления Роспотребнадзора по Чувашской Республике – Чувашии от 06.11.2015 № 04/8339, от ОНД по г. Чебоксары УНД и ПР Главного управления МЧС России по Чувашской Республике от 16.11.2015               № 2543-2-6-13 администрация города Чебоксары п о с т а н о в л я е т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города Чебоксары от 29.04.2014 № 1513 «Об утверждении состава и положения о Комиссии по подготовке проекта правил землепользования и застройки администрации города Чебоксары» следующие изменения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1. В Положении о Комиссии по подготовке проекта правил землепользования и застройки администрации города Чебоксары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б» пункта 3.4 исключить;</w:t>
      </w:r>
    </w:p>
    <w:p>
      <w:pPr>
        <w:pStyle w:val="Normal"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а «Секретарь не входит в состав Комиссии и не имеет право голоса» заменить словами «Секретарь входит в состав Комиссии без права голоса»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1.2. Приложение 2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 Комиссии по подготовке проекта правил землепользования и застройки администрации города Чебоксары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А.Л. – заместитель главы администрации города Чебоксары по вопросам архитектуры и градостроительства – начальник управления архитектуры и градостроительства - председатель Комиссии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Мамуткин В.В. – начальник отдела архитектуры и градостроительства управления архитектуры и градостроительства администрации города Чебоксары, главный архитектор города Чебоксары - 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а А.В. - главный специалист-эксперт отдела архитектуры и градостроительства - секретарь Комиссии.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торова Е.Г. – главный специалист-эксперт отдела санитарного надзора, государственной регистрации и лицензирования Управления Роспотребнадзора по Чувашской Республике – Чувашии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ладимиров Н.Н. – депутат Чебоксарского городского Собрания депутатов шестого созыва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 А.А. – начальник МКУ «Земельное управление» города Чебоксары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Гаврилов В.И. – заместитель начальника МБУ «Управление экологии города Чебоксары»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Н.С. – начальник отдела градостроительства и архитектуры Министерства строительства, архитектуры и жилищно-коммунального хозяйства Чувашской Республики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тунов О.И. – </w:t>
      </w:r>
      <w:r>
        <w:rPr>
          <w:sz w:val="28"/>
          <w:szCs w:val="28"/>
        </w:rPr>
        <w:t>депутат Чебоксарского городского Собрания депутатов шестого созыва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С.А. – ведущий специалист – эксперт отдела охраны объектов культурного наследия Министерства культуры, по делам национальностей и архивного дела Чувашской Республики (по согласованию); 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Ладилов М.Э. – </w:t>
      </w:r>
      <w:r>
        <w:rPr>
          <w:sz w:val="28"/>
          <w:szCs w:val="28"/>
        </w:rPr>
        <w:t>депутат Чебоксарского городского Собрания депутатов шестого созыва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 С.В. – начальник МБУ «Управление территориального планирования» города Чебоксары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ов Д.В. – заместитель начальника управления архитектуры и градостроительства администрации города Чебоксары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 С.М. - начальник правового управления администрации города Чебоксары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ивоваров А.И. – </w:t>
      </w:r>
      <w:r>
        <w:rPr>
          <w:sz w:val="28"/>
          <w:szCs w:val="28"/>
        </w:rPr>
        <w:t>депутат Чебоксарского городского Собрания депутатов шестого созыва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Радин В.А. - депутат Чебоксарского городского Собрания депутатов шестого созыва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ов Р.К. – руководитель группы территориального планирования ООО «Мой город», член Союза архитекторов России, Заслуженный архитектор Чувашской Республики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тышный Е.А. – Заслуженный строитель РСФСР, почетный строитель России, почетный гражданин города Чебоксары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Тихонов А.Л. - начальник отдела надзорной деятельности по городу Чебоксары управления надзорной деятельности и профилактической работы Главного управления МЧС России по Чувашской Республике (по согласованию);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Федорова А.М. – начальник отдела учета земельных участков филиала ФГБУ «ФКП Росреестра» по Чувашской Республике – Чувашии (по согласованию)</w:t>
      </w:r>
      <w:r>
        <w:rPr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widowControl/>
        <w:autoSpaceDE w:val="true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  <w:r>
        <w:rPr>
          <w:color w:val="000000"/>
          <w:spacing w:val="-1"/>
          <w:sz w:val="28"/>
          <w:szCs w:val="28"/>
        </w:rPr>
        <w:t>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8:00Z</dcterms:created>
  <dc:creator>alexey</dc:creator>
  <dc:description/>
  <cp:keywords/>
  <dc:language>en-US</dc:language>
  <cp:lastModifiedBy>Mashburo2</cp:lastModifiedBy>
  <cp:lastPrinted>2015-12-10T14:28:00Z</cp:lastPrinted>
  <dcterms:modified xsi:type="dcterms:W3CDTF">2015-12-10T13:03:00Z</dcterms:modified>
  <cp:revision>95</cp:revision>
  <dc:subject/>
  <dc:title>ПРОЕКТ</dc:title>
</cp:coreProperties>
</file>