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6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6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6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.06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6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6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6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.06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51"/>
        <w:gridCol w:w="3021"/>
      </w:tblGrid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ыревский райо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армейский райо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оше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гаушский район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сов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ебоксарский район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keepNext w:val="tru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2751" w:type="dxa"/>
            <w:tcBorders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ский райо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мов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нькова 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н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веринская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нькова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рина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фимова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цун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0:00Z</dcterms:created>
  <dc:creator>soc10</dc:creator>
  <dc:description/>
  <cp:keywords/>
  <dc:language>en-US</dc:language>
  <cp:lastModifiedBy>mash2</cp:lastModifiedBy>
  <cp:lastPrinted>2015-06-09T16:12:00Z</cp:lastPrinted>
  <dcterms:modified xsi:type="dcterms:W3CDTF">2015-06-23T08:20:00Z</dcterms:modified>
  <cp:revision>4</cp:revision>
  <dc:subject/>
  <dc:title>Проект</dc:title>
</cp:coreProperties>
</file>