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2.2015  № 3685</w:t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О городском конкурсе на присуждение премии «Мы будущее города Чебоксары - 201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пределения и поощрения молодежи, представителей широкого круга общественности, детских и молодежных общественных объединений, иных организаций и коллективов, внесших значительный вклад в развитие государственной молодежной политики на территории города Чебоксары, администрация города Чебоксары п о с т а н о в л я е т:</w:t>
      </w:r>
    </w:p>
    <w:p>
      <w:pPr>
        <w:pStyle w:val="TextBodyIndent"/>
        <w:spacing w:lineRule="auto" w:line="360"/>
        <w:ind w:firstLine="709"/>
        <w:rPr/>
      </w:pPr>
      <w:r>
        <w:rPr>
          <w:spacing w:val="-8"/>
          <w:sz w:val="28"/>
          <w:szCs w:val="28"/>
        </w:rPr>
        <w:t>1. </w:t>
      </w:r>
      <w:r>
        <w:rPr>
          <w:sz w:val="28"/>
          <w:szCs w:val="28"/>
        </w:rPr>
        <w:t>Провести городской конкурс на присуждение премии «Мы будущее города Чебоксары - 2015» (далее – Городской конкурс) с 16 декабря 2015 года по 25 января 2016 го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1. Положение о городском конкурсе на присуждение премии «Мы будущее города Чебоксары - 2015» (приложение № 1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2. Состав конкурсной комиссии на присуждение премии «Мы будущее города Чебоксары - 2015»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 </w:t>
      </w:r>
    </w:p>
    <w:p>
      <w:pPr>
        <w:pStyle w:val="Normal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ind w:left="482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2"/>
        <w:ind w:left="4820" w:hanging="0"/>
        <w:rPr/>
      </w:pPr>
      <w:r>
        <w:rPr>
          <w:szCs w:val="28"/>
        </w:rPr>
        <w:t>постановлением администрации города Чебоксары</w:t>
      </w:r>
    </w:p>
    <w:p>
      <w:pPr>
        <w:pStyle w:val="2"/>
        <w:ind w:left="4820" w:hanging="0"/>
        <w:rPr/>
      </w:pPr>
      <w:r>
        <w:rPr>
          <w:szCs w:val="28"/>
        </w:rPr>
        <w:t xml:space="preserve">от 14.12.2015 № 3685 </w:t>
      </w:r>
    </w:p>
    <w:p>
      <w:pPr>
        <w:pStyle w:val="2"/>
        <w:ind w:left="5103" w:hanging="0"/>
        <w:rPr>
          <w:szCs w:val="28"/>
        </w:rPr>
      </w:pPr>
      <w:r>
        <w:rPr>
          <w:szCs w:val="28"/>
        </w:rPr>
      </w:r>
    </w:p>
    <w:p>
      <w:pPr>
        <w:pStyle w:val="2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конкурсе на присуждение пре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ы будущее города Чебоксары - 2015</w:t>
      </w:r>
      <w:r>
        <w:rPr>
          <w:b/>
          <w:bCs/>
          <w:sz w:val="28"/>
          <w:szCs w:val="28"/>
        </w:rPr>
        <w:t>»</w:t>
      </w:r>
    </w:p>
    <w:p>
      <w:pPr>
        <w:pStyle w:val="Style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Городской конкурс на присуждение премии «Мы будущее города Чебоксары - 2015» проводится с целью определения и поощрения</w:t>
      </w:r>
      <w:r>
        <w:rPr>
          <w:color w:val="000000"/>
          <w:sz w:val="28"/>
          <w:szCs w:val="28"/>
        </w:rPr>
        <w:t xml:space="preserve"> молодежи, представителей широкого круга общественности, детских и молодежных </w:t>
      </w:r>
      <w:r>
        <w:rPr>
          <w:sz w:val="28"/>
          <w:szCs w:val="28"/>
        </w:rPr>
        <w:t>общественных объединений, иных организаций и коллективов, внесших значительный вклад в развитие государственной молодежной политики на территории города Чебоксары.</w:t>
      </w:r>
    </w:p>
    <w:p>
      <w:pPr>
        <w:pStyle w:val="Style6"/>
        <w:ind w:firstLine="720"/>
        <w:jc w:val="both"/>
        <w:rPr/>
      </w:pPr>
      <w:r>
        <w:rPr>
          <w:sz w:val="28"/>
          <w:szCs w:val="28"/>
        </w:rPr>
        <w:t>1.2. Организаторами Городского конкурса являются администрация города Чебоксары совместно с Чувашской республиканской молодежной общественной организацией «Ассоциация органов ученического, студенческого самоуправления Чувашской Республики «Студенчество Чувашии» и Чувашской республиканской молодежной общественной организацией «Клуб веселых и находчивых» (далее – Организаторы)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ородской конкурс проводится в рамках исполнения подпрограммы «Молодежь – инвестиции в будущее города Чебоксары» муниципальной программы города Чебоксары «Развитие образования» на 2014 – 2020, </w:t>
      </w:r>
      <w:r>
        <w:rPr>
          <w:rFonts w:eastAsia="Calibri"/>
          <w:sz w:val="28"/>
          <w:szCs w:val="28"/>
        </w:rPr>
        <w:t xml:space="preserve">утвержденной постановлением администрации города Чебоксары от 30.12.2013 № 4438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eastAsia="Calibri"/>
          <w:sz w:val="28"/>
          <w:szCs w:val="28"/>
        </w:rPr>
        <w:t>При организации проведения Городского конкурса Организато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ют конкурсную комиссию на присуждение премии «Мы будущее города Чебоксары - 2015» (далее - Конкурсная комиссия) и организуют ее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формирование заинтересованных лиц о проведении Городского конкурса и его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т прием и регистрацию заявок на соискание премии, проверку правильности их оформления и наличия полного пакет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ют потенциальных соискателей премии по вопросам оформления пакет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Городского конкурса, указанными в п.4.2 настоящего Положения, рассматривают поступившие заявки и определяют их соответствие требованиям, предъявляемым к соиск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ют заседания Конкурсной комиссии; </w:t>
      </w:r>
    </w:p>
    <w:p>
      <w:pPr>
        <w:pStyle w:val="Style6"/>
        <w:ind w:firstLine="709"/>
        <w:jc w:val="both"/>
        <w:rPr/>
      </w:pPr>
      <w:r>
        <w:rPr>
          <w:sz w:val="28"/>
          <w:szCs w:val="28"/>
        </w:rPr>
        <w:t>готовят проекты итоговых документов Городского конкурса, а также церемонию вручения премии «Мы будущее города Чебоксары - 2015».</w:t>
      </w:r>
    </w:p>
    <w:p>
      <w:pPr>
        <w:pStyle w:val="Style6"/>
        <w:ind w:firstLine="709"/>
        <w:jc w:val="both"/>
        <w:rPr/>
      </w:pPr>
      <w:r>
        <w:rPr>
          <w:sz w:val="28"/>
          <w:szCs w:val="28"/>
        </w:rPr>
        <w:t xml:space="preserve">2.2. Конкурсная комиссия формируется из представителей </w:t>
      </w:r>
      <w:r>
        <w:rPr>
          <w:color w:val="000000"/>
          <w:sz w:val="28"/>
          <w:szCs w:val="28"/>
        </w:rPr>
        <w:t xml:space="preserve">широкого круга </w:t>
      </w:r>
      <w:r>
        <w:rPr>
          <w:sz w:val="28"/>
          <w:szCs w:val="28"/>
        </w:rPr>
        <w:t>общественности, представителей муниципальных органов власти, исполнительных органов власти Чувашской Республики (по согласованию), представителей средств массовой информации (по согласованию), депутатов Чебоксарского городского Собрания депутатов (по согласованию), иных организаций и общественных объединений, участвующих в реализации государственной молодежной политики на территории города Чебоксары.</w:t>
      </w:r>
    </w:p>
    <w:p>
      <w:pPr>
        <w:pStyle w:val="Style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ыдвижения кандид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ыдвижение кандидатов на соискание премии производится на основе поданных Организаторам заявок от </w:t>
      </w:r>
      <w:r>
        <w:rPr>
          <w:color w:val="000000"/>
          <w:sz w:val="28"/>
          <w:szCs w:val="28"/>
        </w:rPr>
        <w:t xml:space="preserve">молодежи, представителей широкого круга общественности, детских и молодежных </w:t>
      </w:r>
      <w:r>
        <w:rPr>
          <w:sz w:val="28"/>
          <w:szCs w:val="28"/>
        </w:rPr>
        <w:t>общественных объединений, иных организаций и коллективов, внесших значительный вклад в развитие государственной молодежной политики на территории города Чебоксары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2. Соискатель премии представляет Организаторам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(приложения №1, №2 к Положению)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(3 фотографии размерами не менее 1280*853 пикселей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: одно портретное фото соискателя (логотип объединения/организации) и две фотографии, отражающие работу в выбранной номинации)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агитационный видеоролик длительностью не более 15 секунд. Требования к видеоролику: форматы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. В видеоролике необходимо представить себя (объединение/организацию), выбранную номинацию, остальное – на усмотрение соискателя).</w:t>
      </w:r>
    </w:p>
    <w:p>
      <w:pPr>
        <w:pStyle w:val="Style6"/>
        <w:ind w:firstLine="705"/>
        <w:jc w:val="both"/>
        <w:rPr/>
      </w:pPr>
      <w:r>
        <w:rPr>
          <w:sz w:val="28"/>
          <w:szCs w:val="28"/>
        </w:rPr>
        <w:t>3.3. Соискатели представляют пакет документов, определенный Организаторами:</w:t>
      </w:r>
    </w:p>
    <w:p>
      <w:pPr>
        <w:pStyle w:val="Style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город Чебоксары, улица К. Маркса, дом 36, каб. 415 - отдел молодежного и общественного развития администрации города Чебоксары,</w:t>
      </w:r>
    </w:p>
    <w:p>
      <w:pPr>
        <w:pStyle w:val="Style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ом варианте на электронный адрес: </w:t>
      </w:r>
      <w:r>
        <w:rPr>
          <w:sz w:val="28"/>
          <w:szCs w:val="28"/>
          <w:lang w:val="en-US"/>
        </w:rPr>
        <w:t>priznanie</w:t>
      </w:r>
      <w:r>
        <w:rPr>
          <w:sz w:val="28"/>
          <w:szCs w:val="28"/>
        </w:rPr>
        <w:t>2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ок до 12.00 часов 30 декабря 2015 года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и Конкурсная комиссия имеют право запрашивать и получать дополнительные материалы по вопросам деятельности соиск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</w:t>
      </w:r>
      <w:r>
        <w:rPr>
          <w:bCs/>
          <w:sz w:val="28"/>
          <w:szCs w:val="28"/>
        </w:rPr>
        <w:t>Соискатель премии может подать документы, указанные в пункте 3.2 настоящего Положения, на присуждение премии в нескольких номинациях, но стать победителем только в одной номин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Городского конкурс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ородской конкурс проводится поэтап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тап - с 16 по 30 декабря 2015 года – предоставление пакетов документов от соискателей Организато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с 31 декабря 2015 года по 10 января 2016 года - интернет-голосование за участников Городского конкурса на сайте информационного портала </w:t>
      </w:r>
      <w:hyperlink r:id="rId3">
        <w:r>
          <w:rPr>
            <w:rStyle w:val="InternetLink"/>
            <w:sz w:val="28"/>
            <w:szCs w:val="28"/>
          </w:rPr>
          <w:t>http://cheb-room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голосования за кандидата в определенной номинации в специально созданном разделе указанного выше информационного портала необходимо оставить свой комментарий, предварительно авторизовавшись либо пройдя регистр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по итогам интернет-голосования будут определены три соискателя, набравшие наибольшее количество голосов, которые и будут допущены к участ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Городского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 11 по 13 января 2016 года – Конкурсная комиссия рассматривает представленные материалы кандидатов, допущенных к участ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, и путем голосования определяет по одному лауреату в каждой номинац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>Конкурсная комиссии определяет лауреатов в номинациях по следующим критериям: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представленных соискателями материалов требованиям настоящего Положения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деятельности соискателя заявленной номинации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ятельности соискателя в целом и в сравнении с представленными в рамках одной номинации соискателями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вклад соискателя в реализацию государственной молодежной политики на территории города Чебоксары и в социально-экономическое развити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ценка деятельности соискателя осуществляется с учетом представленных материалов, а также информации о соискателе премии, имеющейся у члена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Решение Конкурсной комиссии оформляется протоколом и подписывается председател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едставленные на Городской конкурс материалы не возвращаются.</w:t>
      </w:r>
    </w:p>
    <w:p>
      <w:pPr>
        <w:pStyle w:val="Normal"/>
        <w:ind w:firstLine="720"/>
        <w:jc w:val="center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b/>
          <w:sz w:val="28"/>
          <w:szCs w:val="28"/>
          <w:lang w:val="en-US"/>
        </w:rPr>
        <w:t>V</w:t>
      </w:r>
      <w:r>
        <w:rPr>
          <w:rStyle w:val="Text1"/>
          <w:rFonts w:cs="Times New Roman"/>
          <w:b/>
          <w:sz w:val="28"/>
          <w:szCs w:val="28"/>
        </w:rPr>
        <w:t>. Номинации</w:t>
      </w:r>
    </w:p>
    <w:p>
      <w:pPr>
        <w:pStyle w:val="Normal"/>
        <w:ind w:firstLine="720"/>
        <w:jc w:val="center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оминации для физических и юридических лиц, общественных объединений: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ркое молодежное мероприятие года </w:t>
      </w:r>
      <w:r>
        <w:rPr>
          <w:bCs/>
          <w:sz w:val="28"/>
          <w:szCs w:val="28"/>
        </w:rPr>
        <w:t>(молодежные мероприятия, социально значимые проекты для города Чебоксары, реализованные в 2015 году, повлекшие позитивные изменения в молодежной среде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ультурный прорыв года </w:t>
      </w:r>
      <w:r>
        <w:rPr>
          <w:bCs/>
          <w:sz w:val="28"/>
          <w:szCs w:val="28"/>
        </w:rPr>
        <w:t>(молодежные мероприятия, социальные проекты в сфере культуры и творчества, реализованные в 2015 году в городе Чебоксары и оставившие яркое впечатление о себе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ткрытие года</w:t>
      </w:r>
      <w:r>
        <w:rPr>
          <w:bCs/>
          <w:sz w:val="28"/>
          <w:szCs w:val="28"/>
        </w:rPr>
        <w:t xml:space="preserve"> (физические и юридические лица, общественные объединения, социальные проекты, заявившие о себе в 2015 году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дежный социальный партнер</w:t>
      </w:r>
      <w:r>
        <w:rPr>
          <w:bCs/>
          <w:sz w:val="28"/>
          <w:szCs w:val="28"/>
        </w:rPr>
        <w:t xml:space="preserve"> (физические или юридические лица, оказавшие в 2015 году значительную поддержку молодежи и общественным организациям города Чебоксары в реализации социальных проектов и молодежных инициатив).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оминации для юридических лиц и общественных объединений: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учший студенческий совет (совет обучающихся) образовательной организации высшего образования;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учший студенческий совет (совет обучающихся) профессиональной образовательной организации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трудовой отряд </w:t>
      </w:r>
      <w:r>
        <w:rPr>
          <w:bCs/>
          <w:sz w:val="28"/>
          <w:szCs w:val="28"/>
        </w:rPr>
        <w:t>(номинация для трудовых отрядов, действующих на территории города Чебоксары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учшая школьная детская общественная организация</w:t>
      </w:r>
      <w:r>
        <w:rPr>
          <w:bCs/>
          <w:sz w:val="28"/>
          <w:szCs w:val="28"/>
        </w:rPr>
        <w:t xml:space="preserve"> (номинация для детских общественных организаций, действующих в общеобразовательных организациях города Чебоксары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учший Волонтерский корпус 70-летия Победы</w:t>
      </w:r>
      <w:r>
        <w:rPr>
          <w:bCs/>
          <w:sz w:val="28"/>
          <w:szCs w:val="28"/>
        </w:rPr>
        <w:t xml:space="preserve"> (номинация для Волонтерских корпусов 70-летия Победы в Великой Отечественной войне 1941-1945 гг., действующих в образовательных организациях города Чебоксары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учший молодежный интернет-ресурс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лучшая организация работы по освещению деятельности молодежных общественных объединений в информационно-телекоммуникационной сети «Интернет»: на официальных сайтах, в группах и аккаунтах в социальных сетях «ВКонтакте» и </w:t>
      </w:r>
      <w:r>
        <w:rPr>
          <w:sz w:val="28"/>
          <w:szCs w:val="28"/>
          <w:lang w:val="en-US"/>
        </w:rPr>
        <w:t>Instagram</w:t>
      </w:r>
      <w:r>
        <w:rPr>
          <w:bCs/>
          <w:sz w:val="28"/>
          <w:szCs w:val="28"/>
        </w:rPr>
        <w:t>).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ерсональные номинации: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молодой предприниматель </w:t>
      </w:r>
      <w:r>
        <w:rPr>
          <w:bCs/>
          <w:sz w:val="28"/>
          <w:szCs w:val="28"/>
        </w:rPr>
        <w:t xml:space="preserve">(молодые предприниматели в возрасте до 30-ти лет, успешно реализующие свой бизнес, а также внесшие весомый вклад в развитие государственной молодежной политики на территории города Чебоксары и в </w:t>
      </w:r>
      <w:r>
        <w:rPr>
          <w:sz w:val="28"/>
          <w:szCs w:val="28"/>
        </w:rPr>
        <w:t>социально-экономическое развитие города в 2015 году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молодой специалист сферы здравоохранения </w:t>
      </w:r>
      <w:r>
        <w:rPr>
          <w:bCs/>
          <w:sz w:val="28"/>
          <w:szCs w:val="28"/>
        </w:rPr>
        <w:t xml:space="preserve">(молодые специалисты сферы здравоохранения в возрасте до 30-ти лет, успешно реализующие себя в профессиональной деятельности и внесшие весомый вклад в реализацию государственной молодежной политики на территории города Чебоксары и в </w:t>
      </w:r>
      <w:r>
        <w:rPr>
          <w:sz w:val="28"/>
          <w:szCs w:val="28"/>
        </w:rPr>
        <w:t>социально-экономическое развитие города в 2015 году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молодой спортсмен </w:t>
      </w:r>
      <w:r>
        <w:rPr>
          <w:bCs/>
          <w:sz w:val="28"/>
          <w:szCs w:val="28"/>
        </w:rPr>
        <w:t xml:space="preserve">(молодые спортсмены в возрасте до </w:t>
        <w:br/>
        <w:t xml:space="preserve">30-ти лет, успешно реализующие себя в спортивной деятельности и внесшие весомый вклад в развитие государственной молодежной политики на территории города Чебоксары и в </w:t>
      </w:r>
      <w:r>
        <w:rPr>
          <w:sz w:val="28"/>
          <w:szCs w:val="28"/>
        </w:rPr>
        <w:t>социально-экономическое развитие города в 2015 году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лонтер год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активные представители общественных и молодежных объединений, внесшие весомый вклад в развитие добровольческого движения на территории города Чебоксары в 2015 году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 заслуги перед молодежью</w:t>
      </w:r>
      <w:r>
        <w:rPr>
          <w:bCs/>
          <w:sz w:val="28"/>
          <w:szCs w:val="28"/>
        </w:rPr>
        <w:t xml:space="preserve"> (номинация для граждан, внесших весомый вклад в развитие молодежной политики на территории города Чебоксары, получившие признание и высокую оценку результатов деятельности среди молодежи).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Специальная номинация, приуроченная к Году человека труд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совет работающей молодежи </w:t>
      </w:r>
      <w:r>
        <w:rPr>
          <w:bCs/>
          <w:sz w:val="28"/>
          <w:szCs w:val="28"/>
        </w:rPr>
        <w:t>(советы молодежи предприятий, учреждений, организаций, действующих на территории города Чебоксар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ды Городского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Лауреаты премии определяются по 16 номинациям. В каждой номинации награждается один лауре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Лауреаты Городского конкурса получают главную награду конкурса – эксклюзивную статуэтку «Мы будущее города Чебоксары - 2015» и диплом участника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8"/>
          <w:szCs w:val="28"/>
        </w:rPr>
        <w:t>6.3. </w:t>
      </w:r>
      <w:r>
        <w:rPr>
          <w:bCs/>
          <w:sz w:val="28"/>
          <w:szCs w:val="28"/>
        </w:rPr>
        <w:t>Премия «</w:t>
      </w:r>
      <w:r>
        <w:rPr>
          <w:sz w:val="28"/>
          <w:szCs w:val="28"/>
        </w:rPr>
        <w:t>Мы будущее города Чебоксары - 2015</w:t>
      </w:r>
      <w:r>
        <w:rPr>
          <w:bCs/>
          <w:sz w:val="28"/>
          <w:szCs w:val="28"/>
        </w:rPr>
        <w:t xml:space="preserve">» </w:t>
      </w:r>
      <w:r>
        <w:rPr>
          <w:rStyle w:val="Text1"/>
          <w:rFonts w:cs="Times New Roman"/>
          <w:sz w:val="28"/>
          <w:szCs w:val="28"/>
        </w:rPr>
        <w:t>имеет негосударственный общественный статус и не имеет денежного выражения.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/>
        <w:t>7.1. Церемония награждения является заключительным этапом проведения Городского конкурса, проходит в торжественной обстановке и приурочена к празднованию Дня российского студенчества.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7.2. Награды лауреатам вручают члены </w:t>
      </w:r>
      <w:r>
        <w:rPr>
          <w:sz w:val="28"/>
          <w:szCs w:val="28"/>
        </w:rPr>
        <w:t>Конкурсной комиссии.</w:t>
      </w:r>
    </w:p>
    <w:p>
      <w:pPr>
        <w:pStyle w:val="Normal"/>
        <w:jc w:val="center"/>
        <w:rPr/>
      </w:pPr>
      <w:r>
        <w:rPr/>
        <w:t>___________________________________________________</w:t>
      </w:r>
      <w:r>
        <w:br w:type="page"/>
      </w:r>
    </w:p>
    <w:p>
      <w:pPr>
        <w:pStyle w:val="Heading9"/>
        <w:ind w:left="5820" w:firstLine="552"/>
        <w:jc w:val="right"/>
        <w:rPr/>
      </w:pPr>
      <w:r>
        <w:rPr/>
        <w:t>Приложение № 1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конкурсе на присуждение премии «</w:t>
      </w:r>
      <w:r>
        <w:rPr>
          <w:sz w:val="28"/>
          <w:szCs w:val="28"/>
        </w:rPr>
        <w:t>Мы будущее города Чебоксары - 2015</w:t>
      </w:r>
      <w:r>
        <w:rPr>
          <w:bCs/>
          <w:iCs/>
          <w:sz w:val="28"/>
          <w:szCs w:val="20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Организаторам городского конкурса на присуждение премии «Мы будущее города Чебоксары - 2015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будущее города Чебоксары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минации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74"/>
        <w:gridCol w:w="44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ссылка на аккаунт в социальной сети «ВКонтакте» (если имеется)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деятельности, достижений и заслуг участника в 2015 году в рамках развития государственной молодежной политики на территории города Чебоксары (или описание проекта и итогов его реализации в 2015 году – для номинаций «Самое яркое молодежное мероприятие» и «Открытие года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е более 2/3 страниц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обходимости, в произвольной форм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__</w:t>
      </w:r>
    </w:p>
    <w:p>
      <w:pPr>
        <w:pStyle w:val="Heading9"/>
        <w:ind w:left="5103" w:hanging="0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  <w:r>
        <w:br w:type="page"/>
      </w:r>
    </w:p>
    <w:p>
      <w:pPr>
        <w:pStyle w:val="Heading9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конкурсе на присуждение премии «</w:t>
      </w:r>
      <w:r>
        <w:rPr>
          <w:sz w:val="28"/>
          <w:szCs w:val="28"/>
        </w:rPr>
        <w:t>Мы будущее города Чебоксары - 2015</w:t>
      </w:r>
      <w:r>
        <w:rPr>
          <w:bCs/>
          <w:iCs/>
          <w:sz w:val="28"/>
          <w:szCs w:val="20"/>
        </w:rPr>
        <w:t>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103" w:hanging="0"/>
        <w:rPr/>
      </w:pPr>
      <w:r>
        <w:rPr/>
        <w:t xml:space="preserve">Организаторам городского конкурса на присуждение премии «Мы будущее города Чебоксары - 2015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>
          <w:b/>
          <w:b/>
        </w:rPr>
      </w:pPr>
      <w:r>
        <w:rPr>
          <w:b/>
        </w:rPr>
        <w:t>Заявка на соискание прем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ы будущее города Чебоксары - 2015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юридических лиц и общественных объедин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40"/>
        <w:gridCol w:w="41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/общественного объеди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об организации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, ссылка на аккаунт/группу в социальной сети «ВКонтакте»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и его долж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контактного лиц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деятельности, достижений и заслуг участника в 2015 году в рамках развития государственной молодежной политики на территории города Чебоксары (или описание проекта и итогов его реализации в 2015 году – для номинаций «Самое яркое молодежное мероприятие» и «Открытие года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/3 страницы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сведения об участнике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обходимости, в произвольной форме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  <w:r>
        <w:br w:type="page"/>
      </w:r>
    </w:p>
    <w:p>
      <w:pPr>
        <w:pStyle w:val="Heading9"/>
        <w:ind w:left="5112" w:right="139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3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5103" w:hanging="0"/>
        <w:rPr/>
      </w:pPr>
      <w:r>
        <w:rPr>
          <w:sz w:val="26"/>
          <w:szCs w:val="26"/>
        </w:rPr>
        <w:t>постановлением администрации города Чебоксары</w:t>
      </w:r>
    </w:p>
    <w:p>
      <w:pPr>
        <w:pStyle w:val="2"/>
        <w:ind w:left="4978" w:firstLine="125"/>
        <w:rPr/>
      </w:pPr>
      <w:r>
        <w:rPr>
          <w:sz w:val="26"/>
          <w:szCs w:val="26"/>
        </w:rPr>
        <w:t xml:space="preserve">от 14.12.2015 № 3685 </w:t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конкурсной комиссии на присуждение премии </w:t>
      </w:r>
    </w:p>
    <w:p>
      <w:pPr>
        <w:pStyle w:val="Heading5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ы будущее города Чебоксары - 2015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4"/>
        <w:gridCol w:w="5759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города Чебоксары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лыг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Ю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Чебоксары - руководитель аппарата, заместитель председателя Конкурсной комиссии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есов Эльдар Хаса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молодежного и общественного развития администрации города Чебоксары, секретарь Конкурсной комисс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Молодежного совета Чувашской республиканской организации профсоюза работников здравоохранения Российской Федерац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брам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учебно-спортивной работы, физической культуры и массового спорта Министерства физической культуры и спорта Чувашской Республик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ур Ильдус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некоммерческого партнерства «МегаЦель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Ю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- начальник отдела молодежных инициатив и общественных организаций управления молодежной политики Министерства образования Чувашской Республик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иректор Чувашской республиканской молодежной общественной организации «Клуб веселых и находчивых» (по согласованию);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мы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с Шиазат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Чебоксарского городского Собрания депутатов шестого созыв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Heading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Канюка 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катерина Анатольевна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илиала ВГТРК ГТРК «Чувашия» (по согласованию)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Константи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бщественной Молодежной палаты при Государственном Совете Чувашской Республик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Чувашского регионального отделения Молодежной общероссийской общественной организации «Российские студенческие отряды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пиро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методист высшей квалификационной категории комплекса художественного воспитания и организационно-массовой работы </w:t>
            </w:r>
            <w:r>
              <w:rPr/>
              <w:t xml:space="preserve">МАОУ ДОД </w:t>
            </w:r>
            <w:r>
              <w:rPr>
                <w:color w:val="000000"/>
                <w:sz w:val="26"/>
                <w:szCs w:val="26"/>
              </w:rPr>
              <w:t>«Дворец детского (юношеского) творчества» муниципального образования города Чебоксары – столицы Чувашской Республики (по согласованию)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b-ro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6:00Z</dcterms:created>
  <dc:creator>Orgotdel1</dc:creator>
  <dc:description/>
  <cp:keywords/>
  <dc:language>en-US</dc:language>
  <cp:lastModifiedBy>Mashburo2</cp:lastModifiedBy>
  <cp:lastPrinted>2015-12-11T10:11:00Z</cp:lastPrinted>
  <dcterms:modified xsi:type="dcterms:W3CDTF">2015-12-15T11:22:00Z</dcterms:modified>
  <cp:revision>8</cp:revision>
  <dc:subject/>
  <dc:title>Чăваш Республики</dc:title>
</cp:coreProperties>
</file>