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1.2013  № 369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индивидуального предпринимателя Пекач Татьяны Геронть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5.09.2013 г. и отчета об определении рыночной стоимости объекта недвижимости № 02-16-13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ые комнаты №№ 3, 4, 5-8 (по плану) нежилого помещения № 1, общей площадью 29,2 кв.м., расположенные в цокольном этаже (литера А1) жилого четырехэтажного кирпичного дома (литера А), находящегося по адресу: г. Чебоксары, пр. Ленина, д. 31 (далее – Объект приватизации).</w:t>
      </w:r>
    </w:p>
    <w:p>
      <w:pPr>
        <w:pStyle w:val="TextBodyIndent"/>
        <w:spacing w:lineRule="auto" w:line="276"/>
        <w:ind w:firstLine="55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55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Пекач Татьяна Геронтьевна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ежилых комнат №№ 3, 4, 5-8 (по плану) нежилого помещения № 1, общей площадью 29,2 кв.м., расположенных в цокольном этаже (литера А1) жилого четырехэтажного кирпичного дома (литера А), находящегося по адресу: г. Чебоксары, пр. Ленина, д. 31,  в размере 1 214 407 (Один миллион двести четырнадцать тысяч четыреста семь) рублей (без учета НДС).</w:t>
      </w:r>
    </w:p>
    <w:p>
      <w:pPr>
        <w:pStyle w:val="Normal"/>
        <w:spacing w:lineRule="auto" w:line="276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Пекач Татьяне Геронт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928" w:right="794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7:00Z</dcterms:created>
  <dc:creator>AcerEntra</dc:creator>
  <dc:description/>
  <cp:keywords/>
  <dc:language>en-US</dc:language>
  <cp:lastModifiedBy>mashburo2</cp:lastModifiedBy>
  <cp:lastPrinted>2013-10-16T10:55:00Z</cp:lastPrinted>
  <dcterms:modified xsi:type="dcterms:W3CDTF">2013-11-25T07:07:00Z</dcterms:modified>
  <cp:revision>2</cp:revision>
  <dc:subject/>
  <dc:title>Ч=ваш Республики</dc:title>
</cp:coreProperties>
</file>