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3 февраля 2003 г. № 35-р (с изменениями, внесенными распоряжениями Кабинета Министров Чувашской Республики от 11 августа 2003 г. </w:t>
        <w:br/>
        <w:t>№ 290-р, от 27 октября 2003 г. № 380-р, от 24 августа 2004 г. № 313-р, от 20 июня 2005 г. № 178-р, от 24 октября 2005 г. № 359-р, от 13 февраля 2006 г. № 24-р, от 11 августа 2006 г. № 216-р, от 14 ноября 2006 г. № 317-р, от 6 сентября 2007 г. № 258-р, от 20 декабря 2007 г. № 368-р, от 21 мая 2008 г. № 135-р, от 17 февраля 2009 г. № 48-р, от 3 ноября 2009 г. № 362-р, от 11 июня 2010 г. № 177-р, от 16 ноября 2010 г. № 387-р, от 20 апреля 2011 г. № 140-р, от 10 февраля 2012 г. № 72-р, от 29 ноября 2012 г. № 581-р, от 14 февраля 2013 г. № 92-р, от 1 ноября 2013 г. № 648-р, от 17 февраля 2014 г. № 74-р, от 23 апреля 2014 г. № 250-р, от 18 ноября 2014 г. № 700-р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ывести из состава Совета по реализации государственной политики в области издания социально значимой литературы, утвержденного указанным распоряжением, Чернову Г.В. и ввест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ова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 – начальника отдела записи актов гражданского состояния;</w:t>
            </w:r>
          </w:p>
        </w:tc>
      </w:tr>
    </w:tbl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 24 декабря 2007 г. № 380-р (с изменениями, внесенными распоряжениями Кабинета Министров Чувашской Республики от 21 мая 2008 г. № 135-р, от 17 февраля 2009 г. № 48-р, от 21 декабря 2009 г. № 431-р, от 18 марта 2010 г. № 72-р, от 16 ноября 2010 г. № 387-р, от 20 апреля 2011 г. № 140-р, от 23 декабря 2011 г. № 436-р, от 16 февраля 2012 г. № 85-р, от 29 ноября 2012 г. № 581-р, от 14 февраля 2013 г. № 92-р, от 1 ноября 2013 г. № 648-р, от 23 апреля 2014 г. № 250-р, от 18 ноября 2014 г. № 700-р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миссии по Республиканскому реестру средств массовой информации, получающих субсидии из республиканского бюджета Чувашской Республики, утвержденной указанным распоряжением, наименование должности Володиной Н.И.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одина Н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связям с общественностью бюджетного учреждения Чувашской Республики «Республиканский центр профилактики, лечебной физкультуры и спортивной медицины» Министерства здравоохранения и социального развития Чувашской Республики, советник Главы Чувашской Республики»;</w:t>
            </w:r>
          </w:p>
        </w:tc>
      </w:tr>
    </w:tbl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16 мая 2008 г. № 129-р (с изменениями, внесенными распоряжениями Кабинета Министров Чувашской Республики от 4 июля 2008 г. № 182-р, от 17 февраля 2009 г. № 48-р, от 21 декабря 2009 г. № 431-р, от 18 марта 2010 г. № 72-р, от 16 ноября 2010 г. № 387-р, от 20 апреля 2011 г. № 140-р, от 23 декабря 2011 г. № 436-р, от 16 февраля 2012 г. № 85-р, от 29 ноября 2012 г. № 581-р, от 14 февраля 2013 г. № 92-р, от 1 ноября 2013 г. № 648-р, от 23 апреля 2014 г. № 250-р, от 18 ноября 2014 г. № 700-р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миссии по проведению республиканского конкурса социально значимых проектов средств массовой информации, утвержденном указанным распоряжением, наименование должности Володиной Н.И.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одина Н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связям с общественностью бюджетного учреждения Чувашской Республики «Республиканский центр профилактики, лечебной физкультуры и спортивной медицины» Министерства здравоохранения и социального развития Чувашской Республики, советник Главы Чувашской Республики»;</w:t>
            </w:r>
          </w:p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 августа 2010 г. № 224-р (с изменениями, внесенными распоряжениями Кабинета Министров Чувашской Республики от 20 апреля 2011 г. </w:t>
        <w:br/>
        <w:t xml:space="preserve">№ 139-р, от 25 июля 2011 г. № 273-р, от 19 марта 2012 г. № 135-р, от 18 декабря 2012 г. № 615-р, от 28 марта 2013 г. № 205-р, от 29 мая 2013 г. № 334-р, от 31 октября 2013 г. № 643-р, от 17 февраля 2014 г. № 74-р, от 23 апреля 2014 г. </w:t>
        <w:br/>
        <w:t>№ 250-р, от 18 ноября 2014 г. № 700-р)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в составе рабочей группы по развитию цифрового телерадиовещания на территории Чувашской Республики, утвержденном указанным распоряжением, наименование должности Романова Ю.Н. изложить в следующей редакции:</w:t>
      </w:r>
    </w:p>
    <w:p>
      <w:pPr>
        <w:pStyle w:val="Style15"/>
        <w:tabs>
          <w:tab w:val="clear" w:pos="709"/>
          <w:tab w:val="left" w:pos="332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манов Ю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0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Чувашской Республике филиала федерального государственного унитарного предприятия «Радиочастотный центр Центрального федерального округа» в Приволжском федеральном округе (по согласованию)»;</w:t>
            </w:r>
          </w:p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color w:val="010000"/>
          <w:sz w:val="26"/>
          <w:szCs w:val="26"/>
        </w:rPr>
        <w:t xml:space="preserve">5) от 15 декабря 2010 г. № 427-р (с изменениями, внесенными распоряжениями Кабинета Министров Чувашской Республики от 20 апреля 2011 г. </w:t>
        <w:br/>
        <w:t>№ 139-р, от 25 июля 2011 г. № 273-р, от 19 марта 2012 г. № 135-р, от 27 сентября 2012 г. № 460-р, от 18 декабря 2012 г. № 615-р, от 29 мая 2013 г. № 334-р, от 17 февраля 2014 г. № 74-р, от 18 ноября 2014 г. № 700-р):</w:t>
      </w:r>
    </w:p>
    <w:p>
      <w:pPr>
        <w:pStyle w:val="Normal"/>
        <w:ind w:firstLine="709"/>
        <w:jc w:val="both"/>
        <w:rPr/>
      </w:pPr>
      <w:r>
        <w:rPr>
          <w:color w:val="010000"/>
          <w:sz w:val="26"/>
          <w:szCs w:val="26"/>
        </w:rPr>
        <w:t xml:space="preserve">вывести из состава рабочей группы по созданию системы поддержки, выпуска, выдачи и обслуживания универсальных электронных карт и их внедрения на территории Чувашской Республики, </w:t>
      </w:r>
      <w:r>
        <w:rPr>
          <w:sz w:val="26"/>
          <w:szCs w:val="26"/>
        </w:rPr>
        <w:t>утвержденного указанным распоряжением,</w:t>
      </w:r>
      <w:r>
        <w:rPr>
          <w:color w:val="010000"/>
          <w:sz w:val="26"/>
          <w:szCs w:val="26"/>
        </w:rPr>
        <w:t xml:space="preserve"> </w:t>
      </w:r>
      <w:r>
        <w:rPr>
          <w:sz w:val="26"/>
          <w:szCs w:val="26"/>
        </w:rPr>
        <w:t>Чернову Г.В</w:t>
      </w:r>
      <w:r>
        <w:rPr>
          <w:color w:val="010000"/>
          <w:sz w:val="26"/>
          <w:szCs w:val="26"/>
        </w:rPr>
        <w:t>. и ввести:</w:t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52"/>
        <w:gridCol w:w="5771"/>
      </w:tblGrid>
      <w:tr>
        <w:trPr/>
        <w:tc>
          <w:tcPr>
            <w:tcW w:w="2947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ова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 – начальника отдела записи актов гражданского состояни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1 марта 2011 г. № 91-р (с изменениями, внесенными распоряжениями Кабинета Министров Чувашской Республики от 20 апреля 2011 г. № 139-р, от 25 июля 2011 г. № 273-р, от 19 марта 2012 г. № 135-р, от 18 декабря 2012 г. № 615-р, от 29 мая 2013 г. № 334-р, от 7 июня 2013 г. № 358-р, от 17 февраля 2014 г. № 74-р, от 23 апреля 2014 г. № 250-р, </w:t>
      </w:r>
      <w:r>
        <w:rPr>
          <w:color w:val="010000"/>
          <w:sz w:val="26"/>
          <w:szCs w:val="26"/>
        </w:rPr>
        <w:t>от 18 ноября 2014 г. № 700-р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миссии по</w:t>
      </w:r>
      <w:r>
        <w:rPr>
          <w:bCs/>
          <w:sz w:val="26"/>
          <w:szCs w:val="26"/>
        </w:rPr>
        <w:t xml:space="preserve"> внедрению информационных технологий в деятельность органов исполнительной власти Чувашской Республики и органов местного самоуправления</w:t>
      </w:r>
      <w:r>
        <w:rPr>
          <w:sz w:val="26"/>
          <w:szCs w:val="26"/>
        </w:rPr>
        <w:t xml:space="preserve">, утвержденном указанным распоряжение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вести Чернову Г.В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ова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 – начальника отдела записи актов гражданского состояни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наименование должности Антоновой И.Н.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тонова И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экономического развития, промышленности и торговли Чувашской Республики»;</w:t>
            </w:r>
          </w:p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7) от 29 ноября 2012 г. № 580-р (с изменениями, внесенными распоряжениями Кабинета Министров Чувашской Республики от 28 марта 2013 г. № 205-р, от 29 мая 2013 г. № 334-р, от 31 октября 2013 г. № 643-р, от </w:t>
      </w:r>
      <w:r>
        <w:rPr>
          <w:color w:val="010000"/>
          <w:sz w:val="26"/>
          <w:szCs w:val="26"/>
        </w:rPr>
        <w:t xml:space="preserve">17 февраля 2014 г. </w:t>
        <w:br/>
        <w:t>№ 74-р, от 23 апреля 2014 г. № 250-р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вести в состав межведомственной рабочей группы по созданию межотраслевой комплексной геоинформационной системы Чувашской Республики, утвержденный указанным распоряжением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52"/>
        <w:gridCol w:w="5771"/>
      </w:tblGrid>
      <w:tr>
        <w:trPr/>
        <w:tc>
          <w:tcPr>
            <w:tcW w:w="2947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ова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ab/>
              <w:t>начальника отдела программного обеспечения общества с ограниченной ответственностью «Системная интеграция» (по согласованию)</w:t>
            </w:r>
          </w:p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ab/>
              <w:t>директора общества с ограниченной ответственностью «Системная интеграция» (по согласованию)</w:t>
            </w:r>
          </w:p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мана В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ab/>
              <w:t>директора общества с ограниченной ответственностью «Интернет-сервис» (по согласованию)</w:t>
            </w:r>
          </w:p>
          <w:p>
            <w:pPr>
              <w:pStyle w:val="Normal"/>
              <w:ind w:hanging="2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С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>старшего преподавателя кафедры компьютер-</w:t>
              <w:br/>
              <w:t>ных технологий федерального государственно-</w:t>
              <w:br/>
              <w:t xml:space="preserve">го бюджетного образовательного учреждения </w:t>
              <w:br/>
              <w:t>высшего профессионального образования «Чувашский государственный университет имени И.Н. Ульянова» (по согласованию);</w:t>
            </w:r>
          </w:p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3 декабря 2012 г. № 607-р (с изменениями, внесенными распоряжениями Кабинета Министров Чувашской Республики от 28 марта 2013 г. № 205-р, от 29 мая 2013 г. № 334-р, от 31 октября 2013 г. № 643-р, от 17 февраля 2014 г. № 74-р, от 23 апреля 2014 г. № 250-р, </w:t>
      </w:r>
      <w:r>
        <w:rPr>
          <w:color w:val="010000"/>
          <w:sz w:val="26"/>
          <w:szCs w:val="26"/>
        </w:rPr>
        <w:t>от 18 ноября 2014 г. № 700-р</w:t>
      </w:r>
      <w:r>
        <w:rPr>
          <w:sz w:val="26"/>
          <w:szCs w:val="26"/>
        </w:rPr>
        <w:t xml:space="preserve">): 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в составе коллегии Министерства информационной политики и массовых коммуникаций Чувашской Республики, утвержденном указанным распоряжением, наименование должности Антоновой И.Н.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тонова И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экономического развития, промышленности и торговли Чувашской Республики»;</w:t>
            </w:r>
          </w:p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9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3 марта 2013 г. № 166-р (с изменениями, внесенными распоряжением Кабинета Министров Чувашской Республики от 20 июня 2014 </w:t>
      </w:r>
      <w:r>
        <w:rPr>
          <w:color w:val="010000"/>
          <w:sz w:val="26"/>
          <w:szCs w:val="26"/>
        </w:rPr>
        <w:t>г. № 380-р</w:t>
      </w:r>
      <w:r>
        <w:rPr>
          <w:sz w:val="26"/>
          <w:szCs w:val="26"/>
        </w:rPr>
        <w:t xml:space="preserve">): 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в составе межведомственной рабочей группы по координации деятельности органов местного самоуправления по обеспечению эффективной реализации муниципальных целевых программ «Безопасный город» и «Безопасное муниципальное образование», утвержденном указанным распоряжением, наименование должности Иванова А.С.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А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информационной политики и массовых коммуникаций Чувашской Республики (руководитель рабочей группы)»;</w:t>
            </w:r>
          </w:p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0) от 25 марта 2014 г. № 153-р (с изменениями, внесенными распоряжением Кабинета Министров Чувашской Республики от </w:t>
      </w:r>
      <w:r>
        <w:rPr>
          <w:color w:val="010000"/>
          <w:sz w:val="26"/>
          <w:szCs w:val="26"/>
        </w:rPr>
        <w:t xml:space="preserve">18 ноября 2014 г. </w:t>
        <w:br/>
        <w:t>№ 700-р</w:t>
      </w:r>
      <w:r>
        <w:rPr>
          <w:sz w:val="26"/>
          <w:szCs w:val="26"/>
        </w:rPr>
        <w:t>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ставе Комиссии по</w:t>
      </w:r>
      <w:r>
        <w:rPr>
          <w:bCs/>
          <w:sz w:val="26"/>
          <w:szCs w:val="26"/>
        </w:rPr>
        <w:t xml:space="preserve"> внедрению принципов и механизмов системы «Открытое правительство» в деятельность органов исполнительной власти Чувашской Республики и органов местного самоуправления</w:t>
      </w:r>
      <w:r>
        <w:rPr>
          <w:sz w:val="26"/>
          <w:szCs w:val="26"/>
        </w:rPr>
        <w:t>, утвержденном указанным распоряжени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ывести Чернову Г.В. и ввест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ова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юстиции Чувашской Республики – начальника отдела записи актов гражданского состояни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наименования должностей Володиной Н.И., Кушева И.А.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одина Н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связям с общественностью бюджетного учреждения Чувашской Республики «Республиканский центр профилактики, лечебной физкультуры и спортивной медицины» Министерства здравоохранения и социального развития Чувашской Республики, советник Главы Чувашской Республики</w:t>
            </w:r>
          </w:p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6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в И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осударственного Совета Чувашской Республики по бюджету, финансам и налогам 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2:00Z</dcterms:created>
  <dc:creator>info17</dc:creator>
  <dc:description/>
  <cp:keywords/>
  <dc:language>en-US</dc:language>
  <cp:lastModifiedBy>mash1</cp:lastModifiedBy>
  <cp:lastPrinted>2015-01-26T17:23:00Z</cp:lastPrinted>
  <dcterms:modified xsi:type="dcterms:W3CDTF">2015-01-27T08:12:00Z</dcterms:modified>
  <cp:revision>10</cp:revision>
  <dc:subject/>
  <dc:title>Проект</dc:title>
</cp:coreProperties>
</file>