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7.11.2013  № 370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 w:val="26"/>
          <w:szCs w:val="26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 w:val="26"/>
          <w:szCs w:val="26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. Чебоксары от 25 марта 2013 года № 754, на основании заявления индивидуального предпринимателя Ладиной Людмилы Никола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1.07.201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е помещение № 5, общей площадью 23,8 кв.м., расположенное на первом этаже жилого девятиэтажного кирпичного дома (литера А) с подвалом (литера А1), находящегося по адресу: г. Чебоксары, ул. Гузовского, д. 30 (далее – Объект приватизации).</w:t>
      </w:r>
    </w:p>
    <w:p>
      <w:pPr>
        <w:pStyle w:val="TextBodyIndent"/>
        <w:ind w:firstLine="550"/>
        <w:rPr/>
      </w:pPr>
      <w:r>
        <w:rPr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1. Преимущественное право приобретения Объекта приватизации имеет арендатор Объекта приватизации – индивидуальный предприниматель Ладина Людмила Николаевна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го помещения № 5, общей площадью 23,8 кв.м., расположенного на первом этаже жилого девятиэтажного кирпичного дома (литера А) с подвалом (литера А1), находящегося по адресу: г. Чебоксары, ул. Гузовского, д. 30, в размере 1 048 000 (Один миллион сорок восемь тысяч) рублей (без учета НД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Ладиной Людмиле Никола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spacing w:lineRule="auto" w:line="360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/>
      </w:pPr>
      <w:r>
        <w:rPr>
          <w:sz w:val="26"/>
          <w:szCs w:val="26"/>
        </w:rPr>
        <w:t>Глава администрации города Чебоксары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AcerEntra</dc:creator>
  <dc:description/>
  <cp:keywords/>
  <dc:language>en-US</dc:language>
  <cp:lastModifiedBy>mashburo2</cp:lastModifiedBy>
  <cp:lastPrinted>2013-10-17T15:12:00Z</cp:lastPrinted>
  <dcterms:modified xsi:type="dcterms:W3CDTF">2013-11-25T07:09:00Z</dcterms:modified>
  <cp:revision>2</cp:revision>
  <dc:subject/>
  <dc:title>Ч=ваш Республики</dc:title>
</cp:coreProperties>
</file>