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7.11.2013  № 3703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ых комнат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Cs w:val="28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Cs w:val="28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г. Чебоксары от 25 марта 2013 года № 754, на основании заявления общества с ограниченной ответственностью «Управляющая компания «Сфера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0.08.2013 г. и отчета об определении рыночной стоимости объекта недвижимости № ОН-043/13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720"/>
        <w:jc w:val="center"/>
        <w:rPr/>
      </w:pPr>
      <w:r>
        <w:rPr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>- нежилые комнаты №№ 1-2, 2а, 2б, 10, 10а, 10б, 11-14, 14а, 14б, 15, 15а, 15б, 16-19, 19а (по плану) нежилого помещения № 1, общей площадью 218,9 кв.м., расположенные на первом этаже жилого девятиэтажного кирпичного дома (литера А), находящегося по адресу: г. Чебоксары,                ул. 139 Стрелковой дивизии, д. 20 (далее – Объект приватизации).</w:t>
      </w:r>
    </w:p>
    <w:p>
      <w:pPr>
        <w:pStyle w:val="TextBodyIndent"/>
        <w:spacing w:lineRule="auto" w:line="312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12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Объекта приватизации – общество с ограниченной ответственностью «Управляющая компания «Сфера».</w:t>
      </w:r>
    </w:p>
    <w:p>
      <w:pPr>
        <w:pStyle w:val="Normal"/>
        <w:spacing w:lineRule="auto" w:line="312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Cs w:val="28"/>
        </w:rPr>
        <w:t>- нежилых комнат №№ 1-2, 2а, 2б, 10, 10а, 10б, 11-14, 14а, 14б, 15, 15а, 15б, 16-19, 19а (по плану) нежилого помещения № 1, общей площадью 218,9 кв.м., расположенных на первом этаже жилого девятиэтажного кирпичного дома (литера А), находящегося по адресу: г. Чебоксары,                ул. 139 Стрелковой дивизии, д. 20, в размере 7 000 000 (Семь миллионов) рублей (без учета НДС).</w:t>
      </w:r>
    </w:p>
    <w:p>
      <w:pPr>
        <w:pStyle w:val="Normal"/>
        <w:spacing w:lineRule="auto" w:line="312"/>
        <w:ind w:firstLine="550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Управляющая компания «Сфера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708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Контроль за исполнением настоящего постановления возложить на заместителя главы администрации – руководителя аппарата                    Маклыгина А.Ю.</w:t>
      </w:r>
    </w:p>
    <w:p>
      <w:pPr>
        <w:pStyle w:val="Normal"/>
        <w:spacing w:lineRule="auto" w:line="312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928" w:right="794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4:00Z</dcterms:created>
  <dc:creator>AcerEntra</dc:creator>
  <dc:description/>
  <cp:keywords/>
  <dc:language>en-US</dc:language>
  <cp:lastModifiedBy>mashburo2</cp:lastModifiedBy>
  <cp:lastPrinted>2013-10-01T09:56:00Z</cp:lastPrinted>
  <dcterms:modified xsi:type="dcterms:W3CDTF">2013-11-25T07:14:00Z</dcterms:modified>
  <cp:revision>2</cp:revision>
  <dc:subject/>
  <dc:title>Ч=ваш Республики</dc:title>
</cp:coreProperties>
</file>