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ge">
                  <wp:posOffset>5067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9.9pt;width:484.5pt;height:127.5pt" coordorigin="-348,79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;top:79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230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30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30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30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912" w:hanging="0"/>
        <w:jc w:val="both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Об утверждении паспорта государственной программы Чувашской Республики «Развитие транспортной системы Чувашской Республики» на 2013–2020 годы</w:t>
        </w:r>
      </w:hyperlink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 xml:space="preserve">1. Утвердить прилагаемый паспорт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</w:t>
        </w:r>
      </w:hyperlink>
      <w:r>
        <w:rPr>
          <w:rFonts w:cs="Times New Roman" w:ascii="Times New Roman" w:hAnsi="Times New Roman"/>
        </w:rPr>
        <w:t>ы Чувашской Республики «Развитие транспортной системы Чувашской Республики» на 2013–2020 годы.</w:t>
      </w:r>
    </w:p>
    <w:p>
      <w:pPr>
        <w:pStyle w:val="Normal"/>
        <w:widowControl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 Настоящее постановление вступает в силу с 1 января 2014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"/>
      <w:bookmarkStart w:id="4" w:name="sub_2"/>
      <w:bookmarkEnd w:id="4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center"/>
        <w:outlineLvl w:val="0"/>
        <w:rPr>
          <w:color w:val="000000"/>
        </w:rPr>
      </w:pPr>
      <w:bookmarkStart w:id="5" w:name="sub_1081"/>
      <w:bookmarkEnd w:id="5"/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center"/>
        <w:outlineLvl w:val="0"/>
        <w:rPr/>
      </w:pPr>
      <w:r>
        <w:rPr>
          <w:color w:val="000000"/>
        </w:rPr>
        <w:t xml:space="preserve">постановлением Кабинета Минист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center"/>
        <w:outlineLvl w:val="0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center"/>
        <w:outlineLvl w:val="0"/>
        <w:rPr>
          <w:color w:val="000000"/>
        </w:rPr>
      </w:pPr>
      <w:r>
        <w:rPr>
          <w:color w:val="000000"/>
        </w:rPr>
        <w:t>от 12.09.2013   № 3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right="-10" w:firstLine="13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right="-10" w:firstLine="13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right="-10" w:firstLine="13"/>
        <w:jc w:val="center"/>
        <w:outlineLvl w:val="0"/>
        <w:rPr/>
      </w:pPr>
      <w:r>
        <w:rPr>
          <w:b/>
          <w:color w:val="000000"/>
        </w:rPr>
        <w:t xml:space="preserve">П А С П О Р Т </w:t>
        <w:br/>
        <w:t xml:space="preserve">государственной программы Чувашской Республики «Развитие </w:t>
        <w:br/>
        <w:t>транспортной системы Чувашской Республики» на 2013–2020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2"/>
        <w:gridCol w:w="6090"/>
      </w:tblGrid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sub_1082"/>
            <w:bookmarkEnd w:id="6"/>
            <w:r>
              <w:rPr>
                <w:bCs/>
                <w:color w:val="000000"/>
              </w:rPr>
              <w:t>Ответственный исполнитель Государственной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нистерство транспорта и дорожного хозяйства Чувашской 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исполнители Государствен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зенное учреждение </w:t>
            </w:r>
            <w:r>
              <w:rPr>
                <w:color w:val="000000"/>
              </w:rPr>
              <w:t>Чувашской Республики «</w:t>
            </w:r>
            <w:r>
              <w:rPr>
                <w:bCs/>
                <w:color w:val="000000"/>
              </w:rPr>
              <w:t>Уп</w:t>
              <w:softHyphen/>
              <w:t>равление автомобильных дорог</w:t>
            </w:r>
            <w:r>
              <w:rPr>
                <w:color w:val="000000"/>
              </w:rPr>
              <w:t xml:space="preserve"> Чувашской Республики</w:t>
            </w:r>
            <w:r>
              <w:rPr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>Министерства транспорта и дорожного хозяйства Чувашской Республики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зенное учреждение Чувашской Республики «Дирекция по повышению безопасности дорожного движения и эксплуатации систем видеофиксации» Министерства транспорта и дорожного хозяйств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унитарное предприятие Чувашской Республики «Чувашавтотранс» Министерства транспорта и дорожного хозяйств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енное предприятие Чувашской Республики </w:t>
              <w:br/>
              <w:t>«Аэропорт Чебоксары»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ы Государственной программы</w:t>
            </w:r>
          </w:p>
        </w:tc>
        <w:tc>
          <w:tcPr>
            <w:tcW w:w="3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>«Автомобильные дорог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ассажирский транспорт»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color w:val="000000"/>
              </w:rPr>
              <w:t>«Повышение безопасности дорожного движения»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color w:val="000000"/>
              </w:rPr>
              <w:t>«Развитие навигационной инфраструктуры с использованием системы ГЛОНАСС на транспорте»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color w:val="000000"/>
              </w:rPr>
              <w:t>«Обеспечение реализации государственной программы Чувашской Республики «Развитие транспортной системы Чувашской Республики» на 2013–2020 годы»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ind w:firstLine="13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мно-целевые инструменты Государственной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>подпрограмма «Автомобильные дороги»;</w:t>
            </w:r>
          </w:p>
          <w:p>
            <w:pPr>
              <w:pStyle w:val="Normal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ссажирский транспорт»;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дпрограмма «Развитие навигационной инфраструктуры с использованием системы ГЛОНАСС на транспорте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дпрограмма «Обеспечение реализации государственной программы Чувашской Республики «Развитие транспортной системы Чувашской Республики» на 2013–2020 годы»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snapToGrid w:val="false"/>
              <w:ind w:right="-10" w:firstLine="13"/>
              <w:jc w:val="both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Цели Государственной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овременной и эффективной транспортной инфраструк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храны жизни, здоровья граждан и их имущества, законных прав на безопасные условия движения на автомобильных дорогах общего пользования в Чувашской Республ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 безопасности функционирования транспортного комплекса Чувашской Республики, обеспечивающего благоприятные условия для устойчивого поступательного развития экономики республики, подъема уровня и качества жизн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азовых условий, обеспечивающих доступ к результатам космической деятельности, и их эффективное использование на базе информационно-нави</w:t>
              <w:softHyphen/>
              <w:t>га</w:t>
              <w:softHyphen/>
              <w:t>ционных технологий в Чувашской Республике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snapToGrid w:val="false"/>
              <w:ind w:right="-10" w:firstLine="13"/>
              <w:jc w:val="both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дачи Государственной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 xml:space="preserve">формирование сети автомобильных дорог, отвечающей потребностям развивающейся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развитие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авосознания и ответственности участников дорожного движения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надежности и доступности услуг пассажирского транспорта для всех слоев населения Чувашской Республики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на транспорте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рыночных отношений в транспортном комплексе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навигационной инфраструктуры Чувашской Республики с использованием технологий системы ГЛОНАСС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</w:rPr>
              <w:t>Целевые индикаторы и показатели Государственной программы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к 2021 году следующих показателей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– 25,1 процент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8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регионального значения, содержание которых в отчетном году осуществляется в соответствии с государствен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 – 100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– 100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ля транспортных средств общественного пассажирского автомобильного транспорта категорий М2 и М3, оснащенных аппаратурой спутниковой навигации, – 100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доля транспортных средств общественного пассажирского автомобильного транспорта категорий М2 и М3, работающих на газомоторном топливе, – </w:t>
              <w:br/>
              <w:t>45 процентов;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территории Чувашской Республики навигационной инфраструктурой с использованием технологий системы ГЛОНАСС – 100 процентов;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территории Чувашской Республики навигационным сервисом в режиме реального времени дециметровой точности (1–2 дм) – 100 процентов;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территории Чувашской Республики навигационным сервисом в режиме реального времени сантиметровой точности (1–3 см) – 100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беспеченность территории Чувашской Республики навигационным сервисом в режиме постобработки работ по координатным определениям с точностью 1–2 см – 100 проце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к 2021 году по сравнению с 2012 годом ожидается достижение следующих значений целевых индикаторов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кращение смертности от дорожно-транспортных происшествий на 24,9 процента, в том числе детской смертности на 25,0 процента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циального риска на 16,7 процента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транспортного риска на 30,3 процента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тяжести последствий на 9,9 процента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парка подвижного состава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ов на 74 процент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троллейбусов на 55 процентов;</w:t>
            </w:r>
          </w:p>
          <w:p>
            <w:pPr>
              <w:pStyle w:val="13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 2021 году по сравнению с 2012 годом:</w:t>
            </w:r>
          </w:p>
          <w:p>
            <w:pPr>
              <w:pStyle w:val="13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а перевезенных пассажиров:</w:t>
            </w:r>
          </w:p>
          <w:p>
            <w:pPr>
              <w:pStyle w:val="1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железнодорожным транспортом в пригородном сообщении на 4 процента, поездами дальнего следования в 1,4 раза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душным транспортом в 1,4 раза;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ным транспортом на 0,5 процента;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м транспортом на 5,1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городским наземным электрическим транспортом на 1,8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удельного веса автобусных рейсов, выполненных без нарушения расписания, в общем числе запланированных рейсов на маршрутах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внутригородских на 2,4 процента;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городных на 1,5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междугородных на 0,5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удельного веса троллейбусных рейсов, выполненных без нарушения расписания, в общем количестве запланированных рейсов на 1,4 процента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Государственной программы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2013–2020 годы</w:t>
            </w:r>
          </w:p>
          <w:p>
            <w:pPr>
              <w:pStyle w:val="Normal"/>
              <w:spacing w:lineRule="auto" w:line="244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</w:rPr>
              <w:t xml:space="preserve">Объемы финансирования Государственной программы с разбивкой по годам ее реализации 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бщий объем финансирования Государственной программы составит 37533508,1 тыс. рублей, в том числе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3955795,8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4 году – 3070321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5 году – 3025015,7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6 году – 4411965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7 году – 534889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8 году – 565983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9 году – 5886494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20 году – 6175191,0 тыс. рублей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из них средств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федерального бюджета – 916074,7 тыс. рублей </w:t>
              <w:br/>
              <w:t>(2,4 процента), в том числе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284139,6 тыс. рублей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15485,1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6 году – 1232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7 году – 1232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8 году – 1232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9 году – 1232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20 году – 1232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27356801,4 тыс. рублей (73 процента), в том числе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3182049,3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4 году – 2531045,8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5 году – 2492055,7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6 году – 2714660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7 году – 37128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8 году – 396182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9 году – 4234979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20 году – 4527296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местных бюджетов – 7149127,3 тыс. рублей </w:t>
              <w:br/>
              <w:t>(19 процентов), в том числе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291017,3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4 году – 32945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5 году – 34091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6 году – 125883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7 году – 122732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8 году – 125101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9 году – 122657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20 году – 1223995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небюджетных источников – 2111504,7 тыс. рублей (5,6 процента), в том числе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в 2013 году – 198589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4 году – 194335,1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5 году – 19205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6 году – 31518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7 году – 28539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8 году – 32370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19 году – 301650,0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в 2020 году – 300610,0 тыс. рублей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жидаемые результаты реализации Государственной программы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й протяженностью 85,3 км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троительство и реконструкция улично-дорожной сети сельских населенных пунктов и городских округов общей протяженностью 107,7 км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снижение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нижение уровня дорожно-транспортного травматизма в Чувашской Республике до уровня развитых стран;</w:t>
            </w:r>
          </w:p>
          <w:p>
            <w:pPr>
              <w:pStyle w:val="1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надежности и доступности услуг пассажирского транспорта для всех слоев населения Чувашской Республики;</w:t>
            </w:r>
          </w:p>
          <w:p>
            <w:pPr>
              <w:pStyle w:val="13"/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на транспорте;</w:t>
            </w:r>
          </w:p>
          <w:p>
            <w:pPr>
              <w:pStyle w:val="1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овление и пополнение подвижного состава пассажирского транспорта;</w:t>
            </w:r>
          </w:p>
          <w:p>
            <w:pPr>
              <w:pStyle w:val="13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 пополнение парка транспортных средств, в том числе приобретение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железнодорожных вагонов – 22 единицы;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ажирских катеров – 3 единицы;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ов – 420 единиц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троллейбусов – 153 единицы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эффективность будет выражаться в: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и доступности услуг транспортного комплекса для населения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обеспечении транспортным сообщением населенных пунктов на 70,9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доведении регулярности движения пассажирского автомобильного транспорта до 97,5 процент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доведении регулярности движения пассажирского городского наземного электрического транспорта до 98,9 процента.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1 году сеть навигационной инфраструктуры Чувашской Республики будет включать 12 станций, что позволит достичь 100-процентного охвата территории Чувашской Республики навигационной инфраструктурой с использованием технологий системы ГЛОНАСС, а также обеспечить на 100 процентов навигационным сервисом в режиме реального времени дециметровой точности (1–2 дм); на 100 процентов – навигационным сервисом в режиме реального времени сантиметровой точности (1–3 см);</w:t>
            </w:r>
          </w:p>
          <w:p>
            <w:pPr>
              <w:pStyle w:val="ConsPlusCell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сударственной программы:</w:t>
            </w:r>
          </w:p>
          <w:p>
            <w:pPr>
              <w:pStyle w:val="ConsPlu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дет способствовать использованию технологий системы ГЛОНАСС в технологических и производственных процессах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создаст условия для повышения дисциплины оперативных служб и сокращения времени их реагирования на дорожно-транспортные происшествия и чрезвычайные ситу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color w:val="000000"/>
        </w:rPr>
        <w:t>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6568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5:00Z</dcterms:created>
  <dc:creator>mintrans103</dc:creator>
  <dc:description/>
  <cp:keywords/>
  <dc:language>en-US</dc:language>
  <cp:lastModifiedBy>mintrans110</cp:lastModifiedBy>
  <cp:lastPrinted>2013-09-09T09:25:00Z</cp:lastPrinted>
  <dcterms:modified xsi:type="dcterms:W3CDTF">2013-09-16T12:55:00Z</dcterms:modified>
  <cp:revision>2</cp:revision>
  <dc:subject/>
  <dc:title>Проект</dc:title>
</cp:coreProperties>
</file>