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2.2015  № 37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Чебоксары от 29.12.2014 № 444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заявления ООО «Фирма «Старко» от 13.11.2015 № 092/1 (вх. в адм. № 17017 от 13.11.2015) администрация города Чебоксары 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города Чебоксары от 29.12.2014 № 4441 «Об утверждении проекта планировки и проекта межевания территории микрорайона 1 А центральной части города Чебоксары»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наименовании слова «и проекта межевания»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В пункте 1 слова «и проект межевания»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ложение «Проект межевания территории микрорайона 1А «Благовещенский» центральной части г.Чебоксары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5:00Z</dcterms:created>
  <dc:creator>Admin</dc:creator>
  <dc:description/>
  <cp:keywords/>
  <dc:language>en-US</dc:language>
  <cp:lastModifiedBy>Mashburo2</cp:lastModifiedBy>
  <cp:lastPrinted>2015-12-15T10:08:00Z</cp:lastPrinted>
  <dcterms:modified xsi:type="dcterms:W3CDTF">2015-12-18T11:40:00Z</dcterms:modified>
  <cp:revision>5</cp:revision>
  <dc:subject/>
  <dc:title>Чăваш Республики</dc:title>
</cp:coreProperties>
</file>