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7.12.2015  № 3716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Чебоксары от 10.04.2015 № 1314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реализации Подпрограммы «Автомобильные дороги» муниципальной программы «Развитие транспортной системы города Чебоксары» на 2014 - 2020 годы, утвержденной постановлением администрации города Чебоксары от 30.12.2013 N 4445, в соответствии с решением Чебоксарского городского Собрания депутатов от 23.12.2014 N 1786 «О бюджете муниципального образования города Чебоксары - столицы Чувашской Республики на 2015 год и плановый период 2016 и 2017 годов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города Чебоксары от 10.04.2015 № 1314 «Об утверждении перечня мероприятий на 2015 год по Подпрограмме «Автомобильные дороги» муниципальной программы «Развитие транспортной системы города Чебоксары» на 2014-2020 годы», изложив приложения №1, №2 в новой редакции согласно приложениям №1, №2 к настоящему постановлению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вопросам ЖКХ Г.Г. Александ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</w:t>
        <w:tab/>
        <w:tab/>
        <w:tab/>
        <w:t xml:space="preserve">   А.О. Ладыков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7.12.2015 № 371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0.04.2015 № 13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49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5"/>
        <w:gridCol w:w="3270"/>
        <w:gridCol w:w="990"/>
        <w:gridCol w:w="795"/>
        <w:gridCol w:w="990"/>
        <w:gridCol w:w="1185"/>
        <w:gridCol w:w="795"/>
        <w:gridCol w:w="222"/>
        <w:gridCol w:w="1022"/>
      </w:tblGrid>
      <w:tr>
        <w:trPr>
          <w:trHeight w:val="9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а домов на дворовой террит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52" w:hanging="0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52" w:hanging="0"/>
              <w:jc w:val="center"/>
              <w:rPr/>
            </w:pPr>
            <w:r>
              <w:rPr/>
              <w:t>Дворы,</w:t>
            </w:r>
          </w:p>
          <w:p>
            <w:pPr>
              <w:pStyle w:val="Normal"/>
              <w:ind w:left="-89" w:right="-52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зды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туары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,</w:t>
            </w:r>
          </w:p>
          <w:p>
            <w:pPr>
              <w:pStyle w:val="Normal"/>
              <w:jc w:val="center"/>
              <w:rPr/>
            </w:pPr>
            <w:r>
              <w:rPr/>
              <w:t>п. м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Расшире-ние проездов, кв. м.</w:t>
            </w:r>
          </w:p>
        </w:tc>
      </w:tr>
      <w:tr>
        <w:trPr>
          <w:trHeight w:val="264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лининский райо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кстильщиков,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color w:val="000000"/>
              </w:rPr>
              <w:t>ул. Калинина, 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>555,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55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Гагарина, 47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. Восточный,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Нефтебазовская, 2, 3,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50 лет Октября,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 50 лет Октября,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324 стрелковой дивизии, 4, 6,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Л.Комсомола,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герский бульвар,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,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 Тракторостроителей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Гастелло, 11,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Кадыкова,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л. Кадыкова,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7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. Тракторостроителей, 17/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/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ул. Кадыкова,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6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6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ул. Л.Комсомола, 50, 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/>
              <w:t>156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/>
              <w:t>865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/>
              <w:t>148,4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л. Пролетарская, 8 (строительство тротуа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/>
              <w:t>68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ул. Шумилова, 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. Тракторостроителей,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. Тракторостроителей 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/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р. Тракторостроителей, 5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. Тракторостроителей, 56 корп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Р.Зорге,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Р.Зорге,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ул. Р.Зорге, 13 до ул. Яблоч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Р.Зорге,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Р.Зорге,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ул. Сапожникова до ул. Р.Зорге вдоль ул. Яблоч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ул. Яблочкова до дома № 28 по ул. Сапожни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дома № 17 до дома № 21/1 по ул. Р.Зорг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дома № 5 по ул. Сапожникова до дома № 15 по ул. Ашмарина (строительство дорог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Р.Люксембург,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Альгешевская,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отуар от дома №14 к дому №10 по ул. 50 лет Октяб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Пролетарская, 6 (строительство тротуа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алининскому райо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8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4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8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8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6,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8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9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8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а домов на дворовой террит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2" w:right="5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52"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89" w:right="-52" w:hanging="0"/>
              <w:jc w:val="center"/>
              <w:rPr/>
            </w:pPr>
            <w:r>
              <w:rPr/>
              <w:t>Дворы</w:t>
            </w:r>
          </w:p>
          <w:p>
            <w:pPr>
              <w:pStyle w:val="Normal"/>
              <w:snapToGrid w:val="false"/>
              <w:ind w:left="-89" w:right="-52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-езды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отуа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м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шире-ние проездов, кв. м.</w:t>
            </w:r>
          </w:p>
        </w:tc>
      </w:tr>
      <w:tr>
        <w:trPr>
          <w:trHeight w:val="264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нинский район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. Ленина, 11, 13, ул. Энгельса,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. Ленина, 16А + торец + тротуар до дома №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Ярославская, 62 + заез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тротуар от дома №26а по пр.Ленина до дома №3/2 по ул.Гаг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К. Маркса,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ул. Маршака, 12, м/у 3 и 4 подъез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Гагарина,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val="en-US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Чапаева, 5/1 + в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Гагарина,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Чапаева, 9/1 + в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. Ленина, 58 + 2 заез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Совхозная, 11, 13,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Дубравная, 1, 2,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. Ленина 46 + входа + заез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Эгерский бульвар,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. Мира 23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. Мира, 98 + тротуар (7-9 подъез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. Мира, 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. Мира, 70 заез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. Мира, 72, 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Эгерский бульвар, 7, 9, 11,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en-US"/>
              </w:rPr>
            </w:pPr>
            <w:r>
              <w:rPr/>
              <w:t>109,8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Л.Комсомола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езд м/у домами 15 и 19/37 по пр.9-ой пятиле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Шумилова, 13 + заезд с ул. Шуми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3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Шумилова, 9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1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езд м/у домами №№27 и 29 по Эгерскому бульва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Шумилова, 4,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. И. Яковлева,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. 9-ой Пятилетки, 3 + заез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6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ул. Хевешская, 21 с торца + проез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тротуар к СОШ №36 (ул.Хевешская, 1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ул. Хевешская, 9 + тротуар + в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. Мира,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. 9-ой Пятилетки, 2/3 (6 подъез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. 9-ой пятилетки 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роезд от ул. Кукшумская до дома №38 по ул. Хузанг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. 9-ой пятилетки, 20 тротуар + входы (1-4 подъез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езд с пр. И.Яковлева вдоль дома №10а по пр.И.Яковлева к дому №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en-US"/>
              </w:rPr>
            </w:pPr>
            <w:r>
              <w:rPr/>
              <w:t>92,75</w:t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ул. Кукшумская, 25 (1 подъезд) +тротуар + вх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езд с ул. Хузангая вдоль дома №29 по ул. Хузангая (7-8 подъез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Кукшумская 17 + заез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Хузангая,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пер. Ягодный 6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Короленко,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8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Б. Хмельницкого, 3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езд м/у домами 113/1 и 117/1 по ул Б. Хмельницкого + тротуар к 115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Б.Хмельницкго, 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Б.Хмельницкого, 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Энгельса, 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>ул. Совхозная,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 по Ленинскому райо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83" w:right="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329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83" w:right="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83" w:right="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25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83" w:right="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2,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83" w:right="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83" w:right="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,55</w:t>
            </w:r>
          </w:p>
        </w:tc>
      </w:tr>
      <w:tr>
        <w:trPr>
          <w:trHeight w:val="10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а домов на дворовой террит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89" w:right="-52" w:hanging="0"/>
              <w:jc w:val="center"/>
              <w:rPr/>
            </w:pPr>
            <w:r>
              <w:rPr/>
              <w:t>Дворы</w:t>
            </w:r>
          </w:p>
          <w:p>
            <w:pPr>
              <w:pStyle w:val="Normal"/>
              <w:snapToGrid w:val="false"/>
              <w:ind w:left="-89" w:right="-52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ы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туары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Расши-рение проездов, кв. м.</w:t>
            </w:r>
          </w:p>
        </w:tc>
      </w:tr>
      <w:tr>
        <w:trPr>
          <w:trHeight w:val="264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езд от бульвара Миттова к жилому дому 5 к.1 и 5 к.2 по бульвару Мит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львар Миттова, д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львар Миттова, д.10, к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езд к д.3 по ул. Эльм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Гражданская, д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Гражданская, д.60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М.Павлова, д.4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М.Павлова, д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М.Павлова, д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езд к д.10А по ул. М.Пав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Кривова, д.1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езд к д.19 по ул. Криво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Кривова, д.1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езд к д.32/25 по пр. М.Горько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 Т.Кривова, д.3 до д.42 пр. Москов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. Московский, д.50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М.Павлова, д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Гузовского, д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Т. Кривова,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езд ул. Пирогова, д.18 + дор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Эльгера,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Эльгера, д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Гузовского, д.1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ду д.14 и д.16 к.1 по ул.М.За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627,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М.Залка, д.12, д.12к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го-Западный бульвар, д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Гражданская, д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3333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К.Иванова, д.81, к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К.Иванова, д.79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Анисимова, д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Лебедева, д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Лебедева, д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езд к бульвару Юности, д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2-ая Чандровская, д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Университетская, д.2, к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Сверчкова, д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 Московский, д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 Московский, д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О.Кошевого, д.1, д.1а, д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О.Кошевого, д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езд к д.19 к.9 по пр. Московский (со стороны Химфа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 Московский, д.19, к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Университетская, д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М.Павлова, д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езд между д.8 и д.10 по ул.Фрукт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Фруктовая, д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ополиная, д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ополиная, д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Социалистическая, д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монт тротуара от дома №43 по ул. Сосновская до д. №1 по ул.Нагор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 Сосновка ул. Поселковая, от больницы до ул. Соснов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зд к дому №71 от дома №65 по ул. Соснов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монт проезда от дома №31 по ул.Сосновская до дома №1 по ул.Нагор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М.Павлова, д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Пирогова, д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Кривова, д.2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Кривова, д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Кривова, д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Кривова, д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Урукова, д.1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М.Павлова, д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Урукова, д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М.Павлова, д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М.Павлова, д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Гузовского, д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Гузовского, д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Пирогова, д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Пирогова, д.1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го-Западный бульвар,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 М. Горького, 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0,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осковскому райо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/>
            </w:pPr>
            <w:r>
              <w:rPr>
                <w:b/>
                <w:bCs/>
                <w:color w:val="000000"/>
              </w:rPr>
              <w:t>27922,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0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4,8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,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7</w:t>
            </w:r>
          </w:p>
        </w:tc>
      </w:tr>
      <w:tr>
        <w:trPr>
          <w:trHeight w:val="264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гор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0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/>
            </w:pPr>
            <w:r>
              <w:rPr>
                <w:b/>
                <w:bCs/>
                <w:color w:val="000000"/>
              </w:rPr>
              <w:t>5488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6,6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8,0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7,9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7.12.2015 № 371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0.04.2015 № 13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25" w:right="5" w:firstLine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монт дорог частного сектора</w:t>
      </w:r>
    </w:p>
    <w:p>
      <w:pPr>
        <w:pStyle w:val="Normal"/>
        <w:snapToGrid w:val="false"/>
        <w:spacing w:lineRule="atLeast" w:line="100"/>
        <w:ind w:left="-25" w:right="5" w:firstLine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6460"/>
        <w:gridCol w:w="198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ind w:left="-25" w:right="5" w:firstLine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ЛИНИНСКИЙ РАЙОН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eastAsia="ru-RU"/>
              </w:rPr>
              <w:t>ул. Магницкого (от ул. Лазо в сторону Аэропорта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йону: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Mangal"/>
                <w:b/>
                <w:bCs/>
                <w:kern w:val="2"/>
                <w:sz w:val="26"/>
                <w:szCs w:val="26"/>
                <w:lang w:eastAsia="hi-IN"/>
              </w:rPr>
              <w:t xml:space="preserve">ЛЕНИНСКИЙ РАЙОН 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хова (от здания ГИБДД до ул. Яблоневая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Яблоневая (от дома №14 по ул. Яблоневая в сторону  ул. Фучика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йону: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5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ind w:left="-25" w:right="5" w:firstLine="60"/>
              <w:jc w:val="center"/>
              <w:rPr>
                <w:sz w:val="26"/>
                <w:szCs w:val="26"/>
              </w:rPr>
            </w:pPr>
            <w:r>
              <w:rPr>
                <w:rFonts w:eastAsia="Mangal"/>
                <w:b/>
                <w:bCs/>
                <w:kern w:val="2"/>
                <w:sz w:val="26"/>
                <w:szCs w:val="26"/>
                <w:lang w:eastAsia="hi-IN"/>
              </w:rPr>
              <w:t>МОСКОВСКИЙ РАЙОН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. Толс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жая часть от ул. Полярная до ул. Красный фло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льска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firstLine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йону: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1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firstLine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городу: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0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4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7:00Z</dcterms:created>
  <dc:creator>Nina</dc:creator>
  <dc:description/>
  <cp:keywords/>
  <dc:language>en-US</dc:language>
  <cp:lastModifiedBy>Mashburo2</cp:lastModifiedBy>
  <cp:lastPrinted>2015-12-07T14:56:00Z</cp:lastPrinted>
  <dcterms:modified xsi:type="dcterms:W3CDTF">2015-12-18T12:15:00Z</dcterms:modified>
  <cp:revision>6</cp:revision>
  <dc:subject/>
  <dc:title>Чăваш Республики</dc:title>
</cp:coreProperties>
</file>