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jc w:val="center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7.12.2015  № 3717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49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</w:tblGrid>
      <w:tr>
        <w:trPr>
          <w:trHeight w:val="2220" w:hRule="atLeast"/>
        </w:trPr>
        <w:tc>
          <w:tcPr>
            <w:tcW w:w="4995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роприятий на 2015 год по Подпрограмме «Благоустройство» муниципальной программы «Развитие жилищного строительства и сферы жилищно-коммунального хозяйства города Чебоксары» на 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Подпрограммы «Благоустройство» муниципальной программы «Развитие жилищного строительства и сферы жилищно-коммунального хозяйства города Чебоксары» на 2014-2020 годы, утвержденной постановлением администрации города Чебоксары от 30.12.2013 №4439, в соответствии  с решением Чебоксарского городского Собрания депутатов от 23.12.2014 №1786 «О бюджете муниципального образования города Чебоксары — столицы Чувашской Республики на 2015 год и плановый период 2016 и 2017 годов»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еречень мероприятий на 2015 год по Подпрограмме «Благоустройство» муниципальной программы «Развитие жилищного строительства и сферы жилищно-коммунального хозяйства города Чебоксары» на 2014-2020 го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троительство и реконструкция сетей наружного освещения в городе Чебоксары (приложение №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ительство парковок (приложение №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стройство детских площадок игровым и спортивным оборудованием (приложение №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вопросам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Г. Александ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99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А.О. Ладыков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7.12.2015 № 37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о и реконструкция сетей наружного осв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Чебокс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184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адрес производства рабо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ЛИНИНСКИЙ РАЙОН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eastAsia="Mangal"/>
                <w:kern w:val="2"/>
                <w:sz w:val="24"/>
                <w:szCs w:val="24"/>
                <w:lang w:eastAsia="hi-IN"/>
              </w:rPr>
              <w:t>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/>
              </w:rPr>
              <w:t>ул. Фурманова, ул. Магницкого, ул. 40 лет Октября 2-ая; ул.Ермака 1-ая, 2-ая, 3-ая, 4-ая линии; ул. Марата 1-ая, 2-ая; ул.Боголюбова; ул. С.Есенина; ул. Ш.Руставели; ул. Нов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/>
              </w:rPr>
              <w:t>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/>
              </w:rPr>
              <w:t>пр. Тракторостроителей, 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/>
              </w:rPr>
              <w:t>ул. Энергетиков, ул. Волжска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/>
              </w:rPr>
              <w:t>Строительство СНО вдоль проезжей части Автозаправочного проезда, от Марпосадского шоссе до здания «Чебоксарская Электроника и Автоматика» по Автозаправочному проезду,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Mangal"/>
                <w:b/>
                <w:bCs/>
                <w:kern w:val="2"/>
                <w:sz w:val="24"/>
                <w:szCs w:val="24"/>
                <w:lang w:eastAsia="hi-IN"/>
              </w:rPr>
              <w:t xml:space="preserve">ЛЕНИНСКИЙ РАЙОН 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>ул. Б. Хмельницкого, 117, 117/1, 119, 119/1, 1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>ул. К. Маркса, 31, 31а, 33, 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>Пер. Ягодный,7, ул. Б.Хмельницкого, 123, 125, 1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.Хмельницкого, 113, 109, 1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 городским сетям наружного освещения территории детского сада №162 по Эгерскому бульвару,5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4"/>
                <w:szCs w:val="24"/>
              </w:rPr>
              <w:t>ул. Привокзальная, 8, 10, 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/>
              </w:rPr>
              <w:t>ул. Чапаева,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/>
              </w:rPr>
              <w:t>пр. Мира, 19, 21, 21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Mangal"/>
                <w:b/>
                <w:bCs/>
                <w:kern w:val="2"/>
                <w:sz w:val="24"/>
                <w:szCs w:val="24"/>
                <w:lang w:eastAsia="hi-IN"/>
              </w:rPr>
              <w:t>МОСКОВСКИЙ РАЙОН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Чандрово: пер. Фермерский, пер. Полевой, ул. Чандровская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д. 2, 4, ул. К. Иванова, 86,8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/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4</w:t>
            </w:r>
          </w:p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43" w:right="99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7.12.2015 № 37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о парковок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99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6425"/>
        <w:gridCol w:w="1984"/>
      </w:tblGrid>
      <w:tr>
        <w:trPr>
          <w:trHeight w:val="40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 дворовой террит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ка, кв. м.</w:t>
            </w:r>
          </w:p>
        </w:tc>
      </w:tr>
      <w:tr>
        <w:trPr>
          <w:trHeight w:val="319" w:hRule="atLeast"/>
        </w:trPr>
        <w:tc>
          <w:tcPr>
            <w:tcW w:w="9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лининский район</w:t>
            </w:r>
          </w:p>
        </w:tc>
      </w:tr>
      <w:tr>
        <w:trPr>
          <w:trHeight w:val="169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И.Франко, 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1</w:t>
            </w:r>
          </w:p>
        </w:tc>
      </w:tr>
      <w:tr>
        <w:trPr>
          <w:trHeight w:val="16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И.Франко, 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66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П.Лумумбы, 2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159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алинина, 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И.Франко, 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50 лет Октября, 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50 лет Октября, 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50 лет Октября, 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Мира, 3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Мира, 3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Мира, 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3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Тракторостроителей, 8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астелло, 11, 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9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адыкова, 34/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адыкова, 3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адыкова, 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адыкова, 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адыкова, 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герский бульвар, 30, 3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Шумилова, 3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3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324 стрелковой дивизии, 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Л.Комсомола, 4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Тракторостроителей 4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Тракторостроителей, 5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Никитина, 9, 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Р.Зорге, 6, 6 корп.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Р.Зорге, 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Р.Зорге, 10, 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Магницкого, 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Магницкого, 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6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Сапожникова, 20, 22, 24, 2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Яблочкова, 12, 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Р.Зорге, 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Р.Зорге, 21/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Пролетарская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пр. Мир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Пролетарская, 3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21" w:hRule="atLeast"/>
        </w:trPr>
        <w:tc>
          <w:tcPr>
            <w:tcW w:w="7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99</w:t>
            </w:r>
          </w:p>
        </w:tc>
      </w:tr>
      <w:tr>
        <w:trPr>
          <w:trHeight w:val="321" w:hRule="atLeast"/>
        </w:trPr>
        <w:tc>
          <w:tcPr>
            <w:tcW w:w="9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ский район</w:t>
            </w:r>
          </w:p>
        </w:tc>
      </w:tr>
      <w:tr>
        <w:trPr>
          <w:trHeight w:val="416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воровой территор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ковка, кв. м.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Байдула, 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9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ду д. №№5, 9 по ул. Ильбеко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Ленина, 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Маршака, 2-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Ленинградская, 2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Маршака, 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Гагарина, 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Чапаева, 5/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пр. Ленина, 5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Совхозная, 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Дубравная, 1,2,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герский бульвар, 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езд к дому №5 по Эгерскому бульвару через магазин "Акрон", стоянка 6 подъ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герский бульвар, 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Мира, 92,9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Мира, 9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Л. Комсомола, 3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езд м/у домами №№27 и 29 по Эгерскому бульвару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Эгерский бульвар, 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9-ой пятилетки,7/13,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И. Яковлева, 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Хевешская, 1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Хевешская, 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пр. Мира, 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. 9-ой Пяилетки, 2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1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пр. 9-ой Пятилетки, 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2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Эгерский бульвар, 4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укшумская, 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2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Хузангая, 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Хузангая, 2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. Ягодный, 6/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ороленко, 8,10,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ороленко, 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321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ороленко, 2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</w:t>
            </w:r>
          </w:p>
        </w:tc>
      </w:tr>
      <w:tr>
        <w:trPr>
          <w:trHeight w:val="321" w:hRule="atLeast"/>
        </w:trPr>
        <w:tc>
          <w:tcPr>
            <w:tcW w:w="7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 8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овский район</w:t>
            </w:r>
          </w:p>
        </w:tc>
      </w:tr>
      <w:tr>
        <w:trPr>
          <w:trHeight w:val="32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 дворовой территор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ка, кв. м.</w:t>
            </w:r>
          </w:p>
        </w:tc>
      </w:tr>
      <w:tr>
        <w:trPr>
          <w:trHeight w:val="18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Кривова, 12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7</w:t>
            </w:r>
          </w:p>
        </w:tc>
      </w:tr>
      <w:tr>
        <w:trPr>
          <w:trHeight w:val="98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Т.Кривова, д.19/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</w:t>
            </w:r>
          </w:p>
        </w:tc>
      </w:tr>
      <w:tr>
        <w:trPr>
          <w:trHeight w:val="159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Пр. Московский, д.4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Пр. Московский, д.5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М.Павлова, д.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Пирогова, д.2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Заезд ул. Пирогова, д.1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Эльгера, д.3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узовского, д.15/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узовского, д.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узовского, д.2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5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Кирова, 1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М.Залка, д.12, д.12, к.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Чернышевского, д.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Юго-Западный бульвар, д.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Красина, д.1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К.Иванова, д.8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Афанасьева, 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ражданская, 44-4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ражданская, д.10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Эльменя, д.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Между д.4 и д.6 по ул. Эльмен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ражданская, д.6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Лебедева, д.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Лебедева, д.25 (вдоль дороги ул. Лебедева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7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Заезд к бульвару Юности, д.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4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Университетская, д.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Пр. М.Горького, д.3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О.Кошевого, д.1,д1а, д.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Университетская, д.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Университетская, д.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М.Павлова, д.4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М.Павлова, д.3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Фруктовая, д.1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Социалистическая, д.7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Социалистическая, д.1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139-й Стрелковой дивизии, д. 1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Б-р Миттова, д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6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ражданская, 66-7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ражданская, 113-119, к.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Юго-Западный бульвар, д.9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Энтузиастов, 38/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Пирогова, д.12/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330" w:hanging="0"/>
              <w:rPr>
                <w:sz w:val="24"/>
                <w:szCs w:val="24"/>
              </w:rPr>
            </w:pPr>
            <w:r>
              <w:rPr/>
              <w:t>ул. Гузовского, д.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укова, д. 7/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8</w:t>
            </w:r>
          </w:p>
        </w:tc>
      </w:tr>
      <w:tr>
        <w:trPr>
          <w:trHeight w:val="1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городу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7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43" w:right="99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7.12.2015 № 371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бустройство детских  площадок игровым и спортивным оборудованием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4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8221"/>
      </w:tblGrid>
      <w:tr>
        <w:trPr>
          <w:trHeight w:val="398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реса</w:t>
            </w:r>
          </w:p>
        </w:tc>
      </w:tr>
      <w:tr>
        <w:trPr>
          <w:trHeight w:val="355" w:hRule="atLeast"/>
        </w:trPr>
        <w:tc>
          <w:tcPr>
            <w:tcW w:w="9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алининский район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Гоголя, 5/2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Шумилова, 22/18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324 стрелковой дивизии, 5, 7, 9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Ленинского Комсомола, 50, 52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Кадыкова, 6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Пролетарская, 26, 28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Кадыкова, 23/6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Кадыкова, 36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. Тракторостроителей, 59, 6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Гастелло, 11,15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. Тракторостроителей, 75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. Тракторостроителей, 85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50 лет Октября, 12, 14, 16, 18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. Тракторостроителей, 48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ду домами № 38 корп.1 и № 34 корп. 2 по пр.Тракторостроителей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Декабристов, 16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Ленинского Комсомола, 38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герский бульвар, 6 корп.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Ашмарина, 34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Ашмарина, 42/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Р. Зорге, 21/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. Восточный, 18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Ленинского Комсомола, 40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. Тракторостроителей, 36</w:t>
            </w:r>
          </w:p>
        </w:tc>
      </w:tr>
      <w:tr>
        <w:trPr>
          <w:trHeight w:val="355" w:hRule="atLeast"/>
        </w:trPr>
        <w:tc>
          <w:tcPr>
            <w:tcW w:w="9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firstLine="25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Энгельса, д. 6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Ленина, 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Ленина, 17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К.Маркса,35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Гагарина, 2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Байдула, 5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Маршака, 6/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Чапаева, 14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Энгельса, 46/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Совхозная, 1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Мира, 23А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Мира, 98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Мира, 92, 94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Мира, 64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Мира, 72, 76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Ленинского Комсомола, 32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9-ой Пятилетки, 15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Шумилова, 9, 1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Эгерский бульвар, 27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Ленинского Комсомола, 16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Эгерский бульвар, д. 29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И. Яковлева, 8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9-ой Пятилетки, 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И. Яковлева, 10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9-ой Пятилетки, 2/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. И. Яковлева, 16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Хузангая, 24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Кукшумская, 17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Эгерский бульвар, 53, 51, 55- ул. Хузангая, 27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Эгерский б-р, 4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Хузангая, 2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Б. Хмельницкого, 11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ind w:left="12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Короленко, 8, 10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Короленко, 18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152" w:hanging="142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л. Короленко, 22</w:t>
            </w:r>
          </w:p>
        </w:tc>
      </w:tr>
      <w:tr>
        <w:trPr>
          <w:trHeight w:val="355" w:hRule="atLeast"/>
        </w:trPr>
        <w:tc>
          <w:tcPr>
            <w:tcW w:w="9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firstLine="25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осковский район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-р Миттова,5 к.1 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Гражданская, 109 корп.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-р Миттова, 7,7 к.1, 9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Энтузиастов, 24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Максимова, 1, 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Чернышевского, 12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Т.Кривова, 19А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Лебедева, 7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Талвира, 6, 8, 10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М.Павлова, 1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Гузовского, 10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сковский пр., 54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Гузовского, 15, корп. 1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Гузовского, 1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. М.Горького, 19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139 Стрелковой дивизии, 16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О.Кошевого, 1, 1а, 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Гончарова, 21-2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Университетская, 33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Университетская, 18-22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Кирова, 12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Социалистическая, 2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. М.Горького, 39, 49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294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п. Заволжье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ос. Сосновка, ул. Сосновская 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ос. Сосновка, ул. Сосновская, 65-71 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ос. Северный 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анаторий "Чувашия"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54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с. Первомайск, ул. Родниковая, 55</w:t>
            </w:r>
          </w:p>
        </w:tc>
      </w:tr>
      <w:tr>
        <w:trPr>
          <w:trHeight w:val="355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overflowPunct w:val="true"/>
              <w:autoSpaceDE w:val="true"/>
              <w:snapToGrid w:val="false"/>
              <w:ind w:left="0" w:firstLine="294"/>
              <w:jc w:val="center"/>
              <w:textAlignment w:val="auto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54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пос. Октябрьский, ул. Центральная, 6</w:t>
            </w:r>
          </w:p>
        </w:tc>
      </w:tr>
    </w:tbl>
    <w:p>
      <w:pPr>
        <w:pStyle w:val="Normal"/>
        <w:snapToGrid w:val="false"/>
        <w:spacing w:lineRule="atLeast" w:line="100"/>
        <w:ind w:left="-25" w:right="5" w:firstLine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</w:t>
      </w:r>
    </w:p>
    <w:sectPr>
      <w:footerReference w:type="default" r:id="rId6"/>
      <w:type w:val="nextPage"/>
      <w:pgSz w:w="11906" w:h="16838"/>
      <w:pgMar w:left="1843" w:right="99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pacing w:val="10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7:00Z</dcterms:created>
  <dc:creator>Nina</dc:creator>
  <dc:description/>
  <cp:keywords/>
  <dc:language>en-US</dc:language>
  <cp:lastModifiedBy>Mashburo2</cp:lastModifiedBy>
  <cp:lastPrinted>2015-12-07T15:43:00Z</cp:lastPrinted>
  <dcterms:modified xsi:type="dcterms:W3CDTF">2015-12-18T12:06:00Z</dcterms:modified>
  <cp:revision>4</cp:revision>
  <dc:subject/>
  <dc:title>Чăваш Республики</dc:title>
</cp:coreProperties>
</file>