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2.11.2013  № 372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ых комнат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Добрый лекарь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3.09.2013 г. и отчета об определении рыночной стоимости объекта недвижимости № 02-15-13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ые комнаты №№ 3, 30 (по плану) нежилого помещения № 1, общей площадью 37 кв.м., расположенные на первом этаже жилого пятиэтажного кирпичного дома (литера А) с подвалом (литера А1),                      с тамбурами (литера а1, а2), находящегося по адресу: г. Чебоксары,                     ул. Р. Зорге, д. 19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Добрый лекарь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ых комнат №№ 3, 30 (по плану) нежилого помещения № 1, общей площадью 37 кв.м., расположенных на первом этаже жилого пятиэтажного кирпичного дома (литера А) с подвалом (литера А1),                      с тамбурами (литера а1, а2), находящегося по адресу: г. Чебоксары,                     ул. Р. Зорге, д. 19,  в размере 856 780 (Восемьсот пятьдесят шесть тысяч семьсот восемьдесят) рублей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Добрый лекарь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7:00Z</dcterms:created>
  <dc:creator>AcerEntra</dc:creator>
  <dc:description/>
  <cp:keywords/>
  <dc:language>en-US</dc:language>
  <cp:lastModifiedBy>mashburo2</cp:lastModifiedBy>
  <cp:lastPrinted>2013-11-07T08:39:00Z</cp:lastPrinted>
  <dcterms:modified xsi:type="dcterms:W3CDTF">2013-11-25T07:17:00Z</dcterms:modified>
  <cp:revision>2</cp:revision>
  <dc:subject/>
  <dc:title>Ч=ваш Республики</dc:title>
</cp:coreProperties>
</file>