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2.11.2013  № 3724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общества с ограниченной ответственностью «Торговый дом «Акатуй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1.08.2013 г. и отчета об определении рыночной стоимости объекта недвижимости № 12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2 с тамбуром (литера а1), общей площадью 167,1 кв.м., расположенное в цокольном этаже (литера А1) жилого четырехэтажного кирпичного дома (литера А), находящегося по адресу:               г. Чебоксары, пр. Ленина, д. 29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Торговый дом «Акатуй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2 с тамбуром (литера а1), общей площадью 167,1 кв.м., расположенного в цокольном этаже (литера А1) жилого четырехэтажного кирпичного дома (литера А), находящегося по адресу:               г. Чебоксары, пр. Ленина, д. 29, в размере 8 299 000 (Восемь миллионов двести девяносто девять тысяч) рублей (без учета НДС);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Торговый дом «Акатуй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9:00Z</dcterms:created>
  <dc:creator>AcerEntra</dc:creator>
  <dc:description/>
  <cp:keywords/>
  <dc:language>en-US</dc:language>
  <cp:lastModifiedBy>mashburo2</cp:lastModifiedBy>
  <cp:lastPrinted>2013-11-06T13:35:00Z</cp:lastPrinted>
  <dcterms:modified xsi:type="dcterms:W3CDTF">2013-11-25T07:19:00Z</dcterms:modified>
  <cp:revision>2</cp:revision>
  <dc:subject/>
  <dc:title>Ч=ваш Республики</dc:title>
</cp:coreProperties>
</file>