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пашкар хул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йě</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2.2015  № 3724</w:t>
      </w:r>
    </w:p>
    <w:p>
      <w:pPr>
        <w:pStyle w:val="Normal"/>
        <w:widowControl w:val="false"/>
        <w:autoSpaceDE w:val="false"/>
        <w:spacing w:lineRule="auto" w:line="240" w:before="0" w:after="0"/>
        <w:ind w:right="467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46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я в постановление администрации города Чебоксары от 30.12.2013 № 44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Градостроительным кодексом Российской Федерации,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ми Постановлением Правительства РФ от 29.07.2013 № 641, 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Ф от 13.05.2013 № 406 «О государственном регулировании тарифов в сфере водоснабжения и водоотведения», Генеральным планом г. Чебоксары, утвержденным решением Чебоксарского городского Собрания депутатов от 23.12.2014 № 1787, Схемой водоснабжения и водоотведения города Чебоксары, утвержденной постановлением администрации города Чебоксары от 27.05.2014 № 1899, администрация города Чебоксары                п о с т а н о в л я е т: </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Внести в постановление администрации города Чебоксары от 30.12.2013 № 4415 «Об утверждении технического задания на разработку инвестиционной программы ОАО «Водоканал» по развитию муниципальных систем водоснабжения и водоотведения г. Чебоксары на 2014-2017 годы» (в редакции постановлений администрации города Чебоксары от 26.12.2014 № 4403, от 28.07.2015 № 2510) изменение, изложив приложение в новой редакции согласно приложению к настоящему постановлению.</w:t>
      </w:r>
    </w:p>
    <w:p>
      <w:pPr>
        <w:pStyle w:val="Style16"/>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16"/>
        <w:numPr>
          <w:ilvl w:val="0"/>
          <w:numId w:val="2"/>
        </w:numPr>
        <w:tabs>
          <w:tab w:val="clear" w:pos="708"/>
          <w:tab w:val="left" w:pos="993" w:leader="none"/>
        </w:tabs>
        <w:spacing w:lineRule="auto" w:line="360"/>
        <w:ind w:left="0" w:firstLine="709"/>
        <w:jc w:val="both"/>
        <w:rPr/>
      </w:pPr>
      <w:r>
        <w:rPr>
          <w:rFonts w:cs="Times New Roman" w:ascii="Times New Roman" w:hAnsi="Times New Roman"/>
          <w:sz w:val="28"/>
          <w:szCs w:val="28"/>
        </w:rPr>
        <w:t>Управлению по связям со СМИ и молодежной политики администрации города Чебоксары (Жуков А.Е.) опубликовать настоящее постановление в средствах массовой информации.</w:t>
      </w:r>
    </w:p>
    <w:p>
      <w:pPr>
        <w:pStyle w:val="Style16"/>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Чебоксары по вопросам ЖКХ           Александрова Г.Г.</w:t>
      </w:r>
    </w:p>
    <w:p>
      <w:pPr>
        <w:pStyle w:val="Style16"/>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1" w:gutter="0" w:header="0" w:top="1134" w:footer="720" w:bottom="964"/>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Чебоксары</w:t>
        <w:tab/>
        <w:tab/>
        <w:tab/>
        <w:tab/>
        <w:t xml:space="preserve">        А.О. Ладыков</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постановлению администрации</w:t>
      </w:r>
    </w:p>
    <w:p>
      <w:pPr>
        <w:pStyle w:val="Normal"/>
        <w:widowControl w:val="false"/>
        <w:numPr>
          <w:ilvl w:val="0"/>
          <w:numId w:val="0"/>
        </w:numPr>
        <w:autoSpaceDE w:val="false"/>
        <w:spacing w:lineRule="auto" w:line="240" w:before="0" w:after="0"/>
        <w:ind w:firstLine="516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а Чебоксары</w:t>
      </w:r>
    </w:p>
    <w:p>
      <w:pPr>
        <w:pStyle w:val="Normal"/>
        <w:widowControl w:val="false"/>
        <w:numPr>
          <w:ilvl w:val="0"/>
          <w:numId w:val="0"/>
        </w:numPr>
        <w:autoSpaceDE w:val="false"/>
        <w:spacing w:lineRule="auto" w:line="240" w:before="0" w:after="0"/>
        <w:ind w:firstLine="516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от 17.12.2015 № 3724</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О</w:t>
      </w:r>
    </w:p>
    <w:p>
      <w:pPr>
        <w:pStyle w:val="Normal"/>
        <w:widowControl w:val="false"/>
        <w:autoSpaceDE w:val="false"/>
        <w:spacing w:lineRule="auto" w:line="240" w:before="0" w:after="0"/>
        <w:ind w:firstLine="5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м администрации</w:t>
      </w:r>
    </w:p>
    <w:p>
      <w:pPr>
        <w:pStyle w:val="Normal"/>
        <w:widowControl w:val="false"/>
        <w:numPr>
          <w:ilvl w:val="0"/>
          <w:numId w:val="0"/>
        </w:numPr>
        <w:autoSpaceDE w:val="false"/>
        <w:spacing w:lineRule="auto" w:line="240" w:before="0" w:after="0"/>
        <w:ind w:firstLine="516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ода Чебоксары</w:t>
      </w:r>
    </w:p>
    <w:p>
      <w:pPr>
        <w:pStyle w:val="Normal"/>
        <w:widowControl w:val="false"/>
        <w:numPr>
          <w:ilvl w:val="0"/>
          <w:numId w:val="0"/>
        </w:numPr>
        <w:autoSpaceDE w:val="false"/>
        <w:spacing w:lineRule="auto" w:line="240" w:before="0" w:after="0"/>
        <w:ind w:firstLine="516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от 30.12.2013 № 4415</w:t>
      </w:r>
    </w:p>
    <w:p>
      <w:pPr>
        <w:pStyle w:val="Heading1"/>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Heading1"/>
        <w:rPr>
          <w:b/>
          <w:b/>
          <w:bCs/>
        </w:rPr>
      </w:pPr>
      <w:r>
        <w:rPr>
          <w:b/>
          <w:bCs/>
        </w:rPr>
      </w:r>
    </w:p>
    <w:p>
      <w:pPr>
        <w:pStyle w:val="Heading1"/>
        <w:rPr>
          <w:b/>
          <w:b/>
          <w:bCs/>
        </w:rPr>
      </w:pPr>
      <w:r>
        <w:rPr>
          <w:b/>
          <w:bCs/>
        </w:rPr>
      </w:r>
    </w:p>
    <w:p>
      <w:pPr>
        <w:pStyle w:val="Normal"/>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Heading1"/>
        <w:rPr>
          <w:b/>
          <w:b/>
          <w:bCs/>
        </w:rPr>
      </w:pPr>
      <w:r>
        <w:rPr>
          <w:b/>
          <w:bCs/>
        </w:rPr>
      </w:r>
    </w:p>
    <w:p>
      <w:pPr>
        <w:pStyle w:val="Heading1"/>
        <w:spacing w:before="0" w:after="120"/>
        <w:jc w:val="center"/>
        <w:rPr>
          <w:b/>
          <w:b/>
          <w:bCs/>
        </w:rPr>
      </w:pPr>
      <w:r>
        <w:rPr>
          <w:b/>
          <w:bCs/>
        </w:rPr>
        <w:t>ТЕХНИЧЕСКОЕ ЗАД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разработку инвестиционной программы</w:t>
      </w:r>
    </w:p>
    <w:p>
      <w:pPr>
        <w:pStyle w:val="Normal"/>
        <w:widowControl w:val="false"/>
        <w:shd w:fill="FFFFFF" w:val="clear"/>
        <w:autoSpaceDE w:val="false"/>
        <w:spacing w:lineRule="auto" w:line="240" w:before="0" w:after="0"/>
        <w:ind w:left="-426" w:right="45"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ОАО «Водоканал» по развитию муниципальных систем водоснабжения и водоотведения г. Чебоксары на 2014-2017 годы</w:t>
      </w:r>
    </w:p>
    <w:p>
      <w:pPr>
        <w:pStyle w:val="Normal"/>
        <w:shd w:fill="FFFFFF" w:val="clear"/>
        <w:spacing w:lineRule="exact" w:line="322" w:before="322" w:after="200"/>
        <w:ind w:right="1075" w:hanging="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before="322" w:after="200"/>
        <w:ind w:right="1075" w:hanging="0"/>
        <w:jc w:val="center"/>
        <w:rPr>
          <w:b/>
          <w:b/>
          <w:bCs/>
          <w:color w:val="000000"/>
          <w:spacing w:val="-4"/>
          <w:sz w:val="28"/>
          <w:szCs w:val="28"/>
        </w:rPr>
      </w:pPr>
      <w:r>
        <w:rPr>
          <w:b/>
          <w:bCs/>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pStyle w:val="Normal"/>
        <w:shd w:fill="FFFFFF" w:val="clear"/>
        <w:spacing w:lineRule="exact" w:line="322" w:before="322" w:after="200"/>
        <w:ind w:right="1075" w:hanging="0"/>
        <w:jc w:val="center"/>
        <w:rPr>
          <w:color w:val="000000"/>
          <w:spacing w:val="-4"/>
          <w:sz w:val="28"/>
          <w:szCs w:val="28"/>
        </w:rPr>
      </w:pPr>
      <w:r>
        <w:rPr>
          <w:color w:val="000000"/>
          <w:spacing w:val="-4"/>
          <w:sz w:val="28"/>
          <w:szCs w:val="28"/>
        </w:rPr>
      </w:r>
    </w:p>
    <w:p>
      <w:pPr>
        <w:sectPr>
          <w:footerReference w:type="default" r:id="rId4"/>
          <w:type w:val="nextPage"/>
          <w:pgSz w:w="11906" w:h="16838"/>
          <w:pgMar w:left="1701" w:right="851" w:gutter="0" w:header="0" w:top="1134" w:footer="720" w:bottom="964"/>
          <w:pgNumType w:fmt="decimal"/>
          <w:formProt w:val="false"/>
          <w:textDirection w:val="lrTb"/>
          <w:docGrid w:type="default" w:linePitch="360" w:charSpace="0"/>
        </w:sectPr>
        <w:pStyle w:val="Normal"/>
        <w:shd w:fill="FFFFFF" w:val="clear"/>
        <w:spacing w:lineRule="exact" w:line="322" w:before="322" w:after="200"/>
        <w:ind w:right="1075"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 Чебоксары</w:t>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снования для разработки технического задания</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ическое задание на разработку инвестиционной программы                                ОАО «Водоканал» по развитию систем водоснабжения и водоотведения (далее - Техническое задание) разработано в соответствии со следующими нормативно-правовыми актами:</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достроительным кодексом Российской федерации;</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м Правительства РФ от 13.02.2006 года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неральным планом г. Чебоксары, утвержденным решением Чебоксарского городского Собрания депутатов от 08.12.2004г. № 1456;</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м Правительства РФ от 29.07.2013 N 641 "Об инвестиционных и производственных программах организаций, осуществляющих деятельность в сфере водоснабжения и водоотведения" (вместе с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м Правительства РФ от 29.07.2013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м Правительства РФ от 13.05.2013 N 406 "О государственном регулировании тарифов в сфере водоснабжения и водоотведения";</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едеральным законам от 07.12.2011 N 416-ФЗ "О водоснабжении и водоотведении".</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Схемой водоснабжения и водоотведения города Чебоксары, утвержденной постановлением администрации города Чебоксары от 27.05.2014 № 1899.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одержание проблемы и обоснование необходимости разработк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гласно пункту 8 статьи 2 Федерального закона от 07.12.2011 N 416-ФЗ "О водоснабжении и водоотведении", инвестиционная программа организации, осуществляющей холодное водоснабжение и водоотведение  - программа мероприятий по строительству, реконструкции и модернизации объектов централизованной системы холодного водоснабжения и водоотведения.</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  разработки Инвестиционной программы обусловлена большим износом сетей водоснабжения и водоотведения и необходимостью подключения к данным сетям вновь строящихся объектов жилищно-гражданского назначения и модернизации существующих технологий и сооружен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настоящее время состояние систем водоснабжения и водоотведения характеризуется большим уровнем износа, что вызывает высокую аварийность сетей, особенно в осенне-зимний период, большие потери при транспортировке питьевой воды, негативное влияние на окружающую природную среду. Так протяженность водопроводных сетей г. Чебоксары по состоянию на 01.01.2015 г. составляет 611,71 км, из них 289,22 км нуждаются в замене (47,28%), протяженность канализационных сетей -                  575,81 км, из них 204,12 км (35,45 %) нуждаются в замен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подготовки системы коммунальной инфраструктуры  к подключению строящихся (реконструируемых) объектов требуется  соответствующее  развитие  сетей водоснабжения и водоотведения (увеличение мощности или пропускной способности, включая  создание новых объектов) и модернизации существующих технологий и сооружен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мер нагрузки ресурса,  потребляемого объектами капитального строительства составит: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14 г.: водоснабжение – 153,01 м3/сут, водоотведение – 357,26 м3/сут.;</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на 2015 г.: водоснабжение – 1742,21  м3/сут, водоотведение – 1380,14 м3/сут.;</w:t>
      </w:r>
    </w:p>
    <w:p>
      <w:pPr>
        <w:pStyle w:val="Normal"/>
        <w:widowControl w:val="false"/>
        <w:shd w:fill="FFFFFF" w:val="clear"/>
        <w:autoSpaceDE w:val="false"/>
        <w:spacing w:lineRule="auto" w:line="240" w:before="0" w:after="0"/>
        <w:ind w:right="1" w:firstLine="851"/>
        <w:jc w:val="both"/>
        <w:rPr/>
      </w:pPr>
      <w:r>
        <w:rPr>
          <w:rFonts w:eastAsia="Times New Roman" w:cs="Times New Roman" w:ascii="Times New Roman" w:hAnsi="Times New Roman"/>
          <w:bCs/>
          <w:color w:val="000000"/>
          <w:sz w:val="24"/>
          <w:szCs w:val="24"/>
          <w:lang w:eastAsia="ru-RU"/>
        </w:rPr>
        <w:t>на 2016 г.: водоснабжение – 5433,21 м3/сут, водоотведение – 5338,21  м3/сут.;</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2017 г.: водоснабжение – 663,63 м3/сут, водоотведение – 663,63 м3/сут.</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чание: Подключаемая нагрузка объектов уточняется при разработке и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ить проблему развития города, повышения качества и надежности предоставления услуг водоснабжения и водоотведения, улучшения экологической ситуации в городе возможно путем привлечения средств внебюджетных источников. 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 города.</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ожившиеся проблемы позволит решить инвестиционная программа, разработанная на основе выданного Технического задания.</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инвестиционной программы позволит:</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влечь различные средства для реконструкции и модернизации объектов коммунальной инфраструктур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абатывать и развивать механизмы привлечения средств внебюджетных источников в коммунальный комплекс.</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Цели разработки и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лавными целями разработки и реализации Инвестиционной программы являются: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tab/>
        <w:t>обеспечение наиболее экономичным образом качественного и надежного предоставления потребителям услуг водоснабжения и водоотведения, при негативном минимальном воздействии на окружающую среду;</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tab/>
        <w:t>обеспечение сбалансированности коммерческих интересов Общества и потребителе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удовлетворение спроса на подключение к сетям водоснабжения и водоотведения  вновь строящихся (реконструируемых)  зданий и сооружений в текущем и перспективном периодах развития города в соответствии с Генеральным планом.</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right="1"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Требования к содержанию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ой для разработки инвестиционной программы должна являться Схема водоснабжения и водоотведения города Чебоксары, утвержденная постановлением администрации города Чебоксары от 27.05.2014 № 1899. Мероприятия в инвестиционной программе должны соответствовать мероприятиям в Схеме водоснабжения и водоотведения города Чебоксар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вестиционная программа должна содержать:</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аспорт инвестиционной программы, включающий следующую информацию:</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уполномоченного органа исполнительной власти ЧР, утвердившего инвестиционную программу, его местонахождени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органа местного самоуправления поселения (городского округа), согласовавшего инвестиционную программу, его местонахождени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лановые значения показателей надежности, качества и энергоэффективности объектов централизованных систем водоснабжения и водоотведения, установленные Минстроем Чувашии, отдельно на каждый год в течение срока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Перечень мероприятий, определенный данным техническим заданием,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и (или) водоотведения, обеспечивающее однозначную идентификацию таких объектов, основные технические характеристики таких объектов до и после реализации мероприятия. Мероприятия инвестиционной программы необходимо подразделять на мероприятия, реализуемые в сфере холодного водоснабжения и мероприятия, реализуемые в сфере водоотведения, при этом в пределах каждой сферы деятельности выделяются следующие группы мероприятий: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строительство, модернизация и реконструкция объектов централизованных систем водоснабжения и водоотведения в целях подключения объектов капитального строительства абонентов с указанием объектов централизованных систем водоснабжения и водоотведения, строительство которых финансируется за счет платы за подключение, с указанием точек подключения (технологического присоединения), количества и нагрузки новых подключенных (технологически присоединенных) объектов капитального строительства абонентов,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новых сетей водоснабжения и водоотведения в целях подключения объектов капитального строительства абонентов с указанием строящихся участков таких сетей, их диаметра и протяженности, ины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ных объектов централизованных систем водоснабжения и  водоотведения (за исключением сетей водоснабжения и водоотведения) с описанием таких объектов, и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еличение пропускной способности существующих сетей водоснабжения и водоотведения в целях подключения объектов капитального строительства абонентов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еличение мощности и производительности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объектов централизованных систем водоснабжения и водоотведения до и после проведения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строительство новых объектов централизованных систем водоснабжения и водоотведения, не связанных с подключением (технологическим присоединением) новых объектов капитального строительства абонентов,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новых сетей водоснабжения и водоотведения с указанием участков таких сетей, их протяженности, пропускной способности;</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роительство иных объектов централизованных систем водоснабжения и водоотведения (за исключением сетей водоснабжения и водоотведения) с указанием и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модернизация или реконструкция существующих объектов централизованных систем водоснабжения и водоотведения в целях снижения уровня износа существующих объектов,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рнизация или реконструкция существующих сетей водоснабжения и водоотведения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рнизация или реконструкция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данных объектов до и после проведения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и  водоотведения, не включенных в прочие группы мероприятий;</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вывод из эксплуатации, консервация и демонтаж объектов централизованных систем водоснабжения и водоотведения,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вод из эксплуатации, консервация и демонтаж сетей водоснабжения и водоотведения с указанием участков таких сетей, их протяженности, пропускной способности, ины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вод из эксплуатации, консервация и демонтаж иных объектов централизованных систем водоснабжения и водоотведения (за исключением сетей водоснабжения и водоотведения) с указанием отдельных объектов, их технических характеристик.</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 существующих на начало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График реализации мероприятий инвестиционной программы, включая график ввода объектов централизованных систем водоснабжения и водоотведения в эксплуатацию;</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в том числе:</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ственные средства регулируемой организации, включая амортизацию, расходы на капитальные вложения, возмещаемые за счет прибыли регулируемой организации, плату за подключение к централизованным системам водоснабжения и водоотведения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водоотведения и расходов на реализацию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Предварительный расчет тарифов в сфере водоснабжения и водоотведения на период реализации инвестиционной программы;</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8) План мероприятий по приведению качества питьевой воды в соответствие с установленными требованиями; </w:t>
      </w:r>
    </w:p>
    <w:p>
      <w:p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Программу по энергосбережению и повышению энергетической эффективности;</w:t>
      </w:r>
    </w:p>
    <w:p>
      <w:pPr>
        <w:sectPr>
          <w:footerReference w:type="default" r:id="rId5"/>
          <w:type w:val="nextPage"/>
          <w:pgSz w:w="11906" w:h="16838"/>
          <w:pgMar w:left="1701" w:right="851" w:gutter="0" w:header="0" w:top="1134" w:footer="720" w:bottom="964"/>
          <w:pgNumType w:fmt="decimal"/>
          <w:formProt w:val="false"/>
          <w:textDirection w:val="lrTb"/>
          <w:docGrid w:type="default" w:linePitch="360" w:charSpace="0"/>
        </w:sectPr>
        <w:pStyle w:val="Normal"/>
        <w:widowControl w:val="false"/>
        <w:shd w:fill="FFFFFF" w:val="clear"/>
        <w:autoSpaceDE w:val="false"/>
        <w:spacing w:lineRule="auto" w:line="240" w:before="0" w:after="0"/>
        <w:ind w:right="1"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строительства и жилищно-коммунального хозяйства Российской Федерации.</w:t>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sz w:val="24"/>
          <w:szCs w:val="24"/>
          <w:lang w:eastAsia="ru-RU"/>
        </w:rPr>
        <w:t>ероприятия по строительству, модернизации и  реконструкции объектов централизованных систем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w:t>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rPr/>
      </w:pPr>
      <w:r>
        <w:rPr>
          <w:rFonts w:eastAsia="Times New Roman" w:cs="Times New Roman" w:ascii="Times New Roman" w:hAnsi="Times New Roman"/>
          <w:color w:val="000000"/>
          <w:sz w:val="24"/>
          <w:szCs w:val="24"/>
          <w:lang w:eastAsia="ru-RU"/>
        </w:rPr>
        <w:t>Пе</w:t>
      </w:r>
      <w:r>
        <w:rPr>
          <w:rFonts w:eastAsia="Times New Roman" w:cs="Times New Roman" w:ascii="Times New Roman" w:hAnsi="Times New Roman"/>
          <w:sz w:val="24"/>
          <w:szCs w:val="24"/>
          <w:lang w:eastAsia="ru-RU"/>
        </w:rPr>
        <w:t>речень мероприятий по строительству, модернизации и (или) реконструкции объектов централизованных систем водоснабжения 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 приведен в Таблице 1.</w:t>
      </w:r>
    </w:p>
    <w:p>
      <w:pPr>
        <w:pStyle w:val="Normal"/>
        <w:widowControl w:val="false"/>
        <w:autoSpaceDE w:val="false"/>
        <w:spacing w:lineRule="auto" w:line="36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540"/>
        <w:jc w:val="right"/>
        <w:rPr/>
      </w:pPr>
      <w:r>
        <w:rPr/>
        <w:t>Таблица 1</w:t>
      </w:r>
    </w:p>
    <w:tbl>
      <w:tblPr>
        <w:tblW w:w="15324" w:type="dxa"/>
        <w:jc w:val="left"/>
        <w:tblInd w:w="-25" w:type="dxa"/>
        <w:tblLayout w:type="fixed"/>
        <w:tblCellMar>
          <w:top w:w="0" w:type="dxa"/>
          <w:left w:w="108" w:type="dxa"/>
          <w:bottom w:w="0" w:type="dxa"/>
          <w:right w:w="108" w:type="dxa"/>
        </w:tblCellMar>
      </w:tblPr>
      <w:tblGrid>
        <w:gridCol w:w="724"/>
        <w:gridCol w:w="3544"/>
        <w:gridCol w:w="1843"/>
        <w:gridCol w:w="1417"/>
        <w:gridCol w:w="142"/>
        <w:gridCol w:w="4292"/>
        <w:gridCol w:w="860"/>
        <w:gridCol w:w="849"/>
        <w:gridCol w:w="827"/>
        <w:gridCol w:w="826"/>
      </w:tblGrid>
      <w:tr>
        <w:trPr>
          <w:trHeight w:val="23" w:hRule="atLeast"/>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 финансирован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 реализации</w:t>
            </w:r>
          </w:p>
        </w:tc>
        <w:tc>
          <w:tcPr>
            <w:tcW w:w="4434" w:type="dxa"/>
            <w:gridSpan w:val="2"/>
            <w:vMerge w:val="restart"/>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ланового показателя надежности, качества и энергетической эффективности, которые должны быть достигнуты в результате реализации мероприят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br/>
              <w:t>факт</w:t>
            </w:r>
          </w:p>
        </w:tc>
        <w:tc>
          <w:tcPr>
            <w:tcW w:w="2502" w:type="dxa"/>
            <w:gridSpan w:val="3"/>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овое</w:t>
              <w:br/>
              <w:t>значение показателя</w:t>
            </w:r>
          </w:p>
        </w:tc>
      </w:tr>
      <w:tr>
        <w:trPr>
          <w:trHeight w:val="23" w:hRule="atLeast"/>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3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82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82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r>
      <w:tr>
        <w:trPr>
          <w:trHeight w:val="23" w:hRule="atLeast"/>
        </w:trPr>
        <w:tc>
          <w:tcPr>
            <w:tcW w:w="724"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44"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недрение автоматизированного комплекса преаммонизации сырой воды на очистной водопроводной станции (ОВС) "Заовражная" г. Чебоксары</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c>
          <w:tcPr>
            <w:tcW w:w="4434" w:type="dxa"/>
            <w:gridSpan w:val="2"/>
            <w:vMerge w:val="restart"/>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84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82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r>
      <w:tr>
        <w:trPr>
          <w:trHeight w:val="23" w:hRule="atLeast"/>
        </w:trPr>
        <w:tc>
          <w:tcPr>
            <w:tcW w:w="724"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44" w:type="dxa"/>
            <w:tcBorders>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Внедрение установок доочистки в Заволжье</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2016 - 2017 гг.</w:t>
            </w:r>
          </w:p>
        </w:tc>
        <w:tc>
          <w:tcPr>
            <w:tcW w:w="4434"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3</w:t>
            </w:r>
          </w:p>
        </w:tc>
        <w:tc>
          <w:tcPr>
            <w:tcW w:w="849"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826"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6</w:t>
            </w:r>
          </w:p>
        </w:tc>
      </w:tr>
      <w:tr>
        <w:trPr>
          <w:trHeight w:val="753" w:hRule="atLeast"/>
        </w:trPr>
        <w:tc>
          <w:tcPr>
            <w:tcW w:w="724"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44" w:type="dxa"/>
            <w:tcBorders>
              <w:bottom w:val="single" w:sz="4"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РЧВ N 2 на                            ОВС "Заовражная"</w:t>
            </w:r>
          </w:p>
        </w:tc>
        <w:tc>
          <w:tcPr>
            <w:tcW w:w="1843"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4434"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9" w:type="dxa"/>
            <w:tcBorders>
              <w:bottom w:val="single" w:sz="4" w:space="0" w:color="000000"/>
              <w:right w:val="single" w:sz="8" w:space="0" w:color="000000"/>
            </w:tcBorders>
          </w:tcPr>
          <w:p>
            <w:pPr>
              <w:pStyle w:val="Normal"/>
              <w:spacing w:before="0" w:after="200"/>
              <w:jc w:val="center"/>
              <w:rPr/>
            </w:pPr>
            <w:r>
              <w:rPr>
                <w:rFonts w:cs="Times New Roman" w:ascii="Times New Roman" w:hAnsi="Times New Roman"/>
                <w:color w:val="000000"/>
                <w:sz w:val="18"/>
                <w:szCs w:val="18"/>
              </w:rPr>
              <w:t>- </w:t>
            </w:r>
          </w:p>
        </w:tc>
        <w:tc>
          <w:tcPr>
            <w:tcW w:w="827"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82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87" w:hRule="atLeast"/>
        </w:trPr>
        <w:tc>
          <w:tcPr>
            <w:tcW w:w="72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3544" w:type="dxa"/>
            <w:tcBorders>
              <w:top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18"/>
                <w:szCs w:val="18"/>
              </w:rPr>
            </w:pPr>
            <w:r>
              <w:rPr>
                <w:rFonts w:eastAsia="Times New Roman" w:cs="Times New Roman" w:ascii="Times New Roman" w:hAnsi="Times New Roman"/>
                <w:color w:val="000000"/>
                <w:sz w:val="18"/>
                <w:szCs w:val="18"/>
                <w:lang w:eastAsia="ru-RU"/>
              </w:rPr>
              <w:t>Реконструкция РЧВ на НС III подъема №1.</w:t>
            </w:r>
          </w:p>
        </w:tc>
        <w:tc>
          <w:tcPr>
            <w:tcW w:w="184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color w:val="000000"/>
                <w:sz w:val="18"/>
                <w:szCs w:val="18"/>
              </w:rPr>
              <w:t>2017 г.</w:t>
            </w:r>
          </w:p>
        </w:tc>
        <w:tc>
          <w:tcPr>
            <w:tcW w:w="4434"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9"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26"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6</w:t>
            </w:r>
          </w:p>
        </w:tc>
      </w:tr>
      <w:tr>
        <w:trPr>
          <w:trHeight w:val="23" w:hRule="atLeast"/>
        </w:trPr>
        <w:tc>
          <w:tcPr>
            <w:tcW w:w="72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color w:val="000000"/>
                <w:sz w:val="18"/>
                <w:szCs w:val="18"/>
              </w:rPr>
              <w:t>5.</w:t>
            </w:r>
          </w:p>
        </w:tc>
        <w:tc>
          <w:tcPr>
            <w:tcW w:w="3544" w:type="dxa"/>
            <w:tcBorders>
              <w:top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конструкция и строительство водопроводных сетей в пгт Сосновка со строительством скважины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color w:val="000000"/>
                <w:sz w:val="18"/>
                <w:szCs w:val="18"/>
              </w:rPr>
              <w:t>2016 -2017 г.г.</w:t>
            </w:r>
          </w:p>
        </w:tc>
        <w:tc>
          <w:tcPr>
            <w:tcW w:w="44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86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849"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82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4</w:t>
            </w:r>
          </w:p>
        </w:tc>
        <w:tc>
          <w:tcPr>
            <w:tcW w:w="826"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3</w:t>
            </w:r>
          </w:p>
        </w:tc>
      </w:tr>
      <w:tr>
        <w:trPr>
          <w:trHeight w:val="23" w:hRule="atLeast"/>
        </w:trPr>
        <w:tc>
          <w:tcPr>
            <w:tcW w:w="72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color w:val="000000"/>
                <w:sz w:val="18"/>
                <w:szCs w:val="18"/>
              </w:rPr>
              <w:t>6.</w:t>
            </w:r>
          </w:p>
        </w:tc>
        <w:tc>
          <w:tcPr>
            <w:tcW w:w="3544" w:type="dxa"/>
            <w:tcBorders>
              <w:top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N 5</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отведению</w:t>
            </w:r>
          </w:p>
        </w:tc>
        <w:tc>
          <w:tcPr>
            <w:tcW w:w="141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5 гг.</w:t>
            </w:r>
          </w:p>
        </w:tc>
        <w:tc>
          <w:tcPr>
            <w:tcW w:w="44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6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49"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2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6"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153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направленные на создание технической возможности присоединения  строящихся и существующих объектов к системам холодного водоснабжения и водоотведения:</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7.</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водоводов d = 600 мм и d = 900 мм, проходящих по ул. Лебедева и                       пр. М.Горького</w:t>
            </w:r>
          </w:p>
        </w:tc>
        <w:tc>
          <w:tcPr>
            <w:tcW w:w="18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8.</w:t>
            </w:r>
          </w:p>
        </w:tc>
        <w:tc>
          <w:tcPr>
            <w:tcW w:w="354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системы водоснабжения г. Чебоксары путем прокладки водопровода-перемычки d = 300 мм от водовода d = 800 мм (Калининский мост) до водовода d = 500 м (ул. Текстильщиков)</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9.</w:t>
            </w:r>
          </w:p>
        </w:tc>
        <w:tc>
          <w:tcPr>
            <w:tcW w:w="354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системы водоснабжения г. Чебоксары путем прокладки водопровода-перемычки d = 300 мм от водовода d = 900 мм                  (ул. Фучика) до кольцевого водопровода МКР "Садовый" по ул. Б.Хмельницкого</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0.</w:t>
            </w:r>
          </w:p>
        </w:tc>
        <w:tc>
          <w:tcPr>
            <w:tcW w:w="3544"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водопроводных сетей в районах индивидуальной застройки города Чебоксары (проектирование, оформление разрешения, гос. экспертиза)</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мортизация</w:t>
            </w:r>
          </w:p>
          <w:p>
            <w:pPr>
              <w:pStyle w:val="Normal"/>
              <w:spacing w:lineRule="auto" w:line="240" w:before="0" w:after="20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 водоснабжению</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водопроводным сетям существующих и строящихся объектов в районах индивидуальной застройки</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1.</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водопроводных сетей в районах индивидуальной застройки города Чебоксары</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снабжению</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водопроводным сетям существующих и строящихся объектов в районах индивидуальной застройки</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2.</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сетей водоотведения и канализационных насосных станций в районах индивидуальной застройки города Чебоксары</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отведению</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канализационным  сетям существующих и строящихся объектов в районах индивидуальной застройки</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3.</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сети холодного водоснабжения, проходящей в районе дома N 109 по ул. Б.Хмельницкого</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4.</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мощности системы водоснабжения ПНС СЗР</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5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5.</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сети холодного водоснабжения, проходящей в районе дома N 3 по пр. Московский</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6.</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водопроводной сети, проходящей по                   ул. Гражданская</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7.</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водопроводной сети d = 400 мм, проходящей по ул. Энтузиастов</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8.</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водопроводной сети, проходящей по ул. Яблочкова</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снабж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холодного водоснабж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19.</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величение мощности системы                            КНС "Соляное" </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0.</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N 2 (с увеличением производительности)</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6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1.</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несущей способности мостовых переходов Новозагородного коллектора для увеличения объема транспортируемых стоков</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5 - 2016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2.</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пускной способности напорных трубопроводов КНС "Главная"</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3.</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N 10 (с увеличением производительности)</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7 г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4.</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истемы технологического и электрического оборудования КНС "Тракторостроителей" (с увеличением производительност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лата за подключение к сетям водоотведения</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Чебоксары</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18"/>
                <w:szCs w:val="18"/>
              </w:rPr>
              <w:t>25.</w:t>
            </w:r>
          </w:p>
        </w:tc>
        <w:tc>
          <w:tcPr>
            <w:tcW w:w="3544" w:type="dxa"/>
            <w:tcBorders>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канализационной насосной станции и напорных линий в                              п. Первомайский</w:t>
            </w:r>
          </w:p>
        </w:tc>
        <w:tc>
          <w:tcPr>
            <w:tcW w:w="1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отведению</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здание технической возможности присоединения к системе водоотведения строящихся объектов города п. Первомайский</w:t>
            </w:r>
          </w:p>
        </w:tc>
      </w:tr>
      <w:tr>
        <w:trPr>
          <w:trHeight w:val="285" w:hRule="atLeast"/>
        </w:trPr>
        <w:tc>
          <w:tcPr>
            <w:tcW w:w="15324" w:type="dxa"/>
            <w:gridSpan w:val="10"/>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строительству  иных объектов централизованных систем водоотведения, не связанных с подключением (технологическим присоединением) новых объектов капитального строительства абонентов (за исключением сетей водоотведения).</w:t>
            </w:r>
          </w:p>
        </w:tc>
      </w:tr>
      <w:tr>
        <w:trPr>
          <w:trHeight w:val="1020" w:hRule="atLeast"/>
        </w:trPr>
        <w:tc>
          <w:tcPr>
            <w:tcW w:w="72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pPr>
            <w:r>
              <w:rPr>
                <w:rFonts w:cs="Times New Roman" w:ascii="Times New Roman" w:hAnsi="Times New Roman"/>
                <w:color w:val="000000"/>
                <w:sz w:val="18"/>
                <w:szCs w:val="18"/>
              </w:rPr>
              <w:t>26.</w:t>
            </w:r>
          </w:p>
        </w:tc>
        <w:tc>
          <w:tcPr>
            <w:tcW w:w="3544" w:type="dxa"/>
            <w:tcBorders>
              <w:top w:val="single" w:sz="4" w:space="0" w:color="000000"/>
              <w:bottom w:val="single" w:sz="4" w:space="0" w:color="000000"/>
              <w:right w:val="single" w:sz="8" w:space="0" w:color="000000"/>
            </w:tcBorders>
          </w:tcPr>
          <w:p>
            <w:pPr>
              <w:pStyle w:val="Normal"/>
              <w:spacing w:before="0" w:after="200"/>
              <w:jc w:val="both"/>
              <w:rPr/>
            </w:pPr>
            <w:r>
              <w:rPr>
                <w:rFonts w:cs="Times New Roman" w:ascii="Times New Roman" w:hAnsi="Times New Roman"/>
                <w:color w:val="000000"/>
                <w:sz w:val="18"/>
                <w:szCs w:val="18"/>
              </w:rPr>
              <w:t>Проектирование и строительство биологических очистных сооружений в               п. Октябрьский</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озмещаемые за счет прибыли по водоотведению</w:t>
            </w:r>
          </w:p>
        </w:tc>
        <w:tc>
          <w:tcPr>
            <w:tcW w:w="1559"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765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6"/>
          <w:type w:val="nextPage"/>
          <w:pgSz w:orient="landscape" w:w="16838" w:h="11906"/>
          <w:pgMar w:left="964" w:right="964" w:gutter="0" w:header="0" w:top="1701" w:footer="411" w:bottom="851"/>
          <w:pgNumType w:fmt="decimal"/>
          <w:formProt w:val="false"/>
          <w:textDirection w:val="lrTb"/>
          <w:docGrid w:type="default" w:linePitch="360" w:charSpace="0"/>
        </w:sectPr>
      </w:pP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капитального строительства абонентов, которые необходимо подключить к централизованным системам водоснабжения и водоотведения с указанием мест расположения подключаемых объектов, нагрузок и сроков подключения</w:t>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1" w:firstLine="709"/>
        <w:jc w:val="both"/>
        <w:rPr/>
      </w:pPr>
      <w:r>
        <w:rPr>
          <w:rFonts w:eastAsia="Times New Roman" w:cs="Times New Roman" w:ascii="Times New Roman" w:hAnsi="Times New Roman"/>
          <w:sz w:val="24"/>
          <w:szCs w:val="24"/>
          <w:lang w:eastAsia="ru-RU"/>
        </w:rPr>
        <w:t>Перечень объектов капитального строительства абонентов, которые необходимо подключить к централизованным системам водоснабжения и водоотведения с указанием мест расположения подключаемых объектов, нагрузок и сроков подключения, приведен в Таблице 2.</w:t>
      </w:r>
    </w:p>
    <w:p>
      <w:pPr>
        <w:pStyle w:val="Normal"/>
        <w:widowControl w:val="false"/>
        <w:shd w:fill="FFFFFF" w:val="clear"/>
        <w:autoSpaceDE w:val="false"/>
        <w:spacing w:lineRule="auto" w:line="240" w:before="0" w:after="0"/>
        <w:ind w:right="1"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widowControl w:val="false"/>
        <w:shd w:fill="FFFFFF" w:val="clear"/>
        <w:autoSpaceDE w:val="false"/>
        <w:spacing w:lineRule="auto" w:line="240" w:before="0" w:after="0"/>
        <w:ind w:right="1"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486"/>
        <w:gridCol w:w="5458"/>
        <w:gridCol w:w="1497"/>
        <w:gridCol w:w="1450"/>
        <w:gridCol w:w="1316"/>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54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бъекта  с указанием мест расположения подключаемых объектов</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грузка по водоснабжению, куб.м/сут.</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грузка по водоотведению, куб.м/сут.</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д подключения</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объекта незавершенного строительства под многофункциональное здание с магазином товаров первой необходимости по ул. Кадыкова, д.5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КБО под многоэтажный жилой дом со встроенными предприятиями обслуживания поз. 52 по  ул. Пролетарская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многофункционального комплекса переменной этажности поз. 34 ул. Ярославская, в 1А МКР Центральной части</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9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71-квартирный жилой дом (поз.60) по пр. Тракторостроителей в 13 МКР НЮ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этажный торгово-офисный комплекс с встроенной парковкой на пересечении ул. Калинина и пр. Мир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товаров первой необходимости  по ул. Ярмарочная в г. Чебоксары, расположенного по адресу: г. Чебоксары, ул. Гагарина, 31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товаров первой необходимости с объектами бытового обслуживания по ул. М.Павлова и ул. Университетской. СЗ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 многоуровневых подземных автостоянок  под 3 офисных здания поз.21, поз. 22 МКР 1 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о встроенно-пристроенными предприятиями обслуживания поз.5 блок-секции «Ж», «И» в  микрорайоне  «Альгешево-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4</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со встроенно-пристроенными объектами обслуживания и пристроенной котельной (поз.15) в 1 очереди 7 микрорайон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7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со встроенно-пристроенными объектами обслуживания и пристроенной котельной, поз.14 в 1 очереди  7 МКР Центральной части г.Чебоксары (ул.Радужная, 1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жилой дом поз.8 в I очереди 7 мкр Центральной части г.Чебоксары, расположенный по адресу: ул.Радужная. 1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1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подземная автостоянка  поз. 6А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 адресу: г.Чебоксары, пер.Ягодны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ыми предприятиями обслуживания населения и магазином поз.14 в МКР 1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ая блок-секция жилого дома поз.9А по пр-ту Тракторостроителей, 70 корпус 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ыми предприятиями обслуживания и подземной автостоянкой  блок-секция Г поз.24 в МКР 1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ыми предприятиями обслуживания и подземной автостоянкой  блок-секция В поз.24 в МКР 1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7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одственно-складской объект V класса вредности  по адресу: проезд Гаражный, д. 3, стр. 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этажный магазин товаров первой необходимости по адресу: г.Чебоксары, ул.Хузангая, д.2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одноподъездный 9-этажный жилой дом по адресу: г.Чебоксары, ул.Энтузиастов, д.2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рой к магазину "Промтовары", расположенный по адресу: г.Чебоксары, ул.Гагарина, д.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дноэтажное здание магазина товаров повседневного спроса, расположенное по адресу: г.Чебоксары, ул.Р.Люксембург, 1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ое пристроенное здание с предприятиями обслуживания и подземной автостоянкой, расположенное  на пересечении ул. Калинина и ул. Гайдара г. Чебоксары (III этап, поз.67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со встроенно-пристроенными помещениями обслуживания по ул. Ярмарочная, 10, поз. 27</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подземный гаражный комплекс для автотранспорта в 13 МКР НЮР, расположенный по адресу: г.Чебоксары, пр-т Тракторостроителей, 48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этажный магазин товаров первой необходимости с техническим этажом, расположенный по адресу: г.Чебоксары, ул.Пирогова, д.1М</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жилой дом поз.15 по пр-ту Тракторостроителей  в 14 МКР НЮР г.Чебоксары, расположенный по адресу: ул.Асламаса, 1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жилой дом поз.17 по пр-ту Тракторостроителей  в 14 МКР НЮР г.Чебоксары, расположенный по адресу: ул.Асламаса, 16</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БОУ ДОД "СДЮСШОР №2" Минспорта Чувашии по адресу: г.Чебоксары, ул.Пристанционная, 10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еременной этажности со встроенными нежилыми помещениями поз.1.30 в микрорайоне №1 района «Новый город»</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3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этажный жилой дом со встроенными предприятиями обслуживания поз.1.21 в мкр №1 жилого района "Новый город" г.Чебоксары по адресу: ул.Новогородская, 3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94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поз.1.18 в мкр №1 жилого района "Новый город" г.Чебоксары по адресу: ул.Новогородская, 38</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дный жилой дом поз.37 в 14 МКР НЮР, расположенный по адресу: г.Чебоксары, ул.Асламаса, 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дный жилой дом со встроенным нежилым помещением поз.22 в 14 МКР НЮР, расположенный по адресу: г.Чебоксары, пр-т Тракторостроителе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школьное образовательное учреждение по ул.Г.Ильенко в МКР "Волжский-3"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роенное двухэтажное здание с  предприятиями обслуживания в мкр VII ЮЗР г.Чебоксары по б-ру А.Миттова, 37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тонорастворосмесительная установка ELKOMIX-60, расположенная по адресу: г.Чебоксары, ул.Пристанционная, 7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этажное здание со складом под хранение запчастей для спецтехники по адресу: г. Чебоксары, проезд Лапсарский, 13 Б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сервис, расположенный по адресу: г.Чебоксары, ул.Ленинского Комсомол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С "Ирбис", расположенная по адресу: г.Чебоксары, Марпосадское шоссе, 30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Цветы", расположенный по адресу: г.Чебоксары, пр-т 9-й Пятилетки, 5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складской объект, расположенный по адресу: г.Чебоксары, пр.Базовый, 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ый продовольственный магазин поз.10А в мкр "Университетский-2", расположенный по адресу: г.Чебоксары, ул.Университетская, 38Ж</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с объектами обслуживания в районе дома №8  по ул. Маршак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газин товаров первой необходимости  в районе дома № 47 по пр. М. Горького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втомойка по бульвару Миттова, 1  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функциональный центр предоставления государственных и муниципальных услуг в Калининском районе города Чебоксары, расположенный по адресу: г. Чебоксары, Эгерский бульвар в р-не д.36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товаров первой необходимости по  ул. К.Иванов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ммунально-складской объект V класса вредности (первый этап строительства), расположенный по адресу: г. Чебоксары, проезд Березовый, 3.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этажный магазин продовольственных и непродовольственных товаров позиция 19 в VI МКР Центральной части города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зкультурно-оздоровительный центр по адресу: ул. С. Федоpова, 1 «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газин по реализации цветов по  ул. Энтузиастов, 32 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5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5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центр по адресу : г. Чебоксары, пер. Валькевича, 1 В</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мунально-складское здание по пр. Машиностроителей, 1 Ч</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поз. 1, расположенный по адресу: г. Чебоксары, ул. Семашко, д. 6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х квартирный  жилой дом поз.35 улица Новоилларионовская, дом №14, микрорайон "Волжский-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2  в 7 МКР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0  в 7 МКР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в районе  ул. Яблочкова и ул. Р. Зорге</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поз.11Б со встроено-пристроенными  помещениями обслуживания и строительство трансформаторной подстанции XIII микрорайоне НЮР</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0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0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енная блочная автоматическая автомобильная заправочная станция по бульвару Президентски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е здание с офисными помещениями по ул. Шевченко, 69</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7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7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зкультурно-оздоровительный комплекс по ул. Водопроводная, 2 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жилой дом поз.25 по пр-ту Тракторостроителей  в 14 МКР НЮР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в МКР 6А ЮЗР, поз.2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в МКР 6А ЮЗР, поз.2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ул. Чернышевского, в МКР 6А ЮЗР, поз.2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 бытового обслуживания населения со встроенно-пристроенными гаражами по ул.Пирогов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газин товаров первой необходимости  поз.12А МКР "Университетский-2"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в микрорайоне "Кувшинка" по ул. Ленинского Комсомола, поз. 12, поз. 12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1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этажный дом по проезду Соляное, г. Чебоксары поз.4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6-этажный дом по проезду Соляное, г. Чебоксары поз.3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о встроенными предприятиями обслуживания населения и подземной автостоянкой на пересечении ул. Калинина и ул. Гайдара г. Чебоксары, поз.66</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ый пристрой с предприятиями обслуживания и подземной автостоянкой на пересечении ул. Калинина и ул. Гайдара г. Чебоксары, поз.66 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помещениями обслуживания по пр. 9-ой Пятилетки, дом 22, корпус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4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4 в 3А МКР по ул. Б. Хмельницк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тский сад по ул. Чернышевского, в МКР 6А ЮЗР, поз.2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 ул. Чернышевского, в МКР 6А ЮЗР, поз.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6  в 7 МКР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5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жебное здание г.Чебоксары УФСБ России по ЧР улица Кирова, дом №9</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0,78   </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оз.1.26 в микрорайоне №1 жилого района "Новый город"</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 ул. М. Залка кадастровый номер земельного участка 21:01:010802:327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нтр маунтинбайка БОУ ДОД "СДЮСШОР №7 по велосипедному спорту им.В.Ярд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4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4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втомойка по пр. Мира, дом №56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 игровых аттракционов на пересечении Эгерского бульвара и ул.Шумилов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трой переменной этажности в 11-4 этажей с техническим этажом и сквозным проездом к административному зданию с подвалом и зданию спецархива с цокольным этажом под административные помещения, зал музея, актовый зал, зимний сад по ул. К. Маркса, 45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спецархива МВД по Чувашской Республике. (3-я очередь ВВК и ЦПД) по ул. Ярославская, 68,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бытовой корпус по пр. Березовый, дом №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ок-секции А, Б жилого дома переменной этажности (поз.2) со встроенно-пристроенными объектами обслуживания, пристроенной котельной и подземными автостоянками по ул.Афанасьева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9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9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помещениями в районе жилого дома №92 по ул.Гражданская</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поз.30 14 МКР НЮР г. Чебоксары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дный жилой дом со встроенными нежилыми помещениями г. Чебоксары, XIV МКР НЮР, пр. Тракторостроителей, поз. 3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этажный одноподъездный жилой дом со встроенными нежилыми помещениями г. Чебоксары, XIV МКР НЮР, пр. Тракторостроителей, поз. 35</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дом поз.15  МКР №2 по ул. Б.Хмельницк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жилой дом поз.16 в МКР №2 жилого района по ул. Б.Хмельницкого</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210-квартирный жилой дом поз.13 г. Чебоксары, ул. Б.Хмельницкого, поз.13, МКР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210-квартирный жилой дом поз.12 г. Чебоксары, ул. Б.Хмельницкого, МКР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со встроенно-пристроенными нежилыми помещениями в МКР "Университетский-2" СЗР, поз. 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г. Чебоксары, в МКР "Университетский-2", СЗР, поз.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7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1 МКР 7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комплексной автостоянки с помещениями для охраны и офисного здания под многоквартирный жилой дом  со встроенными предприятиями обслуживания поз.21 МКР 1Б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многоуровневой подземной автостоянки с эксплуатируемой кровлей под многоквартирный жилой дом со встроенными нежилыми помещениями и подземной автопарковкой поз.22 МКР 1Б Центральной ча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3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3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этажный жилой дом поз.11А со встроенными офисными помещениями и подземной автостоянкой 13 МКР НЮР</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 подземной парковкой и встроенно-пристроенными  помещениями общественной функции" улица Гайдара, дом №8</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этажный многоквартирный жилой дом поз. 46  МКР "Солнечны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этажный многоквартирный жилой дом поз. 51 МКР "Солнечный"</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 ул. Афанасьева поз.3 МКР "Синяя птиц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этажный жилой дом со встроенными нежилыми помещения жилого комплекса по пл. Речников,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1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1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со встроенными помещениями г.Чебоксары, ул. Социалистическая, позиция 2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этажный жилой дом г. Чебоксары, в 14 МКР НЮР, пр. Тракторостроителей, поз.23</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9-этажный жилой дом (1 этап) г. Чебоксары в 14 микрорайоне НЮР позиция 18 (1 этап строительств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7</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87</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поз.26 в XIV микрорайоне НЮР</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6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6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 6 по ул. Гражданская</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тиница эконом класса с цокольным этажом проспект Московский,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цинский центр  в районе дома №9 по бульвару Юност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вухэтажный реабилитационный спортивно-оздоровительный комплекс для инвалидов и ветеранов боевых действий с 2-х этажным  пристроем  под служебное помещение по ул. Хевешская, дом №27Б</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илой дом переменной этажности со встроенно-пристроенными предприятиями обслуживания поз.4А , 4Б в районе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 Б.Хмельницкого и ул. Суворов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4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ми этажный жилой дом поз.3 в районе ул. Б.Хмельницкого и ул. Суворов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оз.56 МКР 1А Центральной части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со встроенными предприятиями обслуживания поз.2.11 в микрорайоне №2 жилого района "Новый город"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5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по ул. Шумилова, д. № 4а НЮР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ое офисное здание по ул. Энгельса, дом №1г</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говый Центр "Леура Мерлен" по Марпосадскому шоссе</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г. Чебоксары, мкр. "Кувшинка", ул. Л.Комсомола, поз.11, поз.11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7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7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г. Чебоксары, микрорайон "Кувшинка" по ул. Л. Комсомола, поз. 10, поз. 10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этажный жилой дом со встроенно-пристроенными помещениями г. Чебоксары, в микрорайоне «Кувшинка» по ул. Ленинского Комсомола, поз. 9, поз. 9а</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9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славный храм преподобного Сергия Радонежского по ул. Калинина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ногоквартирный жилой дом с предприятиями обслуживания поз. 83  по ул. Калинин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секционного типа переменной этажности поз.5 по пр. Соляное</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0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0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развлекательный комплекс с рестораном чувашской кухни "Шивармань" на территории парка 500-летия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переменной этажности поз.4 в МКР "Университетский-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4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4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Многоквартирный жилой дом переменной этажности поз.5 в МКР "Университетский-2"</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4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4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уппа жилых домов с предприятиями обслуживания, ограниченная улицами Гражданская, Грибоедова, Островского, Шмидта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2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2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Жилой дом переменной этажности со встроенными помещениями обслуживания и подземной парковкой по ул. Пирогова в VII микрорайоне центральной части города Чебоксары, поз. 10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о-пристроенными офисными помещениями  ул. Гражданская, дом №7</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вый этап (первая очередь) строительства многофункционального комплекса жилых и общественных зданий со встроенно-пристроенными подземными автостоянками и предприятиями обслуживания населения в микрорайоне 1А центральной части, поз. 48/1, 48/1а, 48/2, 48/2а, на земельном участке с кадастровым номером 21:01:020402:34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36</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3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6</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поз.6 в районе ул. Сапожникова, ул. Ашмарина, ул. Пржевальского  г.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5</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25</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уппа 5-этажных жилых домов поз.1, 2, 3 территория, ограниченная ул. Ашмарина, ул. Башмачникова, ул. Кременского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44</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4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по улице Пржевальского, дом №4</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жилой дом поз.1.27 в жилом районе "Новый город"</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19</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19</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офисное здание с предприятиями обслуживания, гостиничными номерами и подземной автостоянкой ул. К.Иванова, дом №50</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545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гоквартирный жилой дом со встроенными нежилыми  помещениями поз.2 микрорайон 2"А"  "Грязевская стрелка" жилой комплекс "Серебряные ключи"  г. Чебоксары</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72</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72</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w:t>
            </w:r>
          </w:p>
        </w:tc>
      </w:tr>
      <w:tr>
        <w:trPr>
          <w:trHeight w:val="23" w:hRule="atLeast"/>
        </w:trPr>
        <w:tc>
          <w:tcPr>
            <w:tcW w:w="5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4 году</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0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26</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5 году</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2,2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0,14</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6 году </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33,21</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8,21</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дключаемая нагрузка в 2017 году</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63</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63</w:t>
            </w:r>
          </w:p>
        </w:tc>
        <w:tc>
          <w:tcPr>
            <w:tcW w:w="1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pStyle w:val="Normal"/>
        <w:widowControl w:val="false"/>
        <w:shd w:fill="FFFFFF" w:val="clear"/>
        <w:autoSpaceDE w:val="false"/>
        <w:spacing w:lineRule="auto" w:line="360" w:before="0" w:after="0"/>
        <w:ind w:right="1"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лановые значения показателей надежности, качества и энергетической эффективности объектов централизованных систем водоснабжения и водоотведения на 2014-2017 годы.</w:t>
      </w:r>
    </w:p>
    <w:p>
      <w:pPr>
        <w:pStyle w:val="Normal"/>
        <w:widowControl w:val="false"/>
        <w:shd w:fill="FFFFFF" w:val="clear"/>
        <w:autoSpaceDE w:val="false"/>
        <w:spacing w:lineRule="auto" w:line="240" w:before="0" w:after="0"/>
        <w:ind w:right="1"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1" w:firstLine="540"/>
        <w:jc w:val="both"/>
        <w:rPr/>
      </w:pPr>
      <w:r>
        <w:rPr>
          <w:rFonts w:eastAsia="Times New Roman" w:cs="Times New Roman" w:ascii="Times New Roman" w:hAnsi="Times New Roman"/>
          <w:sz w:val="24"/>
          <w:szCs w:val="24"/>
          <w:lang w:eastAsia="ru-RU"/>
        </w:rPr>
        <w:t>Плановые значения показателей надежности, качества и энергетической эффективности объектов централизованных систем водоснабжения и водоотведения, которые должны быть достигнуты в результате реализации мероприятий инвестиционной программы  на 2014-2017 годы, приведены в Таблице 3.</w:t>
      </w:r>
    </w:p>
    <w:p>
      <w:pPr>
        <w:pStyle w:val="Normal"/>
        <w:widowControl w:val="false"/>
        <w:shd w:fill="FFFFFF" w:val="clear"/>
        <w:autoSpaceDE w:val="false"/>
        <w:spacing w:lineRule="auto" w:line="240" w:before="0" w:after="0"/>
        <w:ind w:right="1" w:firstLine="540"/>
        <w:jc w:val="right"/>
        <w:rPr/>
      </w:pPr>
      <w:r>
        <w:rPr/>
        <w:t>Таблица 3</w:t>
      </w:r>
    </w:p>
    <w:tbl>
      <w:tblPr>
        <w:tblW w:w="9923" w:type="dxa"/>
        <w:jc w:val="center"/>
        <w:tblInd w:w="0" w:type="dxa"/>
        <w:tblLayout w:type="fixed"/>
        <w:tblCellMar>
          <w:top w:w="0" w:type="dxa"/>
          <w:left w:w="108" w:type="dxa"/>
          <w:bottom w:w="0" w:type="dxa"/>
          <w:right w:w="108" w:type="dxa"/>
        </w:tblCellMar>
      </w:tblPr>
      <w:tblGrid>
        <w:gridCol w:w="568"/>
        <w:gridCol w:w="5386"/>
        <w:gridCol w:w="992"/>
        <w:gridCol w:w="993"/>
        <w:gridCol w:w="992"/>
        <w:gridCol w:w="992"/>
      </w:tblGrid>
      <w:tr>
        <w:trPr>
          <w:trHeight w:val="4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 </w:t>
            </w:r>
            <w:r>
              <w:rPr>
                <w:sz w:val="24"/>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bCs/>
                <w:sz w:val="24"/>
              </w:rPr>
            </w:pPr>
            <w:r>
              <w:rPr>
                <w:bCs/>
                <w:sz w:val="24"/>
              </w:rPr>
              <w:t>Плановые показатели надежности, качества, энергетической эффективности объектов централизованных систем горячего водоснабжения, холодного водоснабжения и водоотведения на 2014-2017 годы</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г. Чебоксары Чувашской Республик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sz w:val="24"/>
              </w:rPr>
            </w:pPr>
            <w:r>
              <w:rPr>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14 </w:t>
            </w:r>
          </w:p>
          <w:p>
            <w:pPr>
              <w:pStyle w:val="Style19"/>
              <w:ind w:left="-108" w:hanging="0"/>
              <w:jc w:val="center"/>
              <w:rPr>
                <w:sz w:val="24"/>
              </w:rPr>
            </w:pPr>
            <w:r>
              <w:rPr>
                <w:sz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2015</w:t>
            </w:r>
          </w:p>
          <w:p>
            <w:pPr>
              <w:pStyle w:val="Style19"/>
              <w:ind w:left="-108" w:hanging="0"/>
              <w:jc w:val="center"/>
              <w:rPr>
                <w:sz w:val="24"/>
              </w:rPr>
            </w:pPr>
            <w:r>
              <w:rPr>
                <w:sz w:val="24"/>
              </w:rPr>
              <w:t xml:space="preserve"> </w:t>
            </w: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16 </w:t>
            </w:r>
          </w:p>
          <w:p>
            <w:pPr>
              <w:pStyle w:val="Style19"/>
              <w:ind w:left="-108" w:hanging="0"/>
              <w:jc w:val="center"/>
              <w:rPr>
                <w:sz w:val="24"/>
              </w:rPr>
            </w:pPr>
            <w:r>
              <w:rPr>
                <w:sz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 xml:space="preserve">2017 </w:t>
            </w:r>
          </w:p>
          <w:p>
            <w:pPr>
              <w:pStyle w:val="Style19"/>
              <w:ind w:left="-108" w:hanging="0"/>
              <w:jc w:val="center"/>
              <w:rPr>
                <w:sz w:val="24"/>
              </w:rPr>
            </w:pPr>
            <w:r>
              <w:rPr>
                <w:sz w:val="24"/>
              </w:rPr>
              <w:t>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 xml:space="preserve">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4"/>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lang w:val="en-US"/>
              </w:rPr>
              <w:t>12</w:t>
            </w:r>
            <w:r>
              <w:rPr>
                <w:color w:val="000000"/>
                <w:sz w:val="24"/>
              </w:rPr>
              <w:t>,</w:t>
            </w:r>
            <w:r>
              <w:rPr>
                <w:color w:val="000000"/>
                <w:sz w:val="24"/>
                <w:lang w:val="en-US"/>
              </w:rPr>
              <w:t>5</w:t>
            </w:r>
            <w:r>
              <w:rPr>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lang w:val="en-US"/>
              </w:rPr>
              <w:t>12</w:t>
            </w:r>
            <w:r>
              <w:rPr>
                <w:color w:val="000000"/>
                <w:sz w:val="24"/>
              </w:rPr>
              <w:t>,</w:t>
            </w:r>
            <w:r>
              <w:rPr>
                <w:color w:val="000000"/>
                <w:sz w:val="24"/>
                <w:lang w:val="en-US"/>
              </w:rPr>
              <w:t>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Cs/>
                <w:sz w:val="24"/>
              </w:rPr>
              <w:t>(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rPr>
              <w:t>1</w:t>
            </w:r>
            <w:r>
              <w:rPr>
                <w:color w:val="000000"/>
                <w:sz w:val="24"/>
                <w:lang w:val="en-US"/>
              </w:rPr>
              <w:t>2</w:t>
            </w:r>
            <w:r>
              <w:rPr>
                <w:color w:val="000000"/>
                <w:sz w:val="24"/>
              </w:rPr>
              <w:t>,</w:t>
            </w:r>
            <w:r>
              <w:rPr>
                <w:color w:val="000000"/>
                <w:sz w:val="24"/>
                <w:lang w:val="en-US"/>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rPr>
              <w:t>1</w:t>
            </w:r>
            <w:r>
              <w:rPr>
                <w:color w:val="000000"/>
                <w:sz w:val="24"/>
                <w:lang w:val="en-US"/>
              </w:rPr>
              <w:t>2</w:t>
            </w:r>
            <w:r>
              <w:rPr>
                <w:color w:val="000000"/>
                <w:sz w:val="24"/>
              </w:rPr>
              <w:t>,</w:t>
            </w:r>
            <w:r>
              <w:rPr>
                <w:color w:val="000000"/>
                <w:sz w:val="24"/>
                <w:lang w:val="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1</w:t>
            </w:r>
            <w:r>
              <w:rPr>
                <w:color w:val="000000"/>
                <w:sz w:val="24"/>
                <w:lang w:val="en-US"/>
              </w:rPr>
              <w:t>2</w:t>
            </w:r>
            <w:r>
              <w:rPr>
                <w:color w:val="000000"/>
                <w:sz w:val="24"/>
              </w:rPr>
              <w:t>,</w:t>
            </w:r>
            <w:r>
              <w:rPr>
                <w:color w:val="000000"/>
                <w:sz w:val="24"/>
                <w:lang w:val="en-US"/>
              </w:rPr>
              <w:t>3</w:t>
            </w: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lang w:val="en-US"/>
              </w:rPr>
            </w:pPr>
            <w:r>
              <w:rPr>
                <w:color w:val="000000"/>
                <w:sz w:val="24"/>
              </w:rPr>
              <w:t>1</w:t>
            </w:r>
            <w:r>
              <w:rPr>
                <w:color w:val="000000"/>
                <w:sz w:val="24"/>
                <w:lang w:val="en-US"/>
              </w:rPr>
              <w:t>2</w:t>
            </w:r>
            <w:r>
              <w:rPr>
                <w:color w:val="000000"/>
                <w:sz w:val="24"/>
              </w:rPr>
              <w:t>,2</w:t>
            </w:r>
            <w:r>
              <w:rPr>
                <w:color w:val="000000"/>
                <w:sz w:val="24"/>
                <w:lang w:val="en-US"/>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Показатель надежности и бесперебойности водоснабжения (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Показатель надежности и бесперебойности водоотведения (удельное количество аварий и засоров в расчете на протяженность канализацион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6,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Style19"/>
              <w:ind w:left="-108"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24,8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16,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pPr>
            <w:r>
              <w:rPr>
                <w:color w:val="000000"/>
                <w:sz w:val="24"/>
              </w:rPr>
              <w:t>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9,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sz w:val="24"/>
              </w:rPr>
            </w:pPr>
            <w:r>
              <w:rPr>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sz w:val="24"/>
              </w:rPr>
            </w:pPr>
            <w:r>
              <w:rPr>
                <w:sz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color w:val="000000"/>
                <w:sz w:val="24"/>
              </w:rPr>
            </w:pPr>
            <w:r>
              <w:rPr>
                <w:color w:val="000000"/>
                <w:sz w:val="24"/>
              </w:rPr>
              <w:t>0,49</w:t>
            </w:r>
          </w:p>
        </w:tc>
      </w:tr>
    </w:tbl>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и подготовки и реализации инвестиционной программы</w:t>
      </w:r>
    </w:p>
    <w:p>
      <w:pPr>
        <w:pStyle w:val="Normal"/>
        <w:spacing w:lineRule="auto" w:line="240" w:before="0" w:after="0"/>
        <w:ind w:firstLine="53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39"/>
        <w:jc w:val="both"/>
        <w:rPr/>
      </w:pPr>
      <w:r>
        <w:rPr>
          <w:rFonts w:cs="Times New Roman" w:ascii="Times New Roman" w:hAnsi="Times New Roman"/>
          <w:color w:val="000000"/>
          <w:sz w:val="24"/>
          <w:szCs w:val="24"/>
        </w:rPr>
        <w:t>Инвестиционную программу необходимо разработат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 представить для согласования в орган местного самоуправления - администрацию города Чебоксары. После согласования администрацией города (структурными подразделениями) инвестиционная программа будет направлена на утверждение </w:t>
      </w:r>
      <w:r>
        <w:rPr>
          <w:rFonts w:cs="Times New Roman" w:ascii="Times New Roman" w:hAnsi="Times New Roman"/>
          <w:sz w:val="24"/>
          <w:szCs w:val="24"/>
        </w:rPr>
        <w:t xml:space="preserve"> в уполномоченный орган исполнительной власти субъекта Российской Федерации – Минстрой Чувашии.</w:t>
      </w:r>
    </w:p>
    <w:p>
      <w:pPr>
        <w:pStyle w:val="Normal"/>
        <w:shd w:fill="FFFFFF" w:val="clear"/>
        <w:spacing w:lineRule="auto" w:line="240" w:before="0" w:after="0"/>
        <w:ind w:right="1" w:firstLine="539"/>
        <w:jc w:val="both"/>
        <w:rPr/>
      </w:pPr>
      <w:r>
        <w:rPr>
          <w:rFonts w:cs="Times New Roman" w:ascii="Times New Roman" w:hAnsi="Times New Roman"/>
          <w:color w:val="000000"/>
          <w:sz w:val="24"/>
          <w:szCs w:val="24"/>
        </w:rPr>
        <w:t>Срок реализации инвестиционной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rPr>
        <w:t>2014-2017 годы.</w:t>
      </w:r>
    </w:p>
    <w:p>
      <w:pPr>
        <w:pStyle w:val="21"/>
        <w:jc w:val="center"/>
        <w:rPr/>
      </w:pPr>
      <w:r>
        <w:rPr>
          <w:sz w:val="24"/>
          <w:szCs w:val="24"/>
        </w:rPr>
        <w:t>________________________________________________</w:t>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4"/>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1">
    <w:name w:val="Средняя сетка 2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_К"/>
    <w:next w:val="Normal"/>
    <w:qFormat/>
    <w:pPr>
      <w:widowControl/>
      <w:autoSpaceDE w:val="false"/>
      <w:bidi w:val="0"/>
      <w:spacing w:before="120" w:after="0"/>
      <w:contextualSpacing/>
      <w:jc w:val="both"/>
    </w:pPr>
    <w:rPr>
      <w:rFonts w:ascii="Times New Roman" w:hAnsi="Times New Roman" w:eastAsia="Times New Roman" w:cs="Times New Roman"/>
      <w:i/>
      <w:color w:val="auto"/>
      <w:sz w:val="24"/>
      <w:szCs w:val="24"/>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2:00Z</dcterms:created>
  <dc:creator>Gkh5</dc:creator>
  <dc:description/>
  <cp:keywords/>
  <dc:language>en-US</dc:language>
  <cp:lastModifiedBy>Mashburo2</cp:lastModifiedBy>
  <cp:lastPrinted>2015-12-11T09:54:00Z</cp:lastPrinted>
  <dcterms:modified xsi:type="dcterms:W3CDTF">2015-12-18T11:51:00Z</dcterms:modified>
  <cp:revision>14</cp:revision>
  <dc:subject/>
  <dc:title/>
</cp:coreProperties>
</file>