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11.2013  № 372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общества с ограниченной ответственностью «Врачебно-консультативный центр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2.09.2013 г. и отчета об определении рыночной стоимости объекта недвижимости № 02-14-13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2, общей площадью 111,3 кв.м., расположенное в цокольном этаже (литера А1) жилого пятиэтажного кирпичного дома (литера А), находящегося по адресу: г. Чебоксары, ул. Гузовского, д. 14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Врачебно-консультативный центр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2, общей площадью 111,3 кв.м., расположенного в цокольном этаже (литера А1) жилого пятиэтажного кирпичного дома (литера А), находящегося по адресу: г. Чебоксары,                 ул. Гузовского, д. 14, в размере 2 999 153 (Два миллиона девятьсот девяносто девять тысяч сто пятьдесят три) рубля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рачебно-консультативный центр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2:00Z</dcterms:created>
  <dc:creator>AcerEntra</dc:creator>
  <dc:description/>
  <cp:keywords/>
  <dc:language>en-US</dc:language>
  <cp:lastModifiedBy>mashburo2</cp:lastModifiedBy>
  <cp:lastPrinted>2013-11-07T08:35:00Z</cp:lastPrinted>
  <dcterms:modified xsi:type="dcterms:W3CDTF">2013-11-25T07:52:00Z</dcterms:modified>
  <cp:revision>2</cp:revision>
  <dc:subject/>
  <dc:title>Ч=ваш Республики</dc:title>
</cp:coreProperties>
</file>