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2.11.2013  № 3726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             г. Чебоксары от 25 марта 2013 года № 754, на основании заявления индивидуального предпринимателя Иванова Алексея Николаевича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4.08.2013 г. и отчета об определении рыночной стоимости объекта недвижимости № 10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1, общей площадью 133,3 кв.м., расположенное на первом этаже жилого тринадцатиэтажного кирпичного дома (литера А), находящегося по адресу: г. Чебоксары, пр. Мира, д. 26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индивидуальный предприниматель Иванов Алексей Николаевич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- нежилого помещения № 1, общей площадью 133,3 кв.м., расположенного на первом этаже жилого тринадцатиэтажного кирпичного дома (литера А), находящегося по адресу: г. Чебоксары, пр. Мира, д. 26, в размере 3 672 000 (Три миллиона шестьсот семьдесят две тысячи) рублей (без учета НДС);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Иванову Алексею Николае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 Маклыгина А.Ю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2"/>
      <w:szCs w:val="24"/>
    </w:rPr>
  </w:style>
  <w:style w:type="character" w:styleId="6">
    <w:name w:val="Заголовок 6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2:00Z</dcterms:created>
  <dc:creator>AcerEntra</dc:creator>
  <dc:description/>
  <cp:keywords/>
  <dc:language>en-US</dc:language>
  <cp:lastModifiedBy>mashburo2</cp:lastModifiedBy>
  <cp:lastPrinted>2013-11-06T13:33:00Z</cp:lastPrinted>
  <dcterms:modified xsi:type="dcterms:W3CDTF">2013-11-25T07:52:00Z</dcterms:modified>
  <cp:revision>2</cp:revision>
  <dc:subject/>
  <dc:title>Ч=ваш Республики</dc:title>
</cp:coreProperties>
</file>