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2.11.2013  № 3729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индивидуального предпринимателя Сердюк Елены Владимиро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4.08.2013 г. и отчета об определении рыночной стоимости объекта недвижимости № 13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е помещение № 5 с тамбуром (литера а1), общей площадью 67,2 кв.м., расположенное в  кирпичном подвале (литера А1) жилого четырехэтажного кирпичного дома (литера А), находящегося по адресу: г. Чебоксары, пр. Ленина, д. 11а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индивидуальный предприниматель Сердюк Елена Владимировна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го помещения № 5 с тамбуром (литера а1), общей площадью 67,2 кв.м., расположенного в кирпичном подвале (литера А1) жилого четырехэтажного кирпичного дома (литера А), находящегося по адресу: г. Чебоксары, пр. Ленина, д. 11а, в размере 961 000 (Девятьсот шестьдесят одна тысяча) рублей (без учета НДС);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Сердюк Елене Владимиро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                    Маклыгина А.Ю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4:00Z</dcterms:created>
  <dc:creator>AcerEntra</dc:creator>
  <dc:description/>
  <cp:keywords/>
  <dc:language>en-US</dc:language>
  <cp:lastModifiedBy>mashburo2</cp:lastModifiedBy>
  <cp:lastPrinted>2013-11-07T08:35:00Z</cp:lastPrinted>
  <dcterms:modified xsi:type="dcterms:W3CDTF">2013-11-25T07:54:00Z</dcterms:modified>
  <cp:revision>2</cp:revision>
  <dc:subject/>
  <dc:title>Ч=ваш Республики</dc:title>
</cp:coreProperties>
</file>