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17.12.2015  № 3733</w:t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right="403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 проведении конкурса на право осуществления пассажирских перевозок автомобильным транспортом по маршрутам регулярных перевозок в городе Чебоксары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 Федеральным законом  от 06.10.2003 №131-ФЗ "Об общих принципах организации местного самоуправления в Российской Федерации", Положением о порядке проведения конкурса на право осуществления пассажирских перевозок автомобильным транспортом по маршрутам регулярных  перевозок в городе Чебоксары, утвержденным постановлением администрации города Чебоксары от 07.12.2012 №741, в целях организации транспортного обслуживания населения в городе Чебоксары </w:t>
      </w:r>
      <w:r>
        <w:rPr>
          <w:sz w:val="28"/>
        </w:rPr>
        <w:t>администрация города Чебоксары 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. Провест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курс на право осуществления пассажирских перевозок автомобильным транспортом на следующие маршруты регулярных  перевозок в городе Чебоксары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от №1 «маршрут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№34 «улица Чернышевского (ост. «мкр. «Финская долина») - ул. Университетская»;</w:t>
      </w:r>
    </w:p>
    <w:p>
      <w:pPr>
        <w:pStyle w:val="Normal"/>
        <w:autoSpaceDE w:val="false"/>
        <w:spacing w:lineRule="auto" w:line="360"/>
        <w:ind w:firstLine="720"/>
        <w:jc w:val="both"/>
        <w:rPr>
          <w:rStyle w:val="Emphasis"/>
          <w:rFonts w:ascii="Times New Roman CYR" w:hAnsi="Times New Roman CYR" w:eastAsia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6"/>
          <w:kern w:val="2"/>
          <w:sz w:val="28"/>
          <w:szCs w:val="28"/>
        </w:rPr>
        <w:t xml:space="preserve">- лот №2 </w:t>
      </w:r>
      <w:r>
        <w:rPr>
          <w:rStyle w:val="Emphasis"/>
          <w:rFonts w:eastAsia="Times New Roman CYR" w:cs="Times New Roman CYR" w:ascii="Times New Roman CYR" w:hAnsi="Times New Roman CYR"/>
          <w:i w:val="false"/>
          <w:iCs w:val="false"/>
          <w:spacing w:val="-6"/>
          <w:kern w:val="2"/>
          <w:sz w:val="28"/>
          <w:szCs w:val="28"/>
        </w:rPr>
        <w:t>«маршрут №36 «улица Р. Люксембург (ост. «ул. Р. Люксембург») -</w:t>
      </w:r>
      <w:r>
        <w:rPr>
          <w:rStyle w:val="Emphasis"/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 улица К. Иванова (ост. «Введенский собор»)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твердить конкурсную документацию для проведения конкурса на право осуществления пассажирских перевозок автомобильным транспортом по маршрутам регулярных перевозок в городе Чебоксары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>3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5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орода Чебоксары по вопросам ЖКХ            Г.Г. Александров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администрации города Чебоксары                                   А.О. Ладыков</w:t>
      </w:r>
    </w:p>
    <w:p>
      <w:pPr>
        <w:pStyle w:val="Normal"/>
        <w:autoSpaceDE w:val="false"/>
        <w:ind w:left="4962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ТВЕРЖДЕНА </w:t>
      </w:r>
    </w:p>
    <w:p>
      <w:pPr>
        <w:pStyle w:val="Normal"/>
        <w:autoSpaceDE w:val="false"/>
        <w:ind w:left="4962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4962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рода Чебоксары</w:t>
      </w:r>
    </w:p>
    <w:p>
      <w:pPr>
        <w:pStyle w:val="Normal"/>
        <w:autoSpaceDE w:val="false"/>
        <w:ind w:left="4962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17.12.2015 № 3733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НКУРСНАЯ ДОКУМЕНТАЦ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ля проведения конкурса на право осуществления пассажирских перевозок автомобильным транспортом по маршрутам регулярных  перевозок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городе Чебоксары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en-US"/>
        </w:rPr>
        <w:t>I</w:t>
      </w:r>
      <w:r>
        <w:rPr>
          <w:rFonts w:eastAsia="Times New Roman"/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1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тоящая конкурсная документация разработана в соответствии с  Положением об организации пассажирских  перевозок автомобильным и наземным электрическим транспортом в г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ебоксары, утвержденным решением Чебоксарского городского Собрания депутатов от 03.06.2005 №1644 (в ред. решений от 16.08.2007 №720, от 22.02.2011 №106, от 08.09.2011 №351, от 24.09.2013 №1147, от 25.10.2013 №1189, от 06.03.2014 №1344), Положением о порядке проведения конкурса на право осуществления пассажирских перевозок автомобильным транспортом по маршрутам регулярных  перевозок в городе Чебоксары, утвержденным постановлением администрации города Чебоксары от 07.12.2012 №741 (в ред. от 06.12.2013) (далее — Положение о порядке проведения конкурса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1.2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тоящая конкурсная документация предусмотрена для проведения конкурса на право осуществления пассажирских перевозок автомобильным транспортом по маршрутам регулярных перевозок в городе Чебоксар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1.3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новные понятия, используемые в настоящей конкурсной докумен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 Автобус — </w:t>
      </w:r>
      <w:r>
        <w:rPr>
          <w:sz w:val="28"/>
          <w:szCs w:val="28"/>
        </w:rPr>
        <w:t>транспортное средство, используемое для перевозки пассажиров, имеющее, помимо места водителя, более восьми мест для си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)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явитель – юридическое лицо или индивидуальный предприниматель, имеющий (-ее) лицензию </w:t>
      </w: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>на осуществление перевозки пассажиров автомобильным транспортом, оборудованным для перевозок более 8 челове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и подавший (-ее) заявку на участие в конкурс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3)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аявка - заявление на участие в конкурсе с документами, заполненными и представленными заявителем в соответствии с разделом 3 настоящей конкурс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) Лот - маршрут или группа маршрутов, выставляемых на конкурс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5) Недостоверность сведений (информации) – несоответствие любых данных об информации, указанной заявителем в представленных им документах, фактической информации (сведениям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6) Подвижный состав - заявленные на конкурс автобусы, которые будут эксплуатироваться на маршруте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>7) Схема маршрута — графическое изображение или текстовое описание упорядоченного пути следования автобусов между пунктами отправления и назначения с указанием наименования улиц, по которым осуществляется их движе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8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ребования к заявителям - технические, санитарные, кадровые и иные требования, предъявляемые в соответствии с действующим законодательством к перевозчикам в целях обеспечения безопасности дорожного движения, обеспечения мер защиты жизни, здоровья и имущества граждан, их законных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9)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частник конкурса - заявитель, допущенный к участию в конкурс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>Понятия «маршрут», «маршрут регулярных перевозок» используются в значениях, указанных в Федеральном законе от 08.11.2007 №259-ФЗ «Устав автомобильного транспорта и городского наземного электрического транспорта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 xml:space="preserve">1.4. </w:t>
      </w:r>
      <w:r>
        <w:rPr>
          <w:rFonts w:eastAsia="Times New Roman" w:cs="Times New Roman CYR" w:ascii="Times New Roman CYR" w:hAnsi="Times New Roman CYR"/>
          <w:sz w:val="28"/>
          <w:szCs w:val="28"/>
        </w:rPr>
        <w:t>Конкурс организуетс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администрацией города Чебоксары (далее - Организатор конкурса) и проводится Управлением ЖКХ, энергетики, транспорта и связи администрации города Чебокса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метом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курса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вляется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оставление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бедителю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ава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ключение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рганизатором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курса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говора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ение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ассажирских перевозок автомобильным транспортом по маршрутам регулярных  перевозок в городе Чебоксары, указанным в извещении о проведении конкурса (далее – договор) (приложение №6 к конкурсной документации).</w:t>
      </w:r>
    </w:p>
    <w:p>
      <w:pPr>
        <w:pStyle w:val="Normal"/>
        <w:autoSpaceDE w:val="false"/>
        <w:jc w:val="both"/>
        <w:rPr>
          <w:rFonts w:ascii="Peterburg;Times New Roman" w:hAnsi="Peterburg;Times New Roman" w:eastAsia="Peterburg;Times New Roman" w:cs="Peterburg;Times New Roman"/>
          <w:sz w:val="28"/>
          <w:szCs w:val="28"/>
        </w:rPr>
      </w:pP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ab/>
        <w:t>1.6. Договор заключается на 2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нформация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одержащаяся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звещении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ведении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нкурса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1. 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именование конкурса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нкурс на право осуществления пассажирских перевозок автомобильным транспортом по маршрутам регулярных  перевозок в городе Чебокс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2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Форма проведения конкурса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крытый конкур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3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едмет конкурса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едоставление победителю конкурса права на заключение с Организатором конкурса договора на право осуществления пассажирских перевозок автомобильным транспортом по маршрутам регулярных  перевозок в городе Чебоксары.</w:t>
      </w:r>
    </w:p>
    <w:p>
      <w:pPr>
        <w:pStyle w:val="Normal"/>
        <w:autoSpaceDE w:val="false"/>
        <w:ind w:firstLine="709"/>
        <w:jc w:val="both"/>
        <w:rPr>
          <w:rFonts w:ascii="Peterburg;Times New Roman" w:hAnsi="Peterburg;Times New Roman" w:eastAsia="Peterburg;Times New Roman" w:cs="Peterburg;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оговор заключается не позднее 20 (двадцати) дней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сле завершения конкурса и подписания протокола о результатах конкурса. Срок действия договора 2 года</w:t>
      </w:r>
      <w:r>
        <w:rPr>
          <w:rFonts w:eastAsia="Peterburg;Times New Roman" w:cs="Peterburg;Times New Roman" w:ascii="Peterburg;Times New Roman" w:hAnsi="Peterburg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4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рганизатор конкурса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я города Чебоксары. Место нахождения,  почтовый адрес: 428000, Чувашская Республика, г. Чебоксары, ул. К.Маркса, 36,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mail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 gcheb@cap.ru, zamgkh@gcheb.cap.ru, телефон: (8352) 62-10-49, 23-50-70, 23-50-71, факс: (8352) 23-50-7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5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рядок, место и сроки представления заявок на участие в конкурс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явки подаются в порядке, предусмотренном Положением о порядке проведения конкурса, и конкурсной документацией, утвержденной постановлением администрации города Чебоксары от 17.12.2015 № 3733, по адресу: 428000, Чувашская Республика, г. Чебоксары, ул. К. Маркса, 36, каб. № 209, в рабочие дни с 8.00 до 17.00 (обед с 12.00 до 13.00) - с «21» декабря 2015 года по «19» января 2016 года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6.</w:t>
      </w:r>
      <w:r>
        <w:rPr>
          <w:rFonts w:eastAsia="Times New Roman"/>
          <w:b/>
          <w:bCs/>
          <w:sz w:val="28"/>
          <w:szCs w:val="28"/>
        </w:rPr>
        <w:t> Дата, в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емя и место вскрытия конвертом с заявками на участие в конкурсе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«20» января </w:t>
      </w:r>
      <w:r>
        <w:rPr>
          <w:rFonts w:eastAsia="Times New Roman"/>
          <w:sz w:val="28"/>
          <w:szCs w:val="28"/>
        </w:rPr>
        <w:t xml:space="preserve">2016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да, 10 час. 30 мин.,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428000, Чувашская Республика, г. Чебоксары, ул. К. Маркса, 36, малый за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7. </w:t>
      </w:r>
      <w:r>
        <w:rPr>
          <w:rFonts w:eastAsia="Times New Roman"/>
          <w:b/>
          <w:bCs/>
          <w:sz w:val="28"/>
          <w:szCs w:val="28"/>
        </w:rPr>
        <w:t>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есто размещения Положения о порядке проведения конкурса и конкурсной документа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ложение о порядке проведения конкурса и конкурсная документация, утвержденная постановлением администрации города Чебоксары от 17.12.2015 № 3733 размещены на официальных сайтах города Чебоксары и Управления ЖКХ, энергетики, транспорта и связи администрации города Чебоксары в сети Интернет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www.gcheb.cap.ru</w:t>
        </w:r>
      </w:hyperlink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) и опубликованы в Вестнике органов местного самоуправления города Чебокс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2.8. </w:t>
      </w:r>
      <w:r>
        <w:rPr/>
        <w:t>Конкурсное предложени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1843"/>
        <w:gridCol w:w="1276"/>
        <w:gridCol w:w="1529"/>
        <w:gridCol w:w="171"/>
        <w:gridCol w:w="1560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но-мер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Cs/>
              </w:rPr>
              <w:t>поряд-ковый номер марш-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наименование 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pacing w:val="-6"/>
                <w:kern w:val="2"/>
              </w:rPr>
              <w:t>протяжен-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>ность маршрута, к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Cs/>
              </w:rPr>
              <w:t>необходимое количество автобусов для работы на маршруте/ резерв (дополнитель-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количество мест для сидения  в автобу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режим работы автобусов на маршрут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«улица Чернышевского (ост. «мкр. «Финская долина») – улица Универси-тет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8 сидячих м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ние дни:</w:t>
            </w:r>
          </w:p>
          <w:p>
            <w:pPr>
              <w:pStyle w:val="Normal"/>
              <w:jc w:val="center"/>
              <w:rPr/>
            </w:pPr>
            <w:r>
              <w:rPr/>
              <w:t>Первый рейс не позднее    6-00, завершающий рейс не позднее 21-00</w:t>
            </w:r>
          </w:p>
          <w:p>
            <w:pPr>
              <w:pStyle w:val="Normal"/>
              <w:jc w:val="center"/>
              <w:rPr/>
            </w:pPr>
            <w:r>
              <w:rPr/>
              <w:t>Выходные и праздничные дни:</w:t>
            </w:r>
          </w:p>
          <w:p>
            <w:pPr>
              <w:pStyle w:val="Normal"/>
              <w:jc w:val="center"/>
              <w:rPr/>
            </w:pPr>
            <w:r>
              <w:rPr/>
              <w:t>Первый рейс не позднее    7-00, завершающий рейс не позднее 20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ь следования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ямом направлении: ул. Чернышевского (ост. «мкр. «Финская долина»)  - ул. Матэ Залка – ул. Энтузиастов - ул. Чернышевского - ул. Гражданская – пр-т Н.Никольского – ул. Гузовского – ул. Мичмана Павлова – ул. Университетск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братном направлении: ул. Университетская – пр-т Максима Горького – ул. Гузовского – пр-т Н.Никольского - ул. Гражданская - ул. Чернышевского (ост. «мкр. «Финская долина»)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лица Р. Люксембург (ост. «ул. </w:t>
            </w:r>
            <w:r>
              <w:rPr>
                <w:spacing w:val="-6"/>
                <w:kern w:val="2"/>
              </w:rPr>
              <w:t>Р. Люксембург»)</w:t>
            </w:r>
            <w:r>
              <w:rPr/>
              <w:t xml:space="preserve"> – улица К. Иванова (ост. «Введенский собор»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 сидя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е дни:</w:t>
            </w:r>
          </w:p>
          <w:p>
            <w:pPr>
              <w:pStyle w:val="Normal"/>
              <w:rPr/>
            </w:pPr>
            <w:r>
              <w:rPr/>
              <w:t xml:space="preserve">Первый рейс не позднее    6-00, завершающий рейс не позднее 21-00 </w:t>
            </w:r>
          </w:p>
          <w:p>
            <w:pPr>
              <w:pStyle w:val="Normal"/>
              <w:rPr/>
            </w:pPr>
            <w:r>
              <w:rPr/>
              <w:t>Выходные и праздничные дни:</w:t>
            </w:r>
          </w:p>
          <w:p>
            <w:pPr>
              <w:pStyle w:val="Normal"/>
              <w:rPr/>
            </w:pPr>
            <w:r>
              <w:rPr/>
              <w:t>Первый рейс не позднее    7-00, завершающий рейс не позднее 20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ь следования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ямом направлении:  ул. Р. Люксембург (ост. «ул. Р. Люксембург») — ул. Токмакова — ул.Орлова - Эгерский бульвар - проспект 9-й Пятилетки - проспект И. Яковлева - ул.Привокзальная - проспект Ленина - ул. К. Маркса -  ул. композиторов Воробьевых - Московский проспект - ул. К. Иванова (ост. «Введенский собор»);</w:t>
            </w:r>
          </w:p>
          <w:p>
            <w:pPr>
              <w:pStyle w:val="Normal"/>
              <w:jc w:val="both"/>
              <w:rPr/>
            </w:pPr>
            <w:r>
              <w:rPr/>
              <w:t>в обратном направлении: ул. К. Иванова (ост. «Введенский собор») – Московский проспект - ул. композиторов Воробьевых - ул. К. Маркса - проспект Ленина - проспект И.Яковлева - проспект Мира - Эгерский бульвар - ул. Орлова - ул. Токмакова - Р. Люксембург (ост. «ул. Р.Люксембург»)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/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словия конкурс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ab/>
        <w:t xml:space="preserve">3.1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ребования, предъявляемые к заявителям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конкурсе могут принимать участие юридические лица всех форм собственности и индивидуальные предприниматели, подавшие заявку на участие в конкурсе в течение срока, указанного в извещении о проведении конкурса и в настоящей конкурсной документации, </w:t>
      </w:r>
      <w:r>
        <w:rPr>
          <w:rFonts w:eastAsia="Times New Roman CYR"/>
          <w:sz w:val="28"/>
          <w:szCs w:val="28"/>
        </w:rPr>
        <w:t>способные обеспечить регулярные и безопасные перевозки пассажиров в соответствии с действующим законодательством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меющи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1)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ицензию на осуществление перевозки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2) подвижный соста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ответствующий по конструкции и (или) техническому состоянию требованиям документации завода - изготовителя для осуществления перевозок пассажи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шедший технический осмотр в установленные действующим законодательством срок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надлежащий заявителю на праве собственности либо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>на ином законном основании, используемый для перевозок пассажиров под лицензией заявител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нащенный аппаратурой спутниковой навигации ГЛОНАСС или ГЛОНАСС / GPS, в случае, если это предусмотрено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3) н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праве собственности либо ином законном основании помещение для технического обслуживания (ТО - 1, ТО - 2) и ремонта автобусов, место для предрейсового осмотра автобусов, или договор, заключенный между заявителем и специализированной организацией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ли индивидуальным предпринимателем, на оказание услуг по техническому обслуживанию (ТО - 1, ТО — 2) и ремонту автобусов, предрейсовому осмотру автобус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4) договор обязательного страхования гражданской ответственности перевозчика за причинение вреда жизни, здоровью, имуществу пассажиров, заключенный между заявителем и соответствующей организацией (страховщиком) в соответствии с </w:t>
      </w:r>
      <w:r>
        <w:rPr>
          <w:rFonts w:eastAsia="Times New Roman CYR" w:cs="Times New Roman CYR" w:ascii="Times New Roman CYR" w:hAnsi="Times New Roman CYR"/>
          <w:color w:val="26282F"/>
          <w:sz w:val="28"/>
          <w:szCs w:val="28"/>
        </w:rPr>
        <w:t>Федеральным законом от 14 июня 2012 г. № 67-ФЗ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5) охраняемую территорию для хранения заявленных автобус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3.2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еречень документов, прилагаемых к заявлению на участие в конкурс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явлению на участие в конкурсе (приложение №1 к конкурсной документации) прилагаются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1)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веренная заявителем копия документа, удостоверяющего личность и подтверждающего регистрацию по месту жительства (для индивидуального предпринимателя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) заверенные заявителем копии учредительных документов (для юридического лица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3)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веренная заявителем копия лицензии на осуществление перевозки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4) справка об автобусах, которые будут эксплуатироваться на маршруте согласно форме, указанной в приложении №2 к конкурсной документации, с приложением копий подтверждающих документов (в случае нахождения автобусов на праве собственности прилагаются нотариально заверенные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коп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аспортов транспортных средств; в случае нахождения автобуса в лизинге прилагаются копии паспортов транспортных средств, заверенные заявителем и лизингодателем, и копии договоров лизинга (финансовой аренды); в случае нахождения автобусов в кредите прилагаются копии паспортов транспортных средств, заверенные заявителем и соответствующим банком, кредитной организацией, небанковской кредитной организацией и копия кредитного договора; в случае нахождения автобусов на праве аренды прилагаются заверенные заявителем копии соответствующих договоров)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>5) заверенные заявителем копии диагностических карт с не истекшим сроком действия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 день подачи заявки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держащих сведения о соответствии транспортного средства обязательным требованиям безопасности транспортных средств, на каждый автобус, заявленный на конкурс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ab/>
        <w:t>6)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аверенные заявителем копии страховых полисов обязательного страхования гражданской ответственности владельца каждого автобуса, заявленного на конкурс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 не истекшим сроком действия на день подачи заявки;</w:t>
      </w:r>
    </w:p>
    <w:p>
      <w:pPr>
        <w:pStyle w:val="Normal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ab/>
        <w:t xml:space="preserve">7) заверенные заявителем копии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видетельств о регистрации автобусов, заявленных на конкурс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 xml:space="preserve">8) заверенная заявителем копия договора обязательного страхования гражданской ответственности перевозчика за причинение вреда жизни, здоровью, имуществу пассажиров на заявленный подвижный состав, заключенного между заявителем и соответствующей организацией (страховщиком) в соответствии с </w:t>
      </w:r>
      <w:r>
        <w:rPr>
          <w:rFonts w:eastAsia="Times New Roman CYR" w:cs="Times New Roman CYR" w:ascii="Times New Roman CYR" w:hAnsi="Times New Roman CYR"/>
          <w:color w:val="26282F"/>
          <w:sz w:val="28"/>
          <w:szCs w:val="28"/>
        </w:rPr>
        <w:t>Федеральным законом от 14 июня 2012 г. № 67-ФЗ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color w:val="26282F"/>
          <w:sz w:val="28"/>
          <w:szCs w:val="28"/>
        </w:rPr>
        <w:t>с не истекшим сроком действия на день подачи заявки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>9)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справка об оснащении каждого автобуса, который будет эксплуатироваться на маршруте, аппаратурой спутниковой навигации ГЛОНАСС или ГЛОНАСС /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en-US"/>
        </w:rPr>
        <w:t>GPS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 в случае, если это предусмотрено законодательством Российской Федерации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огласно форме, указанной в приложении №6 к конкурсной документации, с приложением заверенных заявителем копий подтверждающих оснащение документов; </w:t>
      </w:r>
    </w:p>
    <w:p>
      <w:pPr>
        <w:pStyle w:val="TextBodyIndent"/>
        <w:autoSpaceDE w:val="false"/>
        <w:spacing w:before="0" w:after="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0) заверенные заявителем копии документов, подтверждающие наличие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 праве собственности или ином законном основании помещения для технического обслуживания (ТО - 1, ТО - 2) и ремонта автобусов, места для предрейсового осмотра автобусов с приложением фотоматериала, краткой характеристики, сертификата соответствия на услугу (работу) по техническому обслуживанию и ремонту транспортных средств, машин и оборудования (при наличии), выданного специализированной организацией на заявленное помещение, или заверенная заявителем копия договора, заключенного между заявителем и специализированной организацией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ли индивидуальным предпринимателем, на оказание услуг по техническому обслуживанию (ТО - 1, ТО - 2) и ремонту автобусов, предрейсовому осмотру автобусов с приложением фотоматериала, краткой характеристики, сертификата соответствия на услугу (работу) по техническому обслуживанию и ремонту транспортных средств, машин и оборудования (при наличии), выданного специализированной организацией на помещение, где оказывается соответствующая услуга;</w:t>
      </w:r>
    </w:p>
    <w:p>
      <w:pPr>
        <w:pStyle w:val="TextBodyIndent"/>
        <w:autoSpaceDE w:val="false"/>
        <w:spacing w:before="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</w:rPr>
        <w:t>11) заверенные заявителем копии документов, подтверждающие наличие охраняемой территории для хранения заявленных автобусов в ночное время;</w:t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2) справка об исполнении налогоплательщиком (плательщиком сборов, налоговым агентом) обязанности по уплате налогов, сборов, пеней, штрафов, выданная заявителю соответствующей инспекцией УФНС по Чувашской Республике на день подачи соответствующего заявления о ее выдаче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3) дополнительное конкурсное предложение заявителя по форме, указанной в приложении №7 к конкурсной документа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беспечение осуществления технического обслуживания (ТО - 1, ТО - 2), ремонта автобусов, предрейсового осмотра автобусов, предрейсового и послерейсового медосмотра водителей, хранения автобусов на одной территории или</w:t>
      </w:r>
      <w:r>
        <w:rPr/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на нескольких территориях (подтверждается заверенными заявителем копиями соответствующих документов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рименение для перевозок пассажиров автобусов (кроме резервных), на которых используется компримированный природный газ в качестве моторного топлива (подтверждается заверенными заявителем копиями соответствующих документов),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либо обязательство (гарантийное письмо) заявителя о применении данных автобусов, с указанием их количества, в сроки, не превышающие трех месяцев со дня заключения договора на право осуществления пассажирских перевозок автомобильным транспортом по маршруту регулярных перевозок пассажиров</w:t>
      </w:r>
      <w:r>
        <w:rPr>
          <w:rFonts w:eastAsia="Times New Roman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применение автобусов (кроме резервных)</w:t>
      </w:r>
      <w:r>
        <w:rPr/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со специальным оборудованием и конструктивными особенностями, обеспечивающими их доступность для инвалидов и других маломобильных групп населения </w:t>
      </w:r>
      <w:r>
        <w:rPr/>
        <w:t>(</w:t>
      </w:r>
      <w:r>
        <w:rPr>
          <w:rFonts w:eastAsia="Times New Roman" w:cs="Times New Roman CYR" w:ascii="Times New Roman CYR" w:hAnsi="Times New Roman CYR"/>
          <w:sz w:val="28"/>
          <w:szCs w:val="28"/>
        </w:rPr>
        <w:t>подтверждается заверенными заявителем копиями соответствующих документов),</w:t>
      </w:r>
      <w:r>
        <w:rPr/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либо обязательство (гарантийное письмо) заявителя о  применении данных автобусов, с указанием их количества, в сроки, не превышающие трех месяцев со дня заключения договора на право осуществления пассажирских перевозок автомобильным транспортом по маршруту регулярных перевозок пассажир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оснащение автобусов, заявленных на конкурс, терминалами для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езналичной оплаты проезда, способных считывать транспортную карту, универсальную электронную карту с транспортным приложением, электронный кошелек, иные виды карт (подтверждается заверенными заявителем копиями соответствующих документов)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оснащение автобусов, заявленных на конкурс, оборудованием, обеспечивающим автоматическое голосовое оповещение пассажиров о наименовании текущей и следующей остановочных пунктах по маршруту следования и/или «внутрисалонной бегущей строки» (визуальное дублирование информации о наименовании текущей и следующей остановочных пунктах по маршруту следования для пассажиров и пассажиров с ограниченными возможностями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подтверждается заверенными заявителем копиями соответствующих документов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3. Требования, предъявляемые к содержанию и форме заявки на участие в конкурсе, порядку подачи, отзыва заявки, внесению в нее изменений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3.3.1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явитель подает заявку на участие в конкурсе в течение 30 (тридцати) дней с даты, указанной в извещении о проведении конкурса, которое размещается на официальном сайте города Чебоксары в сети Интернет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(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www.gcheb.cap.ru</w:t>
        </w:r>
      </w:hyperlink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 публикуется в официальном печатном издании – газете «Чебоксарские новости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3.3.2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явка оформляется заявителем в письменном виде и предоставляется в запечатанном конверте. При этом на конверте указывается наименование конкурса, номер лота, на который подается заявка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3.3. Заявка должна быть прошита, пронумерована  (каждая страница), заверена заявителем подписью либо подписью и печатью (для юридических лиц), скреплена подписью либо подписью и печатью (для юридических лиц) заявителя на прошивке заявки. Применение факсимильной подписи заявителя не допускаетс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3.4. Заявки на участие в конкурсе подаются по адресу местонахождения Организатора конкурса, указанному в извещении о проведении конкурса, принимаются и регистрируются уполномоченным Организатором конкурса специалистом с 8.00 до 17.00 (обед с 12.00 до 13.00) в рабочие дн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3.5. Заявки на участие в конкурсе, представленные после истечения срока приема заявок, не принимаются и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3.6. Регистрация заявок на участие в конкурсе ведется уполномоченным Организатором конкурса специалистом в Журнале регистрации заявок по мере их поступления. Запись регистрации заявки должна включать </w:t>
      </w:r>
      <w:r>
        <w:rPr>
          <w:rFonts w:eastAsia="Times New Roman CYR"/>
          <w:sz w:val="28"/>
          <w:szCs w:val="28"/>
        </w:rPr>
        <w:t>порядковый номер записи, дату приема заявки, номер лота, номер, наименование маршрута регулярных перевозок, данные о заявителе (наименование (для юридического лица) фамилия, имя, отчество (для индивидуального предпринимателя)), подпись заявителя 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ставителя</w:t>
      </w:r>
      <w:r>
        <w:rPr>
          <w:rFonts w:eastAsia="Times New Roman CYR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3.7. В случае если заявка подается представителем, предъявляется документ, подтверждающий полномочия лица на подачу заявки от имени заявителя, копия которого представляется уполномоченному Организатором конкурса специали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8.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требованию лица, подавшего заявку, выдается расписка-уведомление в ее получении, </w:t>
      </w:r>
      <w:r>
        <w:rPr>
          <w:sz w:val="28"/>
          <w:szCs w:val="28"/>
        </w:rPr>
        <w:t xml:space="preserve">в которой указываются регистрационный номер заявки согласно порядковому номеру записи в Журнале регистрации заявок, дата и время приема заявки, телефон, фамилия и инициалы специалиста, который принял заявку на участие в конкурс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списка – уведомление составляется в двух экземплярах, один передается заявителю, второй экземпляр расписки-уведомления закрепляется за представленной заявителем заяв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3.9. 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явитель может изменить или отозвать свою заявку на участие в конкурсе до истечения срока подачи заявок, о чем в те же сроки уведомляет Организатора конкурса путем подачи заявления по форме, указанной в приложениях №4, №5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 конкурс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3.10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зменения, внесенные в заявку, считаются неотъемлемой частью заявки на участие в конкурсе и подаются в письменной форме в запечатанном конверте и в соответствии с подпунктом 3.3.3 пункта 3.3 раздел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стоящей конкурсной документации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3.3.11. Заявление с приложением документов, содержащих изменения, вносимые в заявку, а также заявление об отзыве заявки регистрируются в порядке, указанном в пункте 3.3.6 раздел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стоящей конкурсной документации.</w:t>
      </w:r>
    </w:p>
    <w:p>
      <w:pPr>
        <w:pStyle w:val="Normal"/>
        <w:tabs>
          <w:tab w:val="clear" w:pos="709"/>
          <w:tab w:val="left" w:pos="859" w:leader="none"/>
        </w:tabs>
        <w:autoSpaceDE w:val="false"/>
        <w:spacing w:lineRule="atLeast" w:line="10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>3.3.12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ставленные заявки на участие в конкурсе остаются у Организатора конкурса в составе архивных дел и не возвращаются. Срок хранения заявок — 3 года.</w:t>
      </w:r>
    </w:p>
    <w:p>
      <w:pPr>
        <w:pStyle w:val="Normal"/>
        <w:tabs>
          <w:tab w:val="clear" w:pos="709"/>
          <w:tab w:val="left" w:pos="859" w:leader="none"/>
        </w:tabs>
        <w:autoSpaceDE w:val="false"/>
        <w:spacing w:lineRule="atLeast" w:line="10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bCs/>
          <w:sz w:val="28"/>
          <w:szCs w:val="28"/>
        </w:rPr>
        <w:t>3.4. 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снования для отказа в допуске заявителя к участию в конкурс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Основаниями для отказа в допуске заявителя к участию в конкурсе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несоответствие заявки требованиям, установленным в подпункте 3.3.3 пункта 3.3 раздел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стоящей конкурсной документации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непредставление одного из документов, указанных в пункте 3.2 раздел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стоящей конкурсной документации, кроме документов, представляемых по дополнительному конкурсному предложению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представление копий документов, заверенных не по требованиям конкурсной документации, нечитаемых, либо с истекшим сроком действия на день подачи заявк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представление на конкурс подвижного состава, не соответствующего по конструкции и (или) техническому состоянию требованиям документации завода-изготовителя и предмету конкурса, а также заявленного не под лицензией заявител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</w:rPr>
        <w:t>представление документов на автобусы, государственные регистрационные номера которых совпадают в документах, приложенных к иным заявлениям одного и того же заявителя (кроме резервных) (в указанном случае подлежат отклонению те заявки заявителя, в которых выявлено совпадение);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ab/>
        <w:t>представление документов на автобусы, государственные регистрационные номера которых совпадают в документах, приложенных к заявлениям иных заявителей (в указанном случае подлежит отклонению заявка того заявителя, в которой копии документов на автобусы (паспорта транспортных средств, иные документы) заверены по дате ранее, чем документы иного заявителя. В случае заверения документов в один день, отклонению подлежат все заявки заявителей, в которых выявлено совпадение)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>3.5. Основания отстранения заявителя (участника) от участия в конкурсе на любом этапе его проведения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ями отстранения заявителя (участника) от участия в конкурсе на любом этапе его проведения являютс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достоверность и противоречивость сведений, содержащихся в заявке на участие в конкурсе и (или) в документах, представленных заявителем (участник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личие в журнале «Вестник государственной регистрации» информации о ликвидации заявителя - юридического лица, индивидуального предпринимателя или информации в Информационной системе «Картотека арбитражных дел»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наличие информации о принятом судом решении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личие ареста на имущество заявителя (участника), необходимое для обеспечения регулярных перевозок пассажиров в соответствии с представленной заявкой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en-US"/>
        </w:rPr>
        <w:t>IV</w:t>
      </w:r>
      <w:r>
        <w:rPr>
          <w:rFonts w:eastAsia="Times New Roman"/>
          <w:b/>
          <w:bCs/>
          <w:sz w:val="28"/>
          <w:szCs w:val="28"/>
        </w:rPr>
        <w:t xml:space="preserve">. Порядок оценки и сопоставления заявок на участие в конкурсе, критерии оценки заявок на участие в конкурсе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4.1. Порядок оценки и сопоставления заявок на участие в конкурсе установлен Положением о порядке проведения конкурса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4.2. Оценка заявок на участие в конкурсе осуществляется согласно нижеперечисленным критериям и оценочной шкал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73"/>
      </w:tblGrid>
      <w:tr>
        <w:trPr>
          <w:trHeight w:val="23" w:hRule="atLeast"/>
        </w:trPr>
        <w:tc>
          <w:tcPr>
            <w:tcW w:w="9673" w:type="dxa"/>
            <w:tcBorders/>
          </w:tcPr>
          <w:tbl>
            <w:tblPr>
              <w:tblW w:w="9550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7087"/>
              <w:gridCol w:w="1535"/>
            </w:tblGrid>
            <w:tr>
              <w:trPr/>
              <w:tc>
                <w:tcPr>
                  <w:tcW w:w="95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>Критерии оценки заявок на участие в конкурсе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>Критерии оценки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>Оценочная шкала</w:t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>1.</w:t>
                    <w:tab/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both"/>
                    <w:rPr>
                      <w:rFonts w:ascii="Times New Roman CYR" w:hAnsi="Times New Roman CYR" w:eastAsia="Times New Roman CYR" w:cs="Times New Roman CYR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>Средний срок эксплуатации заявленных на конкурс автобусов (количество полных лет с момента выпуска каждого автобуса, кроме резервного, складывается и делится на количество автобусов):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 xml:space="preserve">- до 3-х 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>- от 3-х до 5-ти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rPr>
                      <w:rFonts w:ascii="Times New Roman CYR" w:hAnsi="Times New Roman CYR" w:eastAsia="Times New Roman CYR" w:cs="Times New Roman CYR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>- от 5-ти и выше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работ по техническому обслуживанию и ремонту заявленных автобусов в помещении, сертифицированном специализированной организацией (подтверждается сертификатом соответствия на услугу (работу) по техническому обслуживанию и ремонту транспортных средств, машин и оборудования)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состояние участника конкурса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3.1.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сутствие задолженности в бюджеты всех уровней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3.2.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задолженности в бюджеты всех уровней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1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ритерии оцен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полнительного конкурсного предлож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частника конкурса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технического обслуживания (ТО - 1, ТО - 2), ремонта автобусов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едрейсового осмотра автобусов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предрейсового и послерейсового медосмотра водите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хранения автобусов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both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>на одной территории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both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>на нескольких территориях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both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8"/>
                      <w:szCs w:val="28"/>
                    </w:rPr>
                    <w:t>Применение для перевозок пассажиров автобусов</w:t>
                  </w:r>
                  <w:r>
                    <w:rPr/>
                    <w:t xml:space="preserve"> (</w:t>
                  </w: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кроме резервных), на которых используется компримированный природный газ в качестве моторного топлива, либо возможность их применения на основании обязательства: 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both"/>
                    <w:rPr>
                      <w:rFonts w:ascii="Times New Roman CYR" w:hAnsi="Times New Roman CYR" w:eastAsia="Times New Roman CYR" w:cs="Times New Roman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8"/>
                      <w:szCs w:val="28"/>
                    </w:rPr>
                    <w:t>за каждый автобус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both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8"/>
                      <w:szCs w:val="28"/>
                    </w:rPr>
                    <w:t>Применение автобусов (кроме резервных) со специальным оборудованием и конструктивными особенностями, обеспечивающими их доступность для инвалидов и других маломобильных групп населения,</w:t>
                  </w:r>
                  <w:r>
                    <w:rPr/>
                    <w:t xml:space="preserve"> </w:t>
                  </w: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8"/>
                      <w:szCs w:val="28"/>
                    </w:rPr>
                    <w:t>либо возможность их применения на основании обязательства: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both"/>
                    <w:rPr>
                      <w:rFonts w:ascii="Times New Roman CYR" w:hAnsi="Times New Roman CYR" w:eastAsia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8"/>
                      <w:szCs w:val="28"/>
                    </w:rPr>
                    <w:t>за каждый автобус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both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>Оснащение автобусов, заявленных на конкурс, терминалами для безналичной оплаты проезда,  способных считывать транспортную карту, универсальную электронную карту с транспортным приложением, электронный кошелек, иные виды карт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both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>Оснащение автобусов, заявленных на конкурс, оборудованием, обеспечивающим автоматическое  голосовое оповещение пассажиров о наименовании остановочных пунктов о текущей и следующей остановке по маршруту следования и/или «внутрисалонной бегущей строки» визуальном дублировании данной информации для пассажиров, и пассажиров с ограниченными возможностями: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both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>за каждый автобус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ind w:left="6" w:right="6" w:hanging="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en-US"/>
        </w:rPr>
        <w:t>V</w:t>
      </w:r>
      <w:r>
        <w:rPr>
          <w:rFonts w:eastAsia="Times New Roman"/>
          <w:b/>
          <w:bCs/>
          <w:sz w:val="28"/>
          <w:szCs w:val="28"/>
        </w:rPr>
        <w:t>. Р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зъяснение положений конкурсной документации 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несение в нее изменени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 Любое заинтересованное лицо вправе направить в письменной форме, в том числе в форме электронного документа, Организатору конкурса запрос о разъяснении положений конкурсной документации. В течение 5 (пяти)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, если указанный запрос поступил к нему не позднее чем за 5 (пять) дней до даты окончания срока подачи заявок на участие в конкурс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5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рганизатор конкурса вправе принять решение о внесении изменений в конкурсную документацию не позднее чем за 5 (пять) дней до даты окончания срока подачи заявок на участие в конкурсе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5.3. Изменение предмета конкурса не допускается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5.4. В течение одного дня, следующего за днем принятия решения о внесении изменений в конкурсную документацию, такие изменения размещаются Организатором конкурса на официальном сайте города Чебоксары в сети Интернет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(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www.gcheb.cap.ru</w:t>
        </w:r>
      </w:hyperlink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При этом срок подачи заявок на участие в конкурсе должен быть продлен таким образом, чтобы с даты размещения  внесенных изменений в конкурсную документацию до даты окончания срока подачи заявок на участие в конкурсе он составлял не менее 20 (двадцати) дней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ab/>
        <w:t xml:space="preserve">5.5. Организатор конкурса вправе отказаться от проведения конкурса не позднее чем за 3 (три) дня до даты окончания срока подачи заявок на участие в конкурсе. Извещение об отказе от проведения конкурса размещается на официальном сайте города Чебоксары в сети Интернет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(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www.gcheb.cap.ru</w:t>
        </w:r>
      </w:hyperlink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течение одного дня с даты принятия решения об отказе от проведения конкурса. В течение 2 (двух) рабочих дней с даты принятия указанного решения Организатор конкурса направляет уведомления об отказе от проведения конкурса всем заявителям.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Приложения к настоящей конкурсной документации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К настоящей конкурсной документации прилагаются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6.1. Форма заявления на участие в конкурсе (приложение №1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6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Форма справки об автобусах, которые будут эксплуатироваться на маршруте </w:t>
      </w:r>
      <w:r>
        <w:rPr>
          <w:rFonts w:eastAsia="Times New Roman"/>
          <w:sz w:val="28"/>
          <w:szCs w:val="28"/>
        </w:rPr>
        <w:t>(приложение №2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6.3. Форма заявления об изменении заявки на участие в конкурсе </w:t>
      </w:r>
      <w:r>
        <w:rPr>
          <w:rFonts w:eastAsia="Times New Roman"/>
          <w:sz w:val="28"/>
          <w:szCs w:val="28"/>
        </w:rPr>
        <w:t>(приложение №3)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6.4. Форма заявления об отзыве заявки на участие в конкурсе </w:t>
      </w:r>
      <w:r>
        <w:rPr>
          <w:rFonts w:eastAsia="Times New Roman"/>
          <w:sz w:val="28"/>
          <w:szCs w:val="28"/>
        </w:rPr>
        <w:t>(приложение №4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6.5. Проект договора (приложение №5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6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6. </w:t>
      </w:r>
      <w:r>
        <w:rPr>
          <w:sz w:val="28"/>
          <w:szCs w:val="28"/>
        </w:rPr>
        <w:t xml:space="preserve">Форма справки об оснащении каждого автобуса, который  будет эксплуатироваться на маршруте аппаратурой спутниковой навигации ГЛОНАСС или ГЛОНАСС/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(приложение №6)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 Форма дополнительного конкурсного предложения заявителя (приложение №7).</w:t>
      </w:r>
    </w:p>
    <w:p>
      <w:pPr>
        <w:sectPr>
          <w:footerReference w:type="default" r:id="rId8"/>
          <w:type w:val="nextPage"/>
          <w:pgSz w:w="11906" w:h="16838"/>
          <w:pgMar w:left="1701" w:right="84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________________________________________</w:t>
      </w:r>
    </w:p>
    <w:p>
      <w:pPr>
        <w:pStyle w:val="Normal"/>
        <w:autoSpaceDE w:val="false"/>
        <w:ind w:left="4395" w:hanging="13"/>
        <w:jc w:val="both"/>
        <w:rPr>
          <w:rFonts w:eastAsia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tLeast" w:line="100"/>
        <w:ind w:left="4395" w:hanging="13"/>
        <w:jc w:val="both"/>
        <w:rPr>
          <w:rFonts w:ascii="TimesET;Times New Roman" w:hAnsi="TimesET;Times New Roman" w:eastAsia="TimesET;Times New Roman" w:cs="TimesET;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конкурсной документации для проведения конкурса на право осуществления пассажирских перевозок автомобильным транспортом по маршрутам регулярных перевозок в городе Чебоксары</w:t>
      </w:r>
    </w:p>
    <w:p>
      <w:pPr>
        <w:pStyle w:val="Normal"/>
        <w:autoSpaceDE w:val="false"/>
        <w:spacing w:lineRule="atLeast" w:line="100"/>
        <w:ind w:left="5400" w:hanging="0"/>
        <w:jc w:val="both"/>
        <w:rPr>
          <w:rFonts w:ascii="TimesET;Times New Roman" w:hAnsi="TimesET;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НА УЧАСТИЕ В КОНКУРС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firstLine="442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рганизатору конкурса на право </w:t>
      </w:r>
    </w:p>
    <w:p>
      <w:pPr>
        <w:pStyle w:val="Normal"/>
        <w:autoSpaceDE w:val="false"/>
        <w:ind w:firstLine="442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ения пассажирских</w:t>
      </w:r>
    </w:p>
    <w:p>
      <w:pPr>
        <w:pStyle w:val="Normal"/>
        <w:autoSpaceDE w:val="false"/>
        <w:ind w:firstLine="442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ревозок автомобильным транспортом</w:t>
      </w:r>
    </w:p>
    <w:p>
      <w:pPr>
        <w:pStyle w:val="Normal"/>
        <w:autoSpaceDE w:val="false"/>
        <w:ind w:firstLine="442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маршрутам регулярных  перевозок</w:t>
      </w:r>
    </w:p>
    <w:p>
      <w:pPr>
        <w:pStyle w:val="Normal"/>
        <w:autoSpaceDE w:val="false"/>
        <w:ind w:firstLine="442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городе Чебоксары </w:t>
      </w:r>
    </w:p>
    <w:p>
      <w:pPr>
        <w:pStyle w:val="Normal"/>
        <w:autoSpaceDE w:val="false"/>
        <w:ind w:firstLine="442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явление на участие в конкурсе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право осуществления пассажирских перевозок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втомобильным транспортом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маршруту регулярных перевозок пассажиров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___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именование: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Изучив Положение о порядке проведения конкурса на право осуществления пассажирских перевозок автомобильным транспортом по маршрутам регулярных  перевозок в городе Чебоксары (далее — Положение о порядке проведения конкурса), конкурсную документацию для проведения конкурса на право осуществления пассажирских перевозок автомобильным транспортом по маршрутам регулярных  перевозок в городе Чебоксары (далее - конкурсная документация), проект договора на право осуществления пассажирских перевозок автомобильным транспортом по маршруту регулярных перевозок в городе Чебоксары (далее - договор), _</w:t>
      </w:r>
      <w:r>
        <w:rPr>
          <w:rFonts w:eastAsia="Times New Roman CYR" w:cs="Times New Roman CYR" w:ascii="Times New Roman CYR" w:hAnsi="Times New Roman CYR"/>
          <w:i/>
          <w:iCs/>
          <w:u w:val="single"/>
        </w:rPr>
        <w:t>____________________________________________________________________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лице,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наименование заявителя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i/>
          <w:iCs/>
          <w:sz w:val="20"/>
          <w:szCs w:val="20"/>
        </w:rPr>
        <w:t xml:space="preserve">      </w:t>
      </w:r>
      <w:r>
        <w:rPr>
          <w:rFonts w:eastAsia="Times New Roman"/>
          <w:i/>
          <w:iCs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аименование должности, Ф.И.О. руководителя, уполномоченного лица для  юридического лица)</w:t>
      </w:r>
      <w:r>
        <w:rPr>
          <w:rFonts w:eastAsia="Times New Roman" w:cs="Times New Roman CYR" w:ascii="Times New Roman CYR" w:hAnsi="Times New Roman CYR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чтовый адрес / конт.тел.:_________________________________________ _____________________________________ эл. адрес: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общает о согласии заключить  договор, и направляет настоящее заявление с приложением документов согласно опис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стоящим заявлением подтверждаю, что в отношении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rFonts w:eastAsia="Times New Roman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юридического лица, Ф.И.О. индивидуального предпринимателя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 проводится процедура ликвидации, не принято арбитражным судом решение о признании банкротом и об открытии конкурсного производства, деятельность по перевозке пассажиров автомобильным транспортом не приостановлена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Достоверность и полнота представленной в документах информации проверена лично, ее достоверность гарантирую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В случае если предложенные условия обслуживания пассажиров будут признаны лучшими, согласен подписать договор на право осуществления пассажирских перевозок автомобильных перевозок по маршрутам регулярных перевозок городе Чебоксары с Организатором конкурса в соответствии с требованиями Положения о порядке проведения конкурса, конкурсной документации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е позднее 20 (двадцати) дней со дня подписания  протокола о результатах конкурса.</w:t>
      </w:r>
    </w:p>
    <w:p>
      <w:pPr>
        <w:pStyle w:val="Normal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лучае, если предложенные условия обслуживания пассажиров будут лучшими после предложенных условий участника конкурса, признанного победителем конкурса, а Организатору конкурса станут известны факты недостоверной информации, представленной на конкурс победителем, или в случае если последний откажется от подписания договора с Организатором конкурса, согласен подписать договор на право осуществления пассажирских перевозок автомобильных перевозок по маршрутам регулярных перевозок городе Чебоксары в соответствии с требованиями Положения о порядке проведения конкурса, конкурсной документаци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Согласен на обработку своих персональных данных в соответствии с Федеральным законом </w:t>
      </w:r>
      <w:r>
        <w:rPr>
          <w:sz w:val="28"/>
          <w:szCs w:val="28"/>
        </w:rPr>
        <w:t>от 27 июля 2006 г. № 152-ФЗ «О персональных данных»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ab/>
      </w:r>
      <w:r>
        <w:rPr/>
        <w:t>К настоящему заявлению прилагаются документы на _____стр. согласно нижеследующей описи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28"/>
        <w:gridCol w:w="2404"/>
        <w:gridCol w:w="2395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лагаемого докумен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страниц в документ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ервой страницы документа в заявк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явитель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     ____________         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_________________(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фамилия, и.о.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6"/>
          <w:szCs w:val="26"/>
        </w:rPr>
        <w:t xml:space="preserve">                                          </w:t>
      </w:r>
      <w:r>
        <w:rPr>
          <w:rFonts w:eastAsia="Times New Roman"/>
          <w:i/>
          <w:iCs/>
          <w:sz w:val="26"/>
          <w:szCs w:val="26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6"/>
        </w:rPr>
        <w:t>подпись)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ind w:firstLine="478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footerReference w:type="default" r:id="rId9"/>
          <w:type w:val="nextPage"/>
          <w:pgSz w:w="11906" w:h="16838"/>
          <w:pgMar w:left="1701" w:right="84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left="9072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2</w:t>
      </w:r>
    </w:p>
    <w:p>
      <w:pPr>
        <w:pStyle w:val="Normal"/>
        <w:autoSpaceDE w:val="false"/>
        <w:ind w:left="9072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конкурсной документации по проведению конкурса на право осуществления пассажирских перевозок автомобильным транспортом по маршрутам регулярных  перевозок в городе Чебоксары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справки об автобусах, которые будут эксплуатироваться на маршруте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заявителя)</w:t>
      </w:r>
    </w:p>
    <w:p>
      <w:pPr>
        <w:pStyle w:val="Normal"/>
        <w:jc w:val="center"/>
        <w:rPr/>
      </w:pPr>
      <w:r>
        <w:rPr>
          <w:b/>
        </w:rPr>
        <w:t xml:space="preserve">Почтовый адрес: </w:t>
      </w:r>
      <w:r>
        <w:rPr>
          <w:b/>
          <w:u w:val="single"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тел./факс  </w:t>
      </w:r>
      <w:r>
        <w:rPr>
          <w:b/>
          <w:u w:val="single"/>
        </w:rPr>
        <w:t xml:space="preserve">                                     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9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33"/>
        <w:gridCol w:w="219"/>
        <w:gridCol w:w="1907"/>
        <w:gridCol w:w="1983"/>
        <w:gridCol w:w="1964"/>
        <w:gridCol w:w="1590"/>
        <w:gridCol w:w="2099"/>
        <w:gridCol w:w="3494"/>
      </w:tblGrid>
      <w:tr>
        <w:trPr>
          <w:trHeight w:val="27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ыпуска автобус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гистрационный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оследнего техосмотра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в соответствии конкурсным предложением (использование КПГ в качестве моторного топлива, оснащение оборудованием, обеспечивающим автоматическое  голосовое оповещение пассажиров и т.д.)</w:t>
            </w:r>
          </w:p>
        </w:tc>
      </w:tr>
      <w:tr>
        <w:trPr>
          <w:trHeight w:val="1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ринадлежность</w:t>
            </w: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мест для сидения 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общая вместимость**/ разрешенная максимальная масса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й состав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ервный соста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Принадлежность оформляется следующими аббревиатурами: собственный (С); привлеченный по договору аренды без экипажа (ДА без экипажа); привлеченный по договору лизинга (финансовой аренды) </w:t>
      </w:r>
      <w:r>
        <w:rPr>
          <w:color w:val="000000"/>
          <w:sz w:val="18"/>
          <w:szCs w:val="18"/>
        </w:rPr>
        <w:t>(Л).</w:t>
      </w:r>
    </w:p>
    <w:p>
      <w:pPr>
        <w:pStyle w:val="Normal"/>
        <w:rPr/>
      </w:pPr>
      <w:r>
        <w:rPr>
          <w:sz w:val="18"/>
          <w:szCs w:val="18"/>
        </w:rPr>
        <w:t xml:space="preserve">** Подтверждается соответствующими документами (сертификат одобрения типа транспортного средства (ОТТС), паспорт транспортного средства, иные документы)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Заявитель            ____________________________(</w:t>
      </w:r>
      <w:r>
        <w:rPr>
          <w:u w:val="single"/>
        </w:rPr>
        <w:t xml:space="preserve">                                       </w:t>
      </w:r>
      <w:r>
        <w:rPr/>
        <w:t>)___</w:t>
      </w:r>
    </w:p>
    <w:p>
      <w:pPr>
        <w:pStyle w:val="Normal"/>
        <w:ind w:firstLine="708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фамилия, и.о.)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                               (подпись)               </w:t>
      </w:r>
      <w:r>
        <w:rPr>
          <w:sz w:val="20"/>
          <w:szCs w:val="20"/>
        </w:rPr>
        <w:t xml:space="preserve">      М.П.                                                                      </w:t>
      </w:r>
    </w:p>
    <w:p>
      <w:pPr>
        <w:pStyle w:val="Normal"/>
        <w:autoSpaceDE w:val="false"/>
        <w:ind w:firstLine="708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«_____»_________________20____г</w:t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*К настоящей справке, прилагаются документы, указанные в п.3.2. настоящей конкурсной документации</w:t>
      </w:r>
    </w:p>
    <w:p>
      <w:pPr>
        <w:pStyle w:val="Normal"/>
        <w:autoSpaceDE w:val="false"/>
        <w:ind w:left="4678" w:hanging="13"/>
        <w:jc w:val="both"/>
        <w:rPr>
          <w:rFonts w:eastAsia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3</w:t>
      </w:r>
    </w:p>
    <w:p>
      <w:pPr>
        <w:pStyle w:val="Normal"/>
        <w:autoSpaceDE w:val="false"/>
        <w:spacing w:lineRule="atLeast" w:line="100"/>
        <w:ind w:left="4678" w:hanging="13"/>
        <w:jc w:val="both"/>
        <w:rPr>
          <w:rFonts w:ascii="TimesET;Times New Roman" w:hAnsi="TimesET;Times New Roman" w:eastAsia="TimesET;Times New Roman" w:cs="TimesET;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конкурсной документации для проведения конкурса на право осуществления пассажирских перевозок автомобильным транспортом по маршрутам регулярных перевозок в городе Чебоксары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Форма заявления о внесении изменений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в заявку на участие в конкурсе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рганизатору конкурса на право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ения пассажирских перевозок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втомобильным транспортом по маршрутам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гулярных  перевозок в городе Чебоксары 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ET;Times New Roman" w:hAnsi="TimesET;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ET;Times New Roman" w:hAnsi="TimesET;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явление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шу принять документы, содержащие изменения, вносимые в заявку на участие в конкурсе на право осуществления пассажирских перевозок автомобильным транспортом по маршрутам регулярных  перевозок в городе Чебоксары.</w:t>
      </w:r>
    </w:p>
    <w:p>
      <w:pPr>
        <w:pStyle w:val="Normal"/>
        <w:autoSpaceDE w:val="false"/>
        <w:spacing w:lineRule="auto" w:line="360"/>
        <w:ind w:left="567"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явка подана </w:t>
      </w:r>
      <w:r>
        <w:rPr>
          <w:rFonts w:eastAsia="Times New Roman"/>
          <w:sz w:val="28"/>
          <w:szCs w:val="28"/>
        </w:rPr>
        <w:t>«  »_______201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. на лот №____(маршрут №___) под регистрационным номером ____.</w:t>
      </w:r>
    </w:p>
    <w:p>
      <w:pPr>
        <w:pStyle w:val="Normal"/>
        <w:autoSpaceDE w:val="false"/>
        <w:spacing w:lineRule="auto" w:line="360"/>
        <w:ind w:left="567"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: конверт с документами, содержащими изменения, вносимые в заявку на участие в открытом конкурсе на ____листах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явитель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__________________                                   (</w:t>
      </w:r>
      <w:r>
        <w:rPr>
          <w:rFonts w:eastAsia="Times New Roman CYR" w:cs="Times New Roman CYR" w:ascii="Times New Roman CYR" w:hAnsi="Times New Roman CYR"/>
          <w:sz w:val="26"/>
          <w:szCs w:val="26"/>
          <w:u w:val="single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) 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rFonts w:eastAsia="Times New Roman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дпись)                                                                    (фамилия, и.о.)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.П.</w:t>
      </w:r>
    </w:p>
    <w:p>
      <w:pPr>
        <w:pStyle w:val="Normal"/>
        <w:autoSpaceDE w:val="false"/>
        <w:ind w:left="567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_____»_________________20____</w:t>
      </w:r>
    </w:p>
    <w:p>
      <w:pPr>
        <w:pStyle w:val="Normal"/>
        <w:autoSpaceDE w:val="false"/>
        <w:ind w:left="4395" w:hanging="13"/>
        <w:jc w:val="both"/>
        <w:rPr>
          <w:rFonts w:eastAsia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4</w:t>
      </w:r>
    </w:p>
    <w:p>
      <w:pPr>
        <w:pStyle w:val="Normal"/>
        <w:autoSpaceDE w:val="false"/>
        <w:spacing w:lineRule="atLeast" w:line="100"/>
        <w:ind w:left="4395" w:hanging="13"/>
        <w:jc w:val="both"/>
        <w:rPr>
          <w:rFonts w:ascii="TimesET;Times New Roman" w:hAnsi="TimesET;Times New Roman" w:eastAsia="TimesET;Times New Roman" w:cs="TimesET;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конкурсной документации для проведения конкурса на право осуществления пассажирских перевозок автомобильным транспортом по маршрутам регулярных перевозок в городе Чебоксары</w:t>
      </w:r>
    </w:p>
    <w:p>
      <w:pPr>
        <w:pStyle w:val="Normal"/>
        <w:autoSpaceDE w:val="false"/>
        <w:ind w:firstLine="708"/>
        <w:jc w:val="center"/>
        <w:rPr>
          <w:rFonts w:ascii="TimesET;Times New Roman" w:hAnsi="TimesET;Times New Roman" w:eastAsia="Times New Roman" w:cs="TimesET;Times New Roman"/>
          <w:b/>
          <w:b/>
          <w:bCs/>
          <w:sz w:val="28"/>
          <w:szCs w:val="28"/>
        </w:rPr>
      </w:pPr>
      <w:r>
        <w:rPr>
          <w:rFonts w:eastAsia="Times New Roman" w:cs="TimesET;Times New Roman" w:ascii="TimesET;Times New Roman" w:hAnsi="TimesE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Форма заявления об отзыве заявки на участие в конкурс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рганизатору конкурса на право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ения пассажирских перевозок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втомобильным транспортом по маршрутам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гулярных  перевозок в городе Чебоксары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215"/>
        <w:jc w:val="both"/>
        <w:rPr>
          <w:rFonts w:ascii="TimesET;Times New Roman" w:hAnsi="TimesET;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</w:r>
    </w:p>
    <w:p>
      <w:pPr>
        <w:pStyle w:val="Normal"/>
        <w:autoSpaceDE w:val="false"/>
        <w:ind w:left="567" w:firstLine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явление.</w:t>
      </w:r>
    </w:p>
    <w:p>
      <w:pPr>
        <w:pStyle w:val="Normal"/>
        <w:autoSpaceDE w:val="false"/>
        <w:ind w:left="567" w:firstLine="56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шу отозвать заявку на участие в конкурсе на право осуществления пассажирских перевозок автомобильным транспортом по маршрутам регулярных  перевозок в городе Чебоксары, поданную </w:t>
      </w:r>
      <w:r>
        <w:rPr>
          <w:rFonts w:eastAsia="Times New Roman"/>
          <w:sz w:val="28"/>
          <w:szCs w:val="28"/>
        </w:rPr>
        <w:t>«  »_______201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. на лот №___(маршрут №___) под регистрационным номером____. </w:t>
      </w:r>
    </w:p>
    <w:p>
      <w:pPr>
        <w:pStyle w:val="Normal"/>
        <w:autoSpaceDE w:val="false"/>
        <w:spacing w:lineRule="auto" w:line="360"/>
        <w:ind w:left="567" w:firstLine="56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ind w:left="567" w:firstLine="567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7" w:firstLine="56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явитель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__________________                             (</w:t>
      </w:r>
      <w:r>
        <w:rPr>
          <w:rFonts w:eastAsia="Times New Roman CYR" w:cs="Times New Roman CYR" w:ascii="Times New Roman CYR" w:hAnsi="Times New Roman CYR"/>
          <w:sz w:val="26"/>
          <w:szCs w:val="26"/>
          <w:u w:val="single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)  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rFonts w:eastAsia="Times New Roman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дпись)                                                             (фамилия, и.о.)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.П.</w:t>
      </w:r>
    </w:p>
    <w:p>
      <w:pPr>
        <w:pStyle w:val="Normal"/>
        <w:autoSpaceDE w:val="false"/>
        <w:ind w:left="567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</w:t>
      </w:r>
    </w:p>
    <w:p>
      <w:pPr>
        <w:pStyle w:val="Normal"/>
        <w:autoSpaceDE w:val="false"/>
        <w:ind w:left="567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</w:t>
      </w:r>
    </w:p>
    <w:p>
      <w:pPr>
        <w:pStyle w:val="Normal"/>
        <w:autoSpaceDE w:val="false"/>
        <w:ind w:left="567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_____»_________________20____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4111" w:hanging="13"/>
        <w:jc w:val="both"/>
        <w:rPr>
          <w:rFonts w:eastAsia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5</w:t>
      </w:r>
    </w:p>
    <w:p>
      <w:pPr>
        <w:pStyle w:val="Normal"/>
        <w:autoSpaceDE w:val="false"/>
        <w:ind w:left="4111" w:hanging="13"/>
        <w:jc w:val="both"/>
        <w:rPr>
          <w:rFonts w:ascii="TimesET;Times New Roman" w:hAnsi="TimesET;Times New Roman" w:eastAsia="TimesET;Times New Roman" w:cs="TimesET;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конкурсной документации для проведения конкурса на право осуществления пассажирских перевозок автомобильным транспортом по маршрутам регулярных перевозок в городе Чебоксары</w:t>
      </w:r>
    </w:p>
    <w:p>
      <w:pPr>
        <w:pStyle w:val="Normal"/>
        <w:tabs>
          <w:tab w:val="clear" w:pos="709"/>
          <w:tab w:val="left" w:pos="9590" w:leader="none"/>
        </w:tabs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590" w:leader="none"/>
        </w:tabs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ПРОЕКТ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ДОГОВОРА</w:t>
      </w:r>
    </w:p>
    <w:p>
      <w:pPr>
        <w:pStyle w:val="Normal"/>
        <w:tabs>
          <w:tab w:val="clear" w:pos="709"/>
          <w:tab w:val="left" w:pos="9590" w:leader="none"/>
        </w:tabs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 ПРАВО ОСУЩЕСТВЛЕНИЯ ПАССАЖИРСКИХ ПЕРЕВОЗОК АВТОМОБИЛЬНЫМ ТРАНСПОРТОМ ПО МАРШРУТАМ РЕГУЛЯРНЫХ ПЕРЕВОЗОК В ГОРОДЕ ЧЕБОКСАРЫ</w:t>
      </w:r>
    </w:p>
    <w:p>
      <w:pPr>
        <w:pStyle w:val="Normal"/>
        <w:tabs>
          <w:tab w:val="clear" w:pos="709"/>
          <w:tab w:val="left" w:pos="959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. Чебоксары                         </w:t>
        <w:tab/>
        <w:t xml:space="preserve">          </w:t>
        <w:tab/>
        <w:t xml:space="preserve">             “ ___ “  _____________ 201__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я города Чебоксары, именуемая в дальнейшем «Заказчик», в лице заместителя главы администрации города Чебоксары по вопросам ЖКХ __________________________, действующего на основании распоряжения администрации города Чебоксары от 30.01.2014 №30-р «О распределении обязанностей между главой администрации города Чебоксары, его заместителями, главами администраций районов и начальником Заволжского территориального управления», доверенности от ___________№______, с одной стороны, именуемая в дальнейшем «Заказчик», с одной стороны, и ______________________, действующий на основании________________, именуемый в дальнейшем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сполнитель</w:t>
      </w:r>
      <w:r>
        <w:rPr>
          <w:rFonts w:eastAsia="Times New Roman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с другой стороны, вместе именуемые «Стороны», в целях организации транспортного обслуживания населения города Чебоксары, </w:t>
      </w:r>
      <w:r>
        <w:rPr>
          <w:rFonts w:eastAsia="Times New Roman"/>
          <w:sz w:val="28"/>
          <w:szCs w:val="28"/>
        </w:rPr>
        <w:t xml:space="preserve">на основании протокола заседания конкурсной комиссии ______________от_______201_г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ключили настоящий договор о нижеследующем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autoSpaceDE w:val="false"/>
        <w:ind w:firstLine="69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Заказчик организует транспортное обслуживание населения по маршруту (-ам) регулярных перевозок №___, а Исполнитель принимает на себя обязательства в период действия настоящего договора осуществлять пассажирские перевозки автомобильным транспортом с количеством сидячих мест не менее 18 в соответствии с утвержденными схемой маршрута,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sz w:val="28"/>
          <w:szCs w:val="28"/>
        </w:rPr>
        <w:t>расписанием движения, количеством автобусов, указанными в приложении (-ях) к настоящему договору, по действующим тариф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АВА И ОБЯЗАННОСТИ СТОРОН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1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казчик обязуетс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>2.1.1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общать Исполнителю о проведении ремонтных работ на проезжей части дороги, по которой проходит схема маршрута, и временном изменении в связи с этим схемы маршрута.</w:t>
      </w:r>
    </w:p>
    <w:p>
      <w:pPr>
        <w:pStyle w:val="Normal"/>
        <w:tabs>
          <w:tab w:val="clear" w:pos="709"/>
          <w:tab w:val="left" w:pos="1056" w:leader="none"/>
        </w:tabs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>2.1.2.</w:t>
      </w:r>
      <w:r>
        <w:rPr>
          <w:rFonts w:eastAsia="Times New Roman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нформировать население города через средства массовой информации о работе автобусов Исполнителя на маршруте в случае, указанном в подпункте 2.1.1 пункта 2.1 раздела 2 настоящего договора.</w:t>
      </w:r>
    </w:p>
    <w:p>
      <w:pPr>
        <w:pStyle w:val="Normal"/>
        <w:tabs>
          <w:tab w:val="clear" w:pos="709"/>
          <w:tab w:val="left" w:pos="1056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1.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тверждать расписание движения автобусов на маршруте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1.4. Осуществлять замену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рточек разрешений на право работы автобусов на маршруте в случаях и порядке, предусмотренных Порядком учета, выдачи и изъятия карточки разрешения на право работы автобуса на маршруте в городе Чебоксары, утвержденным постановлением администрации города Чебоксары от 28.10.2005 №261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2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казчик имеет прав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2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ять проверки выполнения Исполнителем требований нормативных правовых актов органов местного самоуправления города Чебоксары, касающихся вопросов организации транспортного обслуживания населения, и условий настоящего договора. По результатам проверок составлять акты и представлять их для сведения и принятия мер Исполнителю.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2.2. Осуществлять изъятие карточек разрешений на право работы автобуса на маршруте регулярных перевозок в случаях, предусмотренных Порядком учета, выдачи и изъятия карточки разрешения на право работы автобуса на маршруте в городе Чебоксары, утвержденным постановлением администрации города Чебоксары от 28.10.2005 №261.</w:t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3. Вносить изменения в схему маршрута в соответствии с действующими нормативными правовыми актами, расписание движения автобусов, их количество на маршруте в связи с потребностью населения, изменением пассажиропотока и требований к организации и осуществлению пассажирских перевозок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3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сполнитель обязуетс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>2.3.1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полнять требования нормативных правовых актов органов местного самоуправления, касающихся вопросов организации транспортного обслуживания населения, и условия настоящего договора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>2.3.2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пускать на маршрут автобусы в технически исправном, надлежащем санитарном состоянии в соответствии с требованиями действующего законодательства и предметом настоящего договора под собственной лицензией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3.3. Размещать в автобусах информацию для пассажиров, предусмотренную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авилами перевозок пассажиров и багажа автомобильным транспортом, утвержденными постановлением Правительства Российской Федерации от 14.02.2009 №112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>2.3.4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еспечить проведение ежедневных предрейсового и послерейсового медицинского осмотра водителей и технического осмотра автобусов с обязательной отметкой в путевом листе.</w:t>
      </w:r>
    </w:p>
    <w:p>
      <w:pPr>
        <w:pStyle w:val="Normal"/>
        <w:autoSpaceDE w:val="false"/>
        <w:ind w:firstLine="697"/>
        <w:jc w:val="both"/>
        <w:rPr/>
      </w:pPr>
      <w:r>
        <w:rPr>
          <w:rFonts w:eastAsia="Times New Roman"/>
          <w:sz w:val="28"/>
          <w:szCs w:val="28"/>
        </w:rPr>
        <w:t xml:space="preserve">2.3.5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опускать к перевозке пассажиров на маршруте водителей, имеющих соответствующую категорию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ля перевозки пассажир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97"/>
        <w:jc w:val="both"/>
        <w:rPr/>
      </w:pPr>
      <w:r>
        <w:rPr>
          <w:rFonts w:eastAsia="Times New Roman"/>
          <w:sz w:val="28"/>
          <w:szCs w:val="28"/>
        </w:rPr>
        <w:t>2.3.6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еспечить соблюдение режима труда и отдыха водителей согласно действующему трудовому законодательству.</w:t>
      </w:r>
    </w:p>
    <w:p>
      <w:pPr>
        <w:pStyle w:val="Normal"/>
        <w:autoSpaceDE w:val="false"/>
        <w:ind w:firstLine="697"/>
        <w:jc w:val="both"/>
        <w:rPr/>
      </w:pPr>
      <w:r>
        <w:rPr>
          <w:rFonts w:eastAsia="Times New Roman"/>
          <w:sz w:val="28"/>
          <w:szCs w:val="28"/>
        </w:rPr>
        <w:t>2.3.7. Обеспечивать водителей 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ред выпуском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автобус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 маршрут помимо документов, предусмотренных постановлением Правительства Российской Федерации от 23.10.1993 №1090 «О Правилах дорожного движения», следующими документами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69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 схемой маршрута с указанием опасных участков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69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 расписанием движения автобуса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 карточкой разрешения на право работы автобуса на маршруте;</w:t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копией настоящего договора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>2.3.8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оставлять в отдел транспортного обеспечения и связи Управления ЖКХ, энергетики, транспорта и связи администрации города Чебоксар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жемесячно по факсимильной связи либо электронной почте не позднее 4-го числа следующего месяца отчетные данные о выполненной работе (форма №1-автотранс (срочная), утвержденная Приказом Росстата от 06.09.2012 N 480):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 плановое и фактическое количество рейсов;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 количество перевезенных пассажиров, пассажирооборот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>2.3.9. Содержа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 местах отстоя автобусов чистоту и порядок, оборудовать их биотуалетами (при возможности их оборудования), контейнерными площадками с необходимым количеством контейнеров и урн для сбора твердых бытовых отходов. Обеспечить их своевременную очистку и вывоз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3.10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заключать договоры с третьими лицами по организации транспортного обслуживания населения на маршруте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>2.3.11. Обеспечивать хранение автобусов, используемых для регулярных  перевозок  пассажиров, на охраняемой территории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ab/>
        <w:t>2.3.12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замены автобусов уведомлять Заказчика об их замене до начала эксплуатации на маршруте с приложением копий подтверждающих документов и обоснования замены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 этом замена должна осуществляться равнозначными автобусами по классу, количеству сидячих мест, году выпуска либо не ранее года выпуска автобусов, заявленных на конкурс. В течение первого года действия настоящего договора замена автобусов, заявленных на конкурс, допускается не более чем на 40 % от планового соста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13. О</w:t>
      </w:r>
      <w:r>
        <w:rPr>
          <w:rFonts w:cs="Calibri"/>
          <w:sz w:val="28"/>
          <w:szCs w:val="28"/>
        </w:rPr>
        <w:t>беспечивать применение на автобусах, используемых для пассажирских перевозок по маршруту регулярных перевозок пассажиров, бортового навигационного оборудования, отвечающего требованиям отраслевых нормативных правовых документов, и совместимого с системой спутниковой навигации ГЛОНАСС или ГЛОНАСС/</w:t>
      </w:r>
      <w:r>
        <w:rPr>
          <w:rFonts w:cs="Calibri"/>
          <w:sz w:val="28"/>
          <w:szCs w:val="28"/>
          <w:lang w:val="en-US"/>
        </w:rPr>
        <w:t>GPS</w:t>
      </w:r>
      <w:r>
        <w:rPr>
          <w:rFonts w:cs="Calibri"/>
          <w:sz w:val="28"/>
          <w:szCs w:val="28"/>
        </w:rPr>
        <w:t xml:space="preserve"> уполномоченного Заказчиком оператора по диспетчеризации и мониторингу транспортных средств, определяемого на конкурсной основе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2.3.14. Обеспечивать передачу навигационных данных в режиме реального времени с бортового навигационного оборудования, установленного на автобусах, используемых для пассажирских перевозок по маршруту регулярных перевозок пассажиров, на сервер уполномоченного Заказчиком оператора по диспетчеризации и мониторингу транспортных средств в соответствии с заключенным с уполномоченным оператором договором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4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сполнитель имеет право: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2.4.1. Н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 выпускать автобусы на маршрут в связи с угрожающими безопасности перевозок пассажиров явлениями стихийного характера, неблагоприятными климатическими и дорожными условиями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2.4.2. В</w:t>
      </w:r>
      <w:r>
        <w:rPr>
          <w:sz w:val="28"/>
          <w:szCs w:val="28"/>
        </w:rPr>
        <w:t>носить на рассмотрение Заказчику предложения по улучшению транспортного обслуживания населения на обслуживаемом маршру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3. Осуществлять замену автобусов в соответствии с подпунктом 2.3.12 пункта 2.3 настоящего договора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4.4. Отказаться от осуществления пассажирских перевозок автомобильным транспортом по маршруту регулярных перевозок пассажиров, указанному в приложении к настоящему договору, уведомив об этом Заказчика за 30 календарных дней до даты прекращения пассажирских перевозок.</w:t>
      </w:r>
    </w:p>
    <w:p>
      <w:pPr>
        <w:pStyle w:val="Normal"/>
        <w:autoSpaceDE w:val="false"/>
        <w:ind w:firstLine="696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ТВЕТСТВЕННОСТЬ СТОРОН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3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3.2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сполнитель освобождается от ответственности за ненадлежащее выполнение договорных обязательств, если оно произошло вследствие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явлений стихийного характера (непреодолимой силы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временного прекращения или ограничения перевозок пассажиров по автомобильным дорогам по причине неблагоприятных дорожно-климатических условий, закрытия дорог при проведении ремонтных работ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 xml:space="preserve">3.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сполнитель несет ответственность: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к за свои собственные действия и бездействия, так и за действия и бездействия своих работников по найму и иных лиц, к услугам которых он прибегает для обеспечения выполнения своих обязательств по настоящему договору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а вред, причиненный имуществу и здоровью пассажира,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РЕГУЛИРОВАНИЕ РАЗНОГЛАСИЙ МЕЖДУ СТОРОНАМИ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4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возникновения разногласий сторонами по настоящему договору предпринимаются все возможные действия, направленные  на урегулирование спорных вопросов путем переговоров (досудебный порядок разрешения споров)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>4.2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не достижения взаимного согласия все споры передаются на разрешение в арбитражный суд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4.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блюдение досудебного порядка разрешения спора является для сторон обязательным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>4.4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зникновение спора между сторонами не может служить основанием для отказа от выполнения обязательств по настоящему договору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5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РОК ДЕЙСТВИЯ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ОРЯДОК РАСТОРЖЕНИЯ И ВНЕСЕНИЯ ИЗМЕНЕНИЙ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 УСЛОВИЯ ДОГОВОР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 xml:space="preserve">5.1. </w:t>
      </w:r>
      <w:r>
        <w:rPr>
          <w:rFonts w:eastAsia="Times New Roman CYR" w:cs="Times New Roman CYR"/>
          <w:sz w:val="28"/>
          <w:szCs w:val="28"/>
        </w:rPr>
        <w:t>Договор вступает в силу с «___»____________201_г. и действует до «___»___________20__г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>5.2. Настоящий договор расторгается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>5.2.1. Заказчиком путем одностороннего отказа от его исполнения в срок, указанный в уведомлении о расторжении договора, но не позднее дня получения такого уведомления Перевозчиком в случае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>5.2.1.1. 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иостановления действия или аннулирования лицензии Исполнителя на осуществление перевозок пассажиров автомобильным транспортом, оборудованным для перевозок более 8 человек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1.2. Прекращения деятельности Исполнителя в качестве индивидуального предпринимателя либо юридического лица посредством реорганизации или ликвидации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>5.2.1.3. Использования транспортных средств, не допущенных в установленном действующим законодательством порядке к эксплуатации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>5.2.1.4. Привлечения Перевозчиком к работе на маршруте третьих лиц (на основании договоров совместной деятельности, аренды с экипажем)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2.</w:t>
      </w:r>
      <w:r>
        <w:rPr/>
        <w:t> </w:t>
      </w:r>
      <w:r>
        <w:rPr>
          <w:rFonts w:eastAsia="Times New Roman"/>
          <w:sz w:val="28"/>
          <w:szCs w:val="28"/>
        </w:rPr>
        <w:t>Исполнителем с уведомлением Заказчика за 30 календарных дней до даты расторжения договора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3.</w:t>
      </w:r>
      <w:r>
        <w:rPr/>
        <w:t xml:space="preserve"> </w:t>
      </w:r>
      <w:r>
        <w:rPr>
          <w:rFonts w:eastAsia="Times New Roman"/>
          <w:sz w:val="28"/>
          <w:szCs w:val="28"/>
        </w:rPr>
        <w:t>По соглашению сторон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4. По решению суд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>5.3. Настоящий договор может быть расторгнут Заказчиком путем одностороннего отказа от его исполнения с направлением уведомления об этом Перевозчику за 30 календарных дней в случае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>5.3.1. Несоответствия транспортных средств Перевозчика предъявляемым к ним требованиям, установленным в настоящем договоре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3.2. Непринятия Перевозчиком мер по устранению неоднократно выявленных  (более двух раз) одних и тех же нарушений обязательств по настоящему договору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5.3.3. Совершение на маршрутах регулярных перевозок, поименованных в приложении к настоящему договору, дорожно-транспортного происшествия по вине водителя Перевозчика, в результате которого произошла смерть человека, причинение тяжкого вреда здоровью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5.3.4. Неисполнение дополнительного конкурсного предложения, заявленного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5.4. В случае прекращения действия настоящего договора Исполнитель не вправе осуществлять пассажирские перевозки по маршруту регулярных перевозок, указанному в приложении к настоящему договор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 Все изменения условий договора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оформляются в виде дополнительных соглашений к договору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6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ЧИЕ УСЛОВИЯ</w:t>
      </w:r>
    </w:p>
    <w:p>
      <w:pPr>
        <w:pStyle w:val="Normal"/>
        <w:autoSpaceDE w:val="false"/>
        <w:ind w:left="15" w:firstLine="696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15" w:firstLine="696"/>
        <w:jc w:val="both"/>
        <w:rPr/>
      </w:pPr>
      <w:r>
        <w:rPr>
          <w:rFonts w:eastAsia="Times New Roman"/>
          <w:sz w:val="28"/>
          <w:szCs w:val="28"/>
        </w:rPr>
        <w:t xml:space="preserve">6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>6.2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ля решения текущих вопросов ответственными лицами назначаются: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 Заказчика – начальник отдела транспортного обеспечения и связи Управления ЖКХ, энергетики, транспорта и связи администрации г.Чебоксары – Ф.И.О., тел. 8 (8352) 23-50-70;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 Исполнителя – должность, Ф.И.О., тел. ____________.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>6.3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ороны обязаны в 10-дневный срок извещать друг друга об изменении юридических адресов и иных реквизитов.</w:t>
      </w:r>
    </w:p>
    <w:p>
      <w:pPr>
        <w:pStyle w:val="Normal"/>
        <w:ind w:firstLine="69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4. Исполнитель обязан в письменном виде уведомить Заказчика об изменении места прохождения технического осмотра транспортных средств, места стоянки транспортных средств, места прохождения предрейсовых и послерейсовых медицинских осмотров водителей, а также своих адресов и иных реквизитов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>6.5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тоящий договор и приложение составляется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>6.6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к договору составляется на каждый маршрут отдельно и рассматривается в соответствии с требованиями настоящего договора и является его неотъемлемой  частью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7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ДРЕСА И 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Заказчик</w:t>
        <w:tab/>
        <w:tab/>
        <w:tab/>
        <w:tab/>
        <w:tab/>
        <w:tab/>
        <w:t>Исполнитель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3" w:hRule="atLeast"/>
        </w:trPr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дминистрация города Чебокса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428000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. Чебоксары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л. К. Маркса, 36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дписи сторон</w:t>
      </w:r>
    </w:p>
    <w:p>
      <w:pPr>
        <w:pStyle w:val="Normal"/>
        <w:autoSpaceDE w:val="false"/>
        <w:jc w:val="both"/>
        <w:rPr/>
      </w:pPr>
      <w:r>
        <w:rPr/>
        <w:t>От Заказчика:</w:t>
        <w:tab/>
        <w:tab/>
        <w:tab/>
        <w:tab/>
        <w:tab/>
        <w:t>От Исполнителя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27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города Чебоксары по вопросам ЖКХ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________________ /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.И.О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__________________ /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autoSpaceDE w:val="false"/>
        <w:spacing w:lineRule="atLeast" w:line="100"/>
        <w:ind w:firstLine="696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9"/>
          <w:tab w:val="left" w:pos="8506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9"/>
          <w:tab w:val="left" w:pos="8506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8506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506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506" w:leader="none"/>
        </w:tabs>
        <w:autoSpaceDE w:val="false"/>
        <w:ind w:left="4253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иложение №___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к договору от __________201_г.№______ </w:t>
      </w:r>
    </w:p>
    <w:p>
      <w:pPr>
        <w:pStyle w:val="Normal"/>
        <w:tabs>
          <w:tab w:val="clear" w:pos="709"/>
          <w:tab w:val="left" w:pos="8506" w:leader="none"/>
        </w:tabs>
        <w:autoSpaceDE w:val="false"/>
        <w:ind w:left="4253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аво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ения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ассажирских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евозок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втомобильным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ранспортом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аршрутам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гулярных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евозок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</w:p>
    <w:p>
      <w:pPr>
        <w:pStyle w:val="Normal"/>
        <w:tabs>
          <w:tab w:val="clear" w:pos="709"/>
          <w:tab w:val="left" w:pos="8506" w:leader="none"/>
        </w:tabs>
        <w:autoSpaceDE w:val="false"/>
        <w:ind w:left="4253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ебоксары</w:t>
      </w:r>
    </w:p>
    <w:p>
      <w:pPr>
        <w:pStyle w:val="Normal"/>
        <w:tabs>
          <w:tab w:val="clear" w:pos="709"/>
          <w:tab w:val="left" w:pos="8506" w:leader="none"/>
        </w:tabs>
        <w:autoSpaceDE w:val="false"/>
        <w:ind w:left="4253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к настоящему договору распространяется на маршр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ршрут № __ "(наименование)" по схеме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в прямом направлении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в обратном направлении:</w:t>
      </w:r>
    </w:p>
    <w:p>
      <w:pPr>
        <w:pStyle w:val="Normal"/>
        <w:rPr/>
      </w:pPr>
      <w:r>
        <w:rPr>
          <w:sz w:val="28"/>
          <w:szCs w:val="28"/>
        </w:rPr>
        <w:tab/>
        <w:t>Количество автобусов, эксплуатируемых на маршруте: ___ ед.</w:t>
      </w:r>
    </w:p>
    <w:p>
      <w:pPr>
        <w:pStyle w:val="Normal"/>
        <w:rPr>
          <w:sz w:val="28"/>
          <w:szCs w:val="28"/>
        </w:rPr>
      </w:pPr>
      <w:r>
        <w:rPr/>
        <w:tab/>
        <w:t>Тариф устанавливается в соответствии с действующим постановлением Кабинета Министров Чувашской Республики "Об утверждении тарифов на перевозки пассажиров и багажа автомобильным и городским электрическим транспортом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/>
        <w:t>Заказчик</w:t>
        <w:tab/>
        <w:tab/>
        <w:tab/>
        <w:tab/>
        <w:tab/>
        <w:tab/>
        <w:t>Исполнитель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3" w:hRule="atLeast"/>
        </w:trPr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ind w:hanging="108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дминистрация города Чебоксары</w:t>
            </w:r>
          </w:p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428000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. Чебоксары,</w:t>
            </w:r>
          </w:p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л. К. Маркса, 36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дписи сторон</w:t>
      </w:r>
    </w:p>
    <w:p>
      <w:pPr>
        <w:pStyle w:val="Normal"/>
        <w:autoSpaceDE w:val="false"/>
        <w:jc w:val="both"/>
        <w:rPr/>
      </w:pPr>
      <w:r>
        <w:rPr/>
        <w:t>От Заказчика:</w:t>
        <w:tab/>
        <w:tab/>
        <w:tab/>
        <w:tab/>
        <w:tab/>
        <w:t>От Исполнителя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27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ind w:hanging="108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ind w:hanging="108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города Чебоксары по вопросам ЖКХ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________________ /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.И.О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__________________ /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autoSpaceDE w:val="false"/>
        <w:spacing w:lineRule="atLeast" w:line="100"/>
        <w:ind w:firstLine="696"/>
        <w:jc w:val="both"/>
        <w:rPr/>
      </w:pPr>
      <w:r>
        <w:rPr/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560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9072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6</w:t>
      </w:r>
    </w:p>
    <w:p>
      <w:pPr>
        <w:pStyle w:val="Normal"/>
        <w:autoSpaceDE w:val="false"/>
        <w:ind w:left="9072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конкурсной документации по проведению конкурса на право осуществления пассажирских перевозок автомобильным транспортом по маршрутам регулярных  перевозок в городе Чебоксары</w:t>
      </w:r>
    </w:p>
    <w:p>
      <w:pPr>
        <w:pStyle w:val="Normal"/>
        <w:autoSpaceDE w:val="false"/>
        <w:ind w:firstLine="462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 xml:space="preserve">Форма справки об оснащении каждого автобуса, который  будет эксплуатироваться на маршруте, аппаратурой спутниковой навигации ГЛОНАСС или ГЛОНАСС/ </w:t>
      </w:r>
      <w:r>
        <w:rPr>
          <w:b/>
          <w:sz w:val="28"/>
          <w:szCs w:val="28"/>
          <w:lang w:val="en-US"/>
        </w:rPr>
        <w:t>GPS</w:t>
      </w:r>
      <w:r>
        <w:rPr>
          <w:b/>
          <w:sz w:val="28"/>
          <w:szCs w:val="28"/>
        </w:rPr>
        <w:t xml:space="preserve"> в случае, если это предусмотрено законодательством Российской Федераци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перевозчика)</w:t>
      </w:r>
    </w:p>
    <w:p>
      <w:pPr>
        <w:pStyle w:val="Normal"/>
        <w:jc w:val="center"/>
        <w:rPr/>
      </w:pPr>
      <w:r>
        <w:rPr>
          <w:b/>
        </w:rPr>
        <w:t xml:space="preserve">Почтовый адрес: </w:t>
      </w:r>
      <w:r>
        <w:rPr>
          <w:b/>
          <w:u w:val="single"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тел./факс  </w:t>
      </w:r>
      <w:r>
        <w:rPr>
          <w:b/>
          <w:color w:val="0000FF"/>
          <w:u w:val="single"/>
        </w:rPr>
        <w:t xml:space="preserve">                                     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974"/>
        <w:gridCol w:w="2520"/>
        <w:gridCol w:w="3780"/>
        <w:gridCol w:w="4500"/>
      </w:tblGrid>
      <w:tr>
        <w:trPr>
          <w:trHeight w:val="26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Тип аппаратуры спутниковой навигации оснащения транспортных средств: ГЛОНАСС или ГЛОНАСС/</w:t>
            </w:r>
            <w:r>
              <w:rPr>
                <w:lang w:val="en-US"/>
              </w:rPr>
              <w:t>G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Реквизиты документа, подтверждающего оснащение автобуса ГЛОНАСС или ГЛОНАСС/</w:t>
            </w:r>
            <w:r>
              <w:rPr>
                <w:lang w:val="en-US"/>
              </w:rPr>
              <w:t>GPS</w:t>
            </w:r>
          </w:p>
        </w:tc>
      </w:tr>
      <w:tr>
        <w:trPr>
          <w:trHeight w:val="14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гистрационный 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явитель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__________________                                   (</w:t>
      </w:r>
      <w:r>
        <w:rPr>
          <w:rFonts w:eastAsia="Times New Roman CYR" w:cs="Times New Roman CYR" w:ascii="Times New Roman CYR" w:hAnsi="Times New Roman CYR"/>
          <w:sz w:val="26"/>
          <w:szCs w:val="26"/>
          <w:u w:val="single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)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rFonts w:eastAsia="Times New Roman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дпись)                                                               (фамилия, и.о.)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sz w:val="18"/>
          <w:szCs w:val="18"/>
        </w:rPr>
        <w:t>*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К настоящей справке прилагаются копий подтверждающих оснащение документов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9072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7</w:t>
      </w:r>
    </w:p>
    <w:p>
      <w:pPr>
        <w:pStyle w:val="Normal"/>
        <w:autoSpaceDE w:val="false"/>
        <w:ind w:left="9072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конкурсной документации по проведению конкурса на право осуществления пассажирских перевозок автомобильным транспортом по маршрутам регулярных  перевозок в городе Чебоксары</w:t>
      </w:r>
    </w:p>
    <w:p>
      <w:pPr>
        <w:pStyle w:val="Normal"/>
        <w:autoSpaceDE w:val="false"/>
        <w:ind w:firstLine="462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Форма дополнительного конкурсного предложения заявител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лное наименование заявителя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5"/>
        <w:gridCol w:w="49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/н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именование конкурсного предло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лагаемые для подтверждения докумен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явитель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                                  ____________                                                    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____________________(фамилия, и.о.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6"/>
          <w:szCs w:val="26"/>
        </w:rPr>
        <w:t xml:space="preserve">                                                                     </w:t>
      </w:r>
      <w:r>
        <w:rPr>
          <w:rFonts w:eastAsia="Times New Roman"/>
          <w:i/>
          <w:iCs/>
          <w:sz w:val="26"/>
          <w:szCs w:val="26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6"/>
        </w:rPr>
        <w:t>подпись)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firstLine="478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left="9072" w:hanging="0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17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 w:val="false"/>
      <w:numPr>
        <w:ilvl w:val="0"/>
        <w:numId w:val="1"/>
      </w:numPr>
      <w:outlineLvl w:val="0"/>
    </w:pPr>
    <w:rPr>
      <w:rFonts w:ascii="Arial" w:hAnsi="Arial" w:cs="Arial"/>
      <w:i/>
      <w:i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 w:val="false"/>
      <w:bCs w:val="false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Peterburg;Times New Roman"/>
      <w:color w:val="auto"/>
      <w:kern w:val="2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gcheb.cap.ru/" TargetMode="External"/><Relationship Id="rId5" Type="http://schemas.openxmlformats.org/officeDocument/2006/relationships/hyperlink" Target="http://www.gcheb.cap.ru/" TargetMode="External"/><Relationship Id="rId6" Type="http://schemas.openxmlformats.org/officeDocument/2006/relationships/hyperlink" Target="http://www.gcheb.cap.ru/" TargetMode="External"/><Relationship Id="rId7" Type="http://schemas.openxmlformats.org/officeDocument/2006/relationships/hyperlink" Target="http://www.gcheb.cap.ru/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42:00Z</dcterms:created>
  <dc:creator>Л</dc:creator>
  <dc:description/>
  <cp:keywords/>
  <dc:language>en-US</dc:language>
  <cp:lastModifiedBy>Mashburo2</cp:lastModifiedBy>
  <cp:lastPrinted>2015-12-18T13:44:00Z</cp:lastPrinted>
  <dcterms:modified xsi:type="dcterms:W3CDTF">2015-12-18T12:38:00Z</dcterms:modified>
  <cp:revision>11</cp:revision>
  <dc:subject/>
  <dc:title/>
</cp:coreProperties>
</file>