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.12.2015  № 373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по 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продаже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,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Чувашская Республика - Чувашия, г. Чебоксары,                      проезд Дорожный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кадастровый номер 21:01:030305:331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площадь 5 832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разрешенное использование – для выполнения работ по озеленению специального назначения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4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 xml:space="preserve">                                              А.О. Ладыков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34:00Z</dcterms:created>
  <dc:creator>orp3</dc:creator>
  <dc:description/>
  <cp:keywords/>
  <dc:language>en-US</dc:language>
  <cp:lastModifiedBy>Mashburo2</cp:lastModifiedBy>
  <cp:lastPrinted>2015-12-10T15:03:00Z</cp:lastPrinted>
  <dcterms:modified xsi:type="dcterms:W3CDTF">2015-12-24T06:54:00Z</dcterms:modified>
  <cp:revision>3</cp:revision>
  <dc:subject/>
  <dc:title>О проведении аукциона по продаже права на заключение договора</dc:title>
</cp:coreProperties>
</file>