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1.10.2014  № 3744</w:t>
      </w:r>
    </w:p>
    <w:p>
      <w:pPr>
        <w:pStyle w:val="Normal"/>
        <w:widowControl w:val="false"/>
        <w:ind w:right="453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  <w:r>
        <w:rPr>
          <w:sz w:val="28"/>
          <w:szCs w:val="28"/>
        </w:rPr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widowControl w:val="false"/>
        <w:spacing w:lineRule="auto" w:line="360"/>
        <w:ind w:righ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8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5 декабря 2008 года № 273-ФЗ «О противодействии коррупции», статьей 8.2 Закона Чувашской Республики от 05.10.2007 № 62 «О муниципальной службе в Чувашской Республике»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Перечень </w:t>
      </w:r>
      <w:r>
        <w:rPr>
          <w:sz w:val="28"/>
          <w:szCs w:val="28"/>
          <w:lang w:eastAsia="ru-RU"/>
        </w:rPr>
        <w:t xml:space="preserve">должностей муниципальной службы в исполнительно-распорядительном органе города Чебоксары – администрации города Чебокс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  <w:r>
        <w:rPr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Жуков А. Е.) опубликовать данно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Признать утратившим силу п</w:t>
      </w:r>
      <w:r>
        <w:rPr>
          <w:sz w:val="28"/>
          <w:szCs w:val="28"/>
          <w:lang w:eastAsia="ru-RU"/>
        </w:rPr>
        <w:t>остановление администрации города Чебоксары от 18.04.2014 № 1375 «Об утверждении перечня должностей муниципальной службы администрации города Чебокс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руководителя аппарата Маклыгина А.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А.О. Ладыков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/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1.10.2014 № 3744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должностей муниципальной службы </w:t>
      </w:r>
      <w:r>
        <w:rPr>
          <w:b/>
          <w:sz w:val="28"/>
          <w:szCs w:val="28"/>
          <w:lang w:eastAsia="ru-RU"/>
        </w:rPr>
        <w:t xml:space="preserve">в исполнительно-распорядительном органе города Чебоксары – администрации города Чебокс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  <w:r>
        <w:rPr>
          <w:b/>
          <w:sz w:val="28"/>
          <w:szCs w:val="28"/>
        </w:rPr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муниципальной службы в исполнительно-распорядительном органе города Чебоксары – администрации города Чебоксары, отнесенные в соответствии с Реестром должностей муниципальной службы в Чувашской Республике, утвержденным Законом Чувашской Республики от 05.10.2007 № 62 «О муниципальной службе в Чувашской Республике», к следующим группам должностей муниципальной службы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олжности руководителей</w:t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u w:val="single"/>
          <w:lang w:eastAsia="ru-RU"/>
        </w:rPr>
        <w:t>Высш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главы администраций Калининского, Ленинского, Московского районов города Чебоксары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u w:val="single"/>
          <w:lang w:eastAsia="ru-RU"/>
        </w:rPr>
        <w:t>Главн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Калининского, Ленинского, Московского районов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Городского комитета по управлению имуществом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u w:val="single"/>
          <w:lang w:eastAsia="ru-RU"/>
        </w:rPr>
        <w:t>Ведущ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начальник Заволжского территориального управления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меститель начальника Заволжского территориального управления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начальник управления отраслевого и функционального орган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управления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управления отраслевого и функционального орган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территориального, отраслевого и функционального органа администрации города Чебоксары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/>
      </w:pPr>
      <w:r>
        <w:rPr>
          <w:sz w:val="28"/>
          <w:szCs w:val="28"/>
          <w:lang w:eastAsia="ru-RU"/>
        </w:rPr>
        <w:t>2. Должности специалистов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u w:val="single"/>
          <w:lang w:eastAsia="ru-RU"/>
        </w:rPr>
        <w:t>Ведущ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отдела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меститель начальника отдела территориального, отраслевого и функционального органа администрации города Чебоксары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тарш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ведующий сектором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заведующий сектором территориального, отраслевого и функционального органа администрации города Чебоксары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-эксперт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-эксперт территориального, отраслевого и функционального органа администрации города Чебоксары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ладшая группа должностей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ведущий специалист-эксперт администрации города Чебоксары;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ведущий специалист-эксперт территориального, отраслевого и функционального органа администрации города Чебоксары.</w:t>
      </w:r>
    </w:p>
    <w:p>
      <w:pPr>
        <w:pStyle w:val="Normal"/>
        <w:suppressAutoHyphens w:val="false"/>
        <w:overflowPunct w:val="true"/>
        <w:ind w:firstLine="72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540"/>
        <w:jc w:val="both"/>
        <w:textAlignment w:val="auto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843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Комментарий"/>
    <w:basedOn w:val="Normal"/>
    <w:next w:val="Normal"/>
    <w:qFormat/>
    <w:pPr>
      <w:suppressAutoHyphens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980529E2DBF156095BB12E53D238177B8B96EF2F4E9FD8BA36F566ED4F38CB7BAA6F1863A1C82IAG9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5:00Z</dcterms:created>
  <dc:creator>Nina</dc:creator>
  <dc:description/>
  <cp:keywords/>
  <dc:language>en-US</dc:language>
  <cp:lastModifiedBy>Mashburo2</cp:lastModifiedBy>
  <cp:lastPrinted>2014-11-17T14:06:00Z</cp:lastPrinted>
  <dcterms:modified xsi:type="dcterms:W3CDTF">2014-11-21T05:47:00Z</dcterms:modified>
  <cp:revision>4</cp:revision>
  <dc:subject/>
  <dc:title>Чăваш Республики</dc:title>
</cp:coreProperties>
</file>