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1.10.2014  № 3745</w:t>
      </w:r>
    </w:p>
    <w:p>
      <w:pPr>
        <w:pStyle w:val="Normal"/>
        <w:ind w:right="453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2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еречня должностей муниципальной службы, на которые распространяются ограничения, налагаемые на гражданина, замещавшего должность муниципальной службы</w:t>
      </w:r>
    </w:p>
    <w:p>
      <w:pPr>
        <w:pStyle w:val="Normal"/>
        <w:ind w:righ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  <w:lang w:eastAsia="ru-RU"/>
        </w:rPr>
        <w:t xml:space="preserve">В соответствии со статьей 12 Федерального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25 декабря 2008 года № 273-ФЗ «О противодействии коррупции», частью 4 статьи 14 Федерального закона от 02.03.2007 № 25-ФЗ «О муниципальной службе в Российской Федерации», в целях приведения нормативных правовых актов администрации города Чебоксары в соответствие действующему законодательству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 Утвердить Перечень </w:t>
      </w:r>
      <w:r>
        <w:rPr>
          <w:sz w:val="28"/>
          <w:szCs w:val="28"/>
          <w:lang w:eastAsia="ru-RU"/>
        </w:rPr>
        <w:t>должностей муниципальной службы в исполнительно-распорядительном органе города Чебоксары – администрации города Чебоксары, на которые распространяются ограничения, налагаемые на гражданина, замещавшего должность муниципальной службы, при заключении им трудового договора, предусмотренные статьей 12 Федерального закона от 25 декабря 2008 года № 273-ФЗ «О  противодействии коррупции»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 xml:space="preserve">Признать утратившим силу постановление </w:t>
      </w:r>
      <w:r>
        <w:rPr>
          <w:sz w:val="28"/>
          <w:szCs w:val="28"/>
          <w:lang w:eastAsia="ru-RU"/>
        </w:rPr>
        <w:t>администрации города Чебоксары от 21.09.2010 № 180 «Об утверждении перечня должностей муниципальной службы в исполнительно-распорядительных и иных органах местного самоуправления города Чебоксары, на которые распространяются ограничения, налагаемые на гражданина, замещавшего муниципальную должность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– руководителя аппарата А.Ю. Маклыг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43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  А.О. Ладыков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outlineLvl w:val="0"/>
        <w:rPr/>
      </w:pPr>
      <w:r>
        <w:rPr>
          <w:sz w:val="28"/>
          <w:szCs w:val="28"/>
        </w:rPr>
        <w:t xml:space="preserve">города Чебоксары 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1.10.2014 № 3745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лжностей муниципальной службы в исполнительно-распорядительном органе города Чебоксары – администрации города Чебоксары, на которые распространяются ограничения, налагаемые на гражданина, замещавшего должность муниципальной службы, при заключении им трудового договора, предусмотренные статьей 12 Федерального закона от 25 декабря 2008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273-ФЗ «О противодействии коррупции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bookmarkStart w:id="0" w:name="sub_101"/>
      <w:bookmarkEnd w:id="0"/>
      <w:r>
        <w:rPr>
          <w:sz w:val="28"/>
          <w:szCs w:val="28"/>
          <w:lang w:eastAsia="ru-RU"/>
        </w:rPr>
        <w:t>1. Должности муниципальной службы в исполнительно-распорядительном органе города Чебоксары – администрации города Чебоксары, отнесенные в соответствии с Реестром должностей муниципальной службы в Чувашской Республике, утвержденным Законом Чувашской Республики от 05.10.2007 № 62 «О муниципальной службе в Чувашской Республике», к следующим группам должностей муниципальной службы: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u w:val="single"/>
          <w:lang w:eastAsia="ru-RU"/>
        </w:rPr>
        <w:t>высшая группа должностей: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главы администраций Калининского, Ленинского, Московского районов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главная группа должностей: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 Калининского, Ленинского, Московского районов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заместитель председателя Городского комитета по управлению имуществом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u w:val="single"/>
          <w:lang w:eastAsia="ru-RU"/>
        </w:rPr>
        <w:t>ведущая группа должностей: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ения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начальник Заволжского территориального управления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заместитель начальника Заволжского территориального управления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начальник управления отраслевого и функционального органа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 управления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 управления отраслевого и функционального органа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администрации Калининского, Ленинского, Московского районов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Заволжского территориального управления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начальник отдела отраслевого и функционального органа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 отдела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 отдела администрации Калининского, Ленинского, Московского районов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 отдела Заволжского территориального управления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 отдела отраслевого и функционального органа администрации города Чебоксары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bookmarkStart w:id="1" w:name="sub_101"/>
      <w:bookmarkEnd w:id="1"/>
      <w:r>
        <w:rPr>
          <w:sz w:val="28"/>
          <w:szCs w:val="28"/>
          <w:lang w:eastAsia="ru-RU"/>
        </w:rPr>
        <w:t>2. Отдельные должности муниципальной службы в исполнительно-распорядительном органе города Чебоксары – администрации города Чебоксары, отнесенные в соответствии с Реестром должностей муниципальной службы в Чувашской Республике, утвержденным Законом Чувашской Республики от 05.10.2007 № 62 «О муниципальной службе в Чувашской Республике», к следующим группам должностей муниципальной службы: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старшая группа должностей: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заведующий сектором нормотворческой и судебно-аналитической работы правового управления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заведующий сектором экономического анализа деятельности предприятий управления по регулированию тарифов, экономики предприятий и инвестиций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дующий сектором торговли администрации Калининского, Ленинского, Московского районов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заведующий сектором отдела финансового контроля финансового управления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заведующий сектором правового обеспечения, кадровой политики и охраны труда управления образования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дующий сектором планирования, финансов, анализа и статистической отчетности управления образования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заведующий сектором по согласованию перепланировок жилых помещений и изменению функционального назначения помещений управления архитектуры и градостроительства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ый специалист-эксперт отдела по работе с обращениями граждан организационно-контрольного управления администрации города Чебоксары;  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ый специалист-эксперт отдела по взаимодействию с административными органами и общественными объединениями организационно-контрольного управления администрации города Чебоксары;  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ый специалист-эксперт отдела административных правонарушений администрации города Чебоксары;  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ый специалист-эксперт отдела правовой защиты правового управления администрации города Чебоксары;  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ый специалист-эксперт отдела правовой экспертизы правового управления администрации города Чебоксары;  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-эксперт сектора нормотворческой и судебно-аналитической работы правового управления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-эксперт отдела ЗАГС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ый специалист-эксперт отдела муниципальной службы и кадров администрации города Чебоксары;  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главный специалист-эксперт отдела торговли управления по развитию потребительского рынка и предпринимательства администрации города Чебоксары;  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главный специалист-эксперт отдела предпринимательства и защиты прав потребителей управления по развитию потребительского рынка и предпринимательства администрации города Чебоксары;  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главный специалист-эксперт сектора бытовых услуг управления по развитию потребительского рынка и предпринимательства администрации города Чебоксары;  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главный специалист-эксперт отдела финансового контроля финансового управления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-эксперт отдела градостроительной деятельности управления архитектуры и градостроительства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главный специалист-эксперт отдела архитектуры и градостроительства управления архитектуры и градостроительства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главный специалист-эксперт отдела строительства управления архитектуры и градостроительства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главный специалист-эксперт сектора по согласованию перепланировок жилых помещений и изменению функционального назначения помещений управления архитектуры и градостроительства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главный специалист-эксперт юридической службы территориального, отраслевого и функционального органа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младшая группа должностей: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й специалист-эксперт отдела по работе с обращениями граждан организационно-контрольного управления администрации города Чебоксары;  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й специалист-эксперт отдела административных правонарушений администрации города Чебоксары;  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-эксперт отдела производственного обеспечения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й специалист-эксперт отдела правовой защиты правового управления администрации города Чебоксары;  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й специалист-эксперт отдела муниципальной службы и кадров администрации города Чебоксары;  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ведущий специалист-эксперт отдела торговли управления по развитию потребительского рынка и предпринимательства администрации города Чебоксары;  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ведущий специалист-эксперт отдела предпринимательства и защиты прав потребителей управления по развитию потребительского рынка и предпринимательства администрации города Чебоксары;  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ведущий специалист-эксперт сектора бытовых услуг управления по развитию потребительского рынка и предпринимательства администрации города Чебоксары;  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-эксперт отдела ЗАГС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ведущий специалист-эксперт отдела архитектуры и градостроительства управления архитектуры и градостроительства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ведущий специалист-эксперт отдела строительства управления архитектуры и градостроительства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ведущий специалист-эксперт сектора по согласованию перепланировок жилых помещений и изменению функционального назначения помещений управления архитектуры и градостроительства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ведущий специалист-эксперт юридической службы территориального, отраслевого и функционального органа администрации города Чебоксары.</w:t>
      </w:r>
    </w:p>
    <w:p>
      <w:pPr>
        <w:pStyle w:val="Normal"/>
        <w:suppressAutoHyphens w:val="false"/>
        <w:overflowPunct w:val="true"/>
        <w:ind w:firstLine="720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</w:t>
      </w:r>
    </w:p>
    <w:sectPr>
      <w:footerReference w:type="default" r:id="rId5"/>
      <w:type w:val="nextPage"/>
      <w:pgSz w:w="11906" w:h="16838"/>
      <w:pgMar w:left="1843" w:right="84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3">
    <w:name w:val=" Знак2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Комментарий"/>
    <w:basedOn w:val="Normal"/>
    <w:next w:val="Normal"/>
    <w:qFormat/>
    <w:pPr>
      <w:suppressAutoHyphens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6980529E2DBF156095BB12E53D238177B8B96EF2F4E9FD8BA36F566ED4F38CB7BAA6F1863A1C82IAG9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5:00Z</dcterms:created>
  <dc:creator>Nina</dc:creator>
  <dc:description/>
  <cp:keywords/>
  <dc:language>en-US</dc:language>
  <cp:lastModifiedBy>Mashburo2</cp:lastModifiedBy>
  <cp:lastPrinted>2014-11-17T14:15:00Z</cp:lastPrinted>
  <dcterms:modified xsi:type="dcterms:W3CDTF">2014-11-21T05:43:00Z</dcterms:modified>
  <cp:revision>4</cp:revision>
  <dc:subject/>
  <dc:title>Чăваш Республики</dc:title>
</cp:coreProperties>
</file>