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2.2015  № 37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а недвижимости № 37/14/12 от 15.01.2015 г., подготовленного индивидуальным предпринимателем Карташевой Еленой Александровной,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ую комнату № 1 (по плану), общей площадью 107 кв. м., расположенную в подвале (литера А1) жилого четырехэтажного кирпичного дома (литера А), находящегося по адресу: г. Чебоксары,                    ул. П. Лумумбы, д. 15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24 700 (Двести двадцать четыре тысячи семьсот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0 000 (Дес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2 470 (Двадцать две тысячи четыреста семьдеся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7:00Z</dcterms:created>
  <dc:creator>orp3</dc:creator>
  <dc:description/>
  <cp:keywords/>
  <dc:language>en-US</dc:language>
  <cp:lastModifiedBy>Mashburo2</cp:lastModifiedBy>
  <cp:lastPrinted>2015-01-21T10:14:00Z</cp:lastPrinted>
  <dcterms:modified xsi:type="dcterms:W3CDTF">2015-02-06T11:20:00Z</dcterms:modified>
  <cp:revision>3</cp:revision>
  <dc:subject/>
  <dc:title>О проведении аукциона по продаже права на заключение договора</dc:title>
</cp:coreProperties>
</file>