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686"/>
        <w:gridCol w:w="4181"/>
      </w:tblGrid>
      <w:tr>
        <w:trPr>
          <w:trHeight w:val="148" w:hRule="atLeast"/>
          <w:cantSplit w:val="true"/>
        </w:trPr>
        <w:tc>
          <w:tcPr>
            <w:tcW w:w="390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  <w:tab w:val="left" w:pos="4820" w:leader="none"/>
                <w:tab w:val="left" w:pos="4962" w:leader="none"/>
                <w:tab w:val="left" w:pos="524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  <w:tab w:val="left" w:pos="4820" w:leader="none"/>
                <w:tab w:val="left" w:pos="4962" w:leader="none"/>
                <w:tab w:val="left" w:pos="524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  <w:tab w:val="left" w:pos="4820" w:leader="none"/>
                <w:tab w:val="left" w:pos="4962" w:leader="none"/>
                <w:tab w:val="left" w:pos="524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65405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Style15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</w:p>
          <w:p>
            <w:pPr>
              <w:pStyle w:val="Style15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390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  <w:tab w:val="left" w:pos="4820" w:leader="none"/>
                <w:tab w:val="left" w:pos="4962" w:leader="none"/>
                <w:tab w:val="left" w:pos="524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ЙĚПРЕÇ РАЙОН</w:t>
            </w:r>
          </w:p>
          <w:p>
            <w:pPr>
              <w:pStyle w:val="Style15"/>
              <w:tabs>
                <w:tab w:val="clear" w:pos="708"/>
                <w:tab w:val="left" w:pos="4285" w:leader="none"/>
                <w:tab w:val="left" w:pos="4820" w:leader="none"/>
                <w:tab w:val="left" w:pos="4962" w:leader="none"/>
                <w:tab w:val="left" w:pos="524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Й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.05.2014 г.    376 №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ěпреç поселокě</w:t>
            </w:r>
          </w:p>
        </w:tc>
        <w:tc>
          <w:tcPr>
            <w:tcW w:w="168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1" w:type="dxa"/>
            <w:tcBorders/>
          </w:tcPr>
          <w:p>
            <w:pPr>
              <w:pStyle w:val="Style15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БРЕСИНСКОГО РАЙОНА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jc w:val="center"/>
              <w:rPr>
                <w:rStyle w:val="Style14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Style w:val="Style14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9.05.2014 г.  № 376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ок Ибреси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 утверждении Порядка осуществления ведомственного контроля</w:t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сфере закупок для обеспечения муниципальных нужд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00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Ибресинского района Чувашской Республи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существления ведомственного контроля в сфере закупок для обеспечения муниципальных нужд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ую комиссию, уполномоченную на осуществление контроля в сфере закупок товаров, работ, услуг для обеспечения муниципальных нужд администрации Ибресин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, при осуществлении ведомственного контроля в сфере закупок для обеспечения муниципальных нужд руководствоваться данным Порядко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Ибресинского района 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 xml:space="preserve">                 Н.П.Чугар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ьцова Светлана Валери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83538)22571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бресинского район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мая года № 376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ведомственного контроля в сфере закупок для обеспечения муниципальных нуж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осуществления органами администрации Ибресинского района Чувашской Республики, указанных в ведомственной структуре расходов бюджета, имеющих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 (далее – Орган ведомственного контроля) ведомственного контроля в сфере закупок товара, работы, услуги для обеспечения муниципальных нужд (далее соответственно – закупка, Порядок)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ом ведомственного контроля в сфере закупок является соблюдение Заказчиками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существлении ведомственного контроля Орган ведомственного контроля осуществляет, проверку: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я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я правил нормирования в сфере закупок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174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ответствия закупаемой продукции ожидаемым результатам муниципальных программ, подпрограмм муниципальных программ, а также ожидаемым результатам реализации основных мероприятий (ведомственных целев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tabs>
          <w:tab w:val="clear" w:pos="708"/>
          <w:tab w:val="left" w:pos="1741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едомственный контроль осуществляется в рамках не переданных полномочий в соответствии с частью 5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в сфере закупок осуществляется на основании приказа (распоряжения) Органа ведомственного контроля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каз (распоряжение) должны содержать: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ы проведения ведомственного контроля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тоды проведения ведомственного контроля (проведение комиссией Органа контроля проверок тематического и комплексного характера)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ы проведения контроля (сплошная проверка, выборочная проверка)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казчике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верки (месяц)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ведения контроля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ведения контроля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 ведомственного контроля вправе дополнить приказ (распоряжение) о проведении контроля положениями, учитывающими его специфику работы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, а также в случаях, предусмотренных настоящим Порядком, иных лиц (далее – инспекция)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остав инспекции, образованной Органом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приказом (распоряжением) руководителя Органа ведомственного контроля либо уполномоченным лицо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оведение плановых проверок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лановые проверки осуществляются на основании плана проверок, утверждаемого руководителем инспекции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лан проверок должен содержать следующие сведения: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 ведомственного контроля инспекции, осуществляющей проверку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сяц начала проведения проверки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лан проверок должен быть размещен не позднее пяти рабочих дней со дня его утверждения на официальном сайте администрации Ибресинского района Чувашской Республики, в сети Интернет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зультаты проверки оформляются отчетом (далее – отчет проверки) в сроки, установленные приказом (распоряжением)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тчет проверки состоит из вводной, мотивировочной и резолютивной частей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водная часть акта проверки должна содержать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ведомственного контроля, осуществляющего ведомственный контроль в сфере закупок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у и место составления акта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номер приказа (распоряжения) о проведении проверк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, цели и сроки осуществления плановой проверк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оведения проверк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 (при наличии), наименования должностей членов инспекции, проводивших проверку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 местонахождения Заказчика, в отношении закупок которого принято решение о проведении проверки, или наименование, адрес местонахождения лиц Заказчика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отивировочной части акта проверки должны быть указаны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установленные при проведении проверки и обосновывающие выводы инспекци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законодательства, которыми руководствовалась инспекция при принятии решения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олютивная часть акта проверки должна содержать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тчет проверки подписывается всеми членами инспекции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 либо его заместителя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езультаты проверок должны быть размещены не позднее одного рабочего дня со дня их утверждения на официальном сайте администрации Ибресинского района Чувашской Республики,  в сети Интернет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оведение внеплановых проверок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"/>
      <w:bookmarkEnd w:id="0"/>
      <w:r>
        <w:rPr>
          <w:rFonts w:cs="Times New Roman" w:ascii="Times New Roman" w:hAnsi="Times New Roman"/>
          <w:sz w:val="24"/>
          <w:szCs w:val="24"/>
        </w:rPr>
        <w:t>23. Основаниями для проведения внеплановых проверок являются: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ечение срока исполнения Заказчиком проверки ранее выданного предписания об устранении нарушения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оряжение руководителя Органа ведомственного контроля, изданное в соответствии с поручениями руководителей органов местного самоуправления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упление в инспекц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Руководитель инспекции при наличии оснований, указанных в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По результатам внеплановой проверки инспекция руководствуется в своей деятельно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 и 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уществом администрации Ибресинского района 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>Н.А.Чернова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юридическим сектором администрации 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есинского района Чувашской Республики                                   С.В. Шестер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237" w:hanging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87AC094F716DB2D34FFE43CB117151DB58BE83CA18F06B1AAEEEC23B9A92B90EB1D010156D095AB1F" TargetMode="External"/><Relationship Id="rId4" Type="http://schemas.openxmlformats.org/officeDocument/2006/relationships/hyperlink" Target="consultantplus://offline/ref=C687AC094F716DB2D34FFE43CB117151DB58BE83CA18F06B1AAEEEC23B9A92B90EB1D010156D045AB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27:00Z</dcterms:created>
  <dc:creator>econ4</dc:creator>
  <dc:description/>
  <cp:keywords/>
  <dc:language>en-US</dc:language>
  <cp:lastModifiedBy>info1</cp:lastModifiedBy>
  <cp:lastPrinted>2014-06-02T11:46:00Z</cp:lastPrinted>
  <dcterms:modified xsi:type="dcterms:W3CDTF">2014-06-03T09:27:00Z</dcterms:modified>
  <cp:revision>2</cp:revision>
  <dc:subject/>
  <dc:title>ЧĂВАШ РЕСПУБЛИКИ</dc:title>
</cp:coreProperties>
</file>