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_11. 03. 2013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№</w:t>
      </w:r>
      <w:r>
        <w:rPr>
          <w:sz w:val="28"/>
        </w:rPr>
        <w:t xml:space="preserve"> </w:t>
      </w:r>
      <w:r>
        <w:rPr>
          <w:sz w:val="28"/>
          <w:u w:val="single"/>
        </w:rPr>
        <w:t>_376_</w:t>
      </w:r>
    </w:p>
    <w:p>
      <w:pPr>
        <w:pStyle w:val="TextBody"/>
        <w:tabs>
          <w:tab w:val="clear" w:pos="720"/>
          <w:tab w:val="left" w:pos="4536" w:leader="none"/>
        </w:tabs>
        <w:spacing w:before="0" w:after="0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678" w:leader="none"/>
        </w:tabs>
        <w:spacing w:before="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разднования 40-летия  со дня образования Московского района г. Чебоксары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1. Состав районного организационного комитета по подготовке и  проведению  празднования 40-летия со дня образования Московского района г. Чебоксар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етров А.Н. - глава администрации Московского района г. Чебоксары, председатель организационного комитет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това Н.М. - заместитель главы администрации района, заместитель председател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еров Ю.А.- заместитель главы администрации района, заместитель председателя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а Н.В.- главный специалист-эксперт по культуре администрации района, секретарь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пова Л.Н. – начальник отдела социальной защиты населения Московского района г. Чебоксары КУ ЧР «Центр предоставления мер социальной поддержки» Минздравсоцразвития Чувашии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чикова З.Н. – начальник отдела ЗАГС администрации район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В.В.- ректор Чебоксарского кооперативного института (филиала) АНО ВПО Центросоюза РФ «Российский университет кооперации»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ндреев А.В. – депутат Чебоксарского городского Собрания депутатов от Московского района г. Чебоксары, генеральный директор ООО «Юрат»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ндреев Е.Н.- депутат Чебоксарского городского Собрания депутатов от Московского района г. Чебоксары, заместитель директора ООО «РИГГЕР»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нтонов В.М.- депутат Чебоксарского городского Собрания депутатов от Московского района г. Чебоксары, генеральный директор ООО «Чувашгосснаб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дырев А.В. - директор МБУК Дворец культуры «Салют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аева Е.И.- депутат Госсовета Чувашии, генеральный директор ОАО «Хлеб» (по согласованию)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Е.В. – директор МБОУДОД «Дом детского творчества» г. Чебоксары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икторов В.Н. - депутат Чебоксарского городского Собрания депутатов от Московского района г. Чебоксары, главный врач АУ «Городская стоматологическая поликлиника» (по согласованию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ладимиров Н.Н. - депутат Чебоксарского городского Собрания депутатов от Московского района г. Чебоксары, начальник </w:t>
      </w:r>
      <w:r>
        <w:rPr>
          <w:bCs/>
          <w:sz w:val="28"/>
          <w:szCs w:val="28"/>
        </w:rPr>
        <w:t>юридического отдела ЗАО "Чебоксарская электротехническая компания"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Данилов Г.В. - депутат Чебоксарского городского Собрания депутатов от Московского района г. Чебоксары, </w:t>
      </w:r>
      <w:r>
        <w:rPr>
          <w:bCs/>
          <w:sz w:val="28"/>
          <w:szCs w:val="28"/>
        </w:rPr>
        <w:t>генеральный директор ООО "Городская реклама"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Евдокимов А.П.- начальник отдела по взаимодействию с общественными объединениями и организационной работы администрации район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Леонтьев Л.А. - депутат Чебоксарского городского Собрания депутатов от Московского района г. Чебоксары, </w:t>
      </w:r>
      <w:r>
        <w:rPr>
          <w:bCs/>
          <w:sz w:val="28"/>
          <w:szCs w:val="28"/>
        </w:rPr>
        <w:t>директор ООО «Фирма «ЛИД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Лясина С.И.- директор ООО «Вертикаль»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Львов С.Н. - депутат Чебоксарского городского Собрания депутатов от Московского района г. Чебоксары, </w:t>
      </w:r>
      <w:r>
        <w:rPr>
          <w:bCs/>
          <w:sz w:val="28"/>
          <w:szCs w:val="28"/>
        </w:rPr>
        <w:t>заместитель генерального директора по режиму и персоналу ОАО "ЧПО им. В.И. Чапаева"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иколаев Н.С.- депутат Госсовета Чувашии, главный врач «Федеральный центр травматологии, ортопедии и эндопротезирования» 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иконоров Д.В.- депутат Чебоксарского городского Собрания депутатов от Московского района г. Чебоксары, д</w:t>
      </w:r>
      <w:r>
        <w:rPr>
          <w:bCs/>
          <w:sz w:val="28"/>
          <w:szCs w:val="28"/>
        </w:rPr>
        <w:t>иректор ООО "ГРАНИТ"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онтьев И.В. - директор  парка  культуры  и  отдыха  имени 500-летия города Чебоксары (по согласованию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Макаренко З.В. – начальник отдела развития общего образования управления образования администрации г. Чебоксары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авлов И.М. - генеральный директор ООО «Комбинат питания № 1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ников М.С.- депутат Госсовета Чувашии, генеральный директор ОАО «ЧПО им. В.И. Чапаева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акина А.Ю. – директор ООО «Рекламное агентство «Столичное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Н.В.- директор культурно-выставочного центра «Радуга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а А.А.- директор кинотеатра  «Сеспель»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Слепов Е.А.- депутат Чебоксарского городского Собрания депутатов от Московского района г. Чебоксары, </w:t>
      </w:r>
      <w:r>
        <w:rPr>
          <w:bCs/>
          <w:sz w:val="28"/>
          <w:szCs w:val="28"/>
        </w:rPr>
        <w:t>председатель общественного движения «Забота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Турханова Е.Е. - депутат Чебоксарского городского Собрания депутатов от Московского района г. Чебоксары, заместитель главного врача БУ «Больница скорой медицинской помощи»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глов А.А. – депутат Госсовета Чувашии, генеральный директор ОАО «ЭЛАРА» (по согласованию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гаслов Н.Ф.- депутат Госсовета Чувашии, генеральный директор ЗАО «СК «ТУС» (по согласованию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Уткина И.А. – начальник отдела контроля и исполнения администрации района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Фошин В.А. – директор АУ ЧР «Чувашский государственный театр оперы и балета» Минкультуры Чувашии (по согласованию)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1.2. Прилагаемый план основных мероприятий по подготовке и проведению празднования 40-летия со дня образования Московского района г. Чебоксары.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руководителям предприятий и учреждений, расположенных на территории района: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еспечить участие в подготовке и праздновании  40-летия  со дня образования Московского района г. Чебоксары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всестороннюю помощь в подготовке и проведении праздничных мероприятий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12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</w:rPr>
        <w:t>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Глава  администрации</w:t>
        <w:tab/>
        <w:tab/>
        <w:tab/>
        <w:tab/>
        <w:tab/>
        <w:t xml:space="preserve">                                А.Н. Петров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5245" w:leader="none"/>
          <w:tab w:val="left" w:pos="5670" w:leader="none"/>
          <w:tab w:val="left" w:pos="609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09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095" w:leader="none"/>
        </w:tabs>
        <w:ind w:left="4395" w:hanging="0"/>
        <w:jc w:val="center"/>
        <w:rPr/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820" w:leader="none"/>
          <w:tab w:val="left" w:pos="5670" w:leader="none"/>
          <w:tab w:val="left" w:pos="609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марта 2013 г. № 376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5670" w:leader="none"/>
          <w:tab w:val="left" w:pos="6095" w:leader="none"/>
        </w:tabs>
        <w:ind w:left="48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новных мероприятий по подготовке и проведению праздн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-летия со дня образования Московского района города Чебокса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559"/>
        <w:gridCol w:w="1701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2" w:right="-6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Организационн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-62" w:hanging="1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sz w:val="24"/>
                <w:szCs w:val="24"/>
              </w:rPr>
              <w:t>Оформление на предприятиях, в организациях и учреждениях района информационных уголков «Московскому району – 40 л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Резников М.С. - генеральный директор ОАО «ЧПО им. В.И.Чапаева»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глов А.А. - генеральный директор ОАО «ЭЛАРА»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гаслов Н.Ф. - генеральный директор ЗАО «СК «ТУС»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икторов В.Н. - главный врач АУ «Городская стоматологическая поликлиника»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Евдокимов А.П. - начальник отдела администрации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-62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sz w:val="24"/>
                <w:szCs w:val="24"/>
              </w:rPr>
              <w:t>Представление информации о проведении праздников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еркина Л.В. - главный специалист-эксперт – пресс-секретарь </w:t>
            </w:r>
            <w:r>
              <w:rPr>
                <w:rStyle w:val="FontStyle21"/>
                <w:b w:val="false"/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 для размещения баннера на сайте администрации Московского района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ркин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-62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sz w:val="24"/>
                <w:szCs w:val="24"/>
              </w:rPr>
              <w:t>Подготовка наград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Уткина И.А. - начальник отдела администрации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-62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sz w:val="24"/>
                <w:szCs w:val="24"/>
              </w:rPr>
              <w:t>Тематическое оформление улиц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sz w:val="24"/>
                <w:szCs w:val="24"/>
              </w:rPr>
              <w:t>Константинов Ю.Н.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- начальник отдела администрации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ина С.И. директор ООО «Вертикаль»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 по Московскому району г.Чебоксары «Нам 40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айт администрац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ркин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афиш «Московскому району – 40 лет!», «Московский район в лиц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-62" w:hanging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sz w:val="24"/>
                <w:szCs w:val="24"/>
              </w:rPr>
              <w:t>Подготовка оформления сцены большого зала администрации Московского района г.Чебоксары к 40-лет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емакина А.Ю. - директор ООО «Рекламное агентство «Столичное»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оробьева Е.В. - директор МБОУ ДОД «Дом детского творчества»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Прохорова Н.В. - </w:t>
            </w:r>
            <w:r>
              <w:rPr>
                <w:sz w:val="24"/>
                <w:szCs w:val="24"/>
              </w:rPr>
              <w:t xml:space="preserve">главный специалист-эксперт </w:t>
            </w:r>
            <w:r>
              <w:rPr>
                <w:rStyle w:val="FontStyle21"/>
                <w:b w:val="false"/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right="-62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sz w:val="24"/>
                <w:szCs w:val="24"/>
              </w:rPr>
              <w:t>Оформление витрин магазинов, предприятий общественного питания и бытового обслуживания афишами «Московскому району – 40 л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до 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Антонов В.М.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Cs/>
                <w:sz w:val="24"/>
                <w:szCs w:val="24"/>
              </w:rPr>
              <w:t>генеральный директор ООО «Чувашгосснаб»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Шуркина В.Л. - зав. сектором администрации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 и выпуск буклета «Московскому району – 40 л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гаслов Н.Ф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Антонов В.М.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Уткина И.А., 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Евдокимов А.П.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ркин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растяжек «Московскому району – 40 л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рефератов «Московский район: вчера, сегодня, завтра…» среди студентов ССУЗов и ВУ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Чебоксарский техникум строительства и городск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ладимиров Н.Н</w:t>
            </w:r>
            <w:r>
              <w:rPr>
                <w:rStyle w:val="FontStyle21"/>
                <w:sz w:val="24"/>
                <w:szCs w:val="24"/>
              </w:rPr>
              <w:t xml:space="preserve">. - </w:t>
            </w:r>
            <w:r>
              <w:rPr>
                <w:rStyle w:val="FontStyle21"/>
                <w:b w:val="false"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</w:rPr>
              <w:t>ачальник юридического отдела ЗАО "Чебоксарская электротехническая компания"</w:t>
            </w:r>
            <w:r>
              <w:rPr>
                <w:rStyle w:val="FontStyle21"/>
                <w:sz w:val="24"/>
                <w:szCs w:val="24"/>
              </w:rPr>
              <w:t xml:space="preserve"> (</w:t>
            </w:r>
            <w:r>
              <w:rPr>
                <w:rStyle w:val="FontStyle21"/>
                <w:b w:val="false"/>
                <w:sz w:val="24"/>
                <w:szCs w:val="24"/>
              </w:rPr>
              <w:t>по согласованию)</w:t>
            </w:r>
          </w:p>
          <w:p>
            <w:pPr>
              <w:pStyle w:val="Normal"/>
              <w:spacing w:lineRule="auto" w:line="216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Мишин П.В. - директор  ГОУ СПО «Чебоксарский техникум строительства и городского хозяйства» (по согласованию) </w:t>
            </w:r>
          </w:p>
          <w:p>
            <w:pPr>
              <w:pStyle w:val="Normal"/>
              <w:spacing w:lineRule="auto" w:line="216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Сухих А.Г.-  </w:t>
            </w:r>
            <w:r>
              <w:rPr>
                <w:sz w:val="24"/>
                <w:szCs w:val="24"/>
              </w:rPr>
              <w:t xml:space="preserve">главный специалист-эксперт </w:t>
            </w:r>
            <w:r>
              <w:rPr>
                <w:rStyle w:val="FontStyle21"/>
                <w:b w:val="false"/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ференцию отцов «Крепкая семья - силь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администрации Московского района г. 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Андреев А.В. - генеральный директор ООО «Юрат»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Иванова Н.Н. начальник отдела администрации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тенда «Они возглавляли район (1973-2010 гг.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ткина И.А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Евдокимов А.П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Алипова Л.Н. - начальник отдела социальной защиты населения Московского района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е районное родительское собрание «Город детям - дети гор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администрации Московского района г. 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Мишин П.В.,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ванова Н.Н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Макаренко З.В.</w:t>
            </w:r>
            <w:r>
              <w:rPr>
                <w:sz w:val="15"/>
                <w:szCs w:val="15"/>
              </w:rPr>
              <w:t xml:space="preserve"> - </w:t>
            </w:r>
            <w:r>
              <w:rPr>
                <w:sz w:val="24"/>
                <w:szCs w:val="24"/>
              </w:rPr>
              <w:t>начальник отдела развития общего образования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управления  образования администрации г. Чебоксары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оробьева Е.В.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sz w:val="24"/>
                <w:szCs w:val="24"/>
              </w:rPr>
              <w:t>Районный конкурс видеороликов «Московский район глазами горож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ДК «Сал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Фондеркина Л.В.,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оробьева Е.В.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 газеты депутатского корпуса «Вести района», посвящённой 40-летию Московского района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глов А.А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икторов В.Н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Евдокимов А.П.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ркина Л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фотовыставок «Московскому району – 40 л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ЦГБ им. Маяковского,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к/т «Сесп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Николаев Н.С. - </w:t>
            </w:r>
            <w:r>
              <w:rPr>
                <w:color w:val="000000"/>
                <w:sz w:val="24"/>
                <w:szCs w:val="24"/>
              </w:rPr>
              <w:t>главный врач ФГБУ "Федеральный центр травматологии, ортопедии и эндопротезирования"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Симунов Ю.Л</w:t>
            </w:r>
            <w:r>
              <w:rPr>
                <w:rStyle w:val="FontStyle21"/>
                <w:sz w:val="24"/>
                <w:szCs w:val="24"/>
              </w:rPr>
              <w:t xml:space="preserve">.  - </w:t>
            </w:r>
            <w:r>
              <w:rPr>
                <w:bCs/>
                <w:sz w:val="24"/>
                <w:szCs w:val="24"/>
              </w:rPr>
              <w:t>генеральный директор - главный врач ОАО «Санаторий «Чувашия»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Прохорова Н.В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Семенова А.А.  - </w:t>
            </w:r>
            <w:r>
              <w:rPr>
                <w:sz w:val="24"/>
                <w:szCs w:val="24"/>
              </w:rPr>
              <w:t xml:space="preserve">директор кинотеатра  «Сеспель» </w:t>
            </w:r>
            <w:r>
              <w:rPr>
                <w:rStyle w:val="FontStyle21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единый информационный день «Московскому району – 40 л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Евдокимов А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ых объектов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 г.Чебоксары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Петров А.Н. – глава администрации района</w:t>
            </w:r>
          </w:p>
        </w:tc>
      </w:tr>
      <w:tr>
        <w:trPr>
          <w:trHeight w:val="41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2" w:hanging="157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sz w:val="24"/>
                <w:szCs w:val="24"/>
              </w:rPr>
              <w:t>. Культурно-массовые, спортивные и молодёж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детских рисунков и оформление выставки «Достопримечательности Московского района г.Чебокс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Прохорова Н.В., Ялуткина М.Г. - директор  МАОУ ДОД «Чебоксарская детская школа искусств № 2»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стиваль детских ассоциаций «Содружество»-«Московскому району -40 л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Чебоксарский кооперативный инстит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оробьева Е.В.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ристический слёт молодё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Берег о. Астрах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глов А.А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имунов Ю.Л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ухих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к-шоу для молодежи с именитыми людьми «Московский район в лиц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Чебоксарский кооперативный инстит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Андреев В.В. - ректор Чебоксарского кооперативного института» (по согласованию), 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Сухих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праздничные мероприятия «Юбилей спортив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Микрорай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гаслов Н.Ф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Антонов В.М.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Васильев Ю.Ф. - </w:t>
            </w:r>
            <w:r>
              <w:rPr>
                <w:sz w:val="24"/>
                <w:szCs w:val="24"/>
              </w:rPr>
              <w:t xml:space="preserve">главный специалист-эксперт </w:t>
            </w:r>
            <w:r>
              <w:rPr>
                <w:rStyle w:val="FontStyle21"/>
                <w:b w:val="false"/>
                <w:sz w:val="24"/>
                <w:szCs w:val="24"/>
              </w:rPr>
              <w:t>администрации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овые праздники «Мы – Москвичи!», «Нам - 4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Микрорай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Николаев Н.С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Турханова Е.Е. - зам. главного врача БУ «БСМП» (по согласованию),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Лясина С.И. (по согласованию),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Евдокимов А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Живописный Московский район» - фотокросс по памятным и историческим местам Московского района 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се детские библиотеки района МУК «ЦСД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рохорова Н.В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Бондарев Е.В. - директор МУК «ЦСДБ»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акция по оздоровительной ходьбе «Тропа здоровья» - «Навстречу 40-лет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Певческое по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Резников М.С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икторов В.Н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молодых родителей, у которых родились двойни, тройни «Созвездие близнец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– 2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ДДТ</w:t>
            </w:r>
            <w:r>
              <w:rPr>
                <w:sz w:val="24"/>
                <w:szCs w:val="24"/>
              </w:rPr>
              <w:t xml:space="preserve"> г.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Турханова Е.Е.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Анчикова З.Н. - начальник отдела ЗАГС администрации района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оробьева Е.В.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sz w:val="24"/>
                <w:szCs w:val="24"/>
              </w:rPr>
              <w:t>Экскурсия на автобусах по Московскому району г. Чебоксары для пенсио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Моск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Евдокимов А.П.,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ухих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ведомственная спортивно-техническая спартакиада между командами предприятий, организаций и учреждений Московского района г.Чебоксары «Навстречу 40-лет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Бадаева Е.И. - генеральный директор ОАО «Хлеб»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глов А.А.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Угаслов Н.Ф.(по согласованию),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икторов В.Н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асильев Ю.Ф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Евдокимов А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т приёмных семей «Тёплы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ДДТ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Андреев А.В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Юные горожане Московского района г. Чебокс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 ДК «Сал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Болдырев А.В. – директор МБУК ДК «Салю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«ОАО «ЭЛАРА» - горожан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12:00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глов А.А.,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вонтьев И.В. - директор парка культуры и отдыха им. 500-летия г. Чебоксары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Евдокимов А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Чапаевского посёлка «Мы – россияне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На площадке перед проходной за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Резников М.С.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Евдокимов А.П.</w:t>
            </w:r>
          </w:p>
          <w:p>
            <w:pPr>
              <w:pStyle w:val="Normal"/>
              <w:ind w:lef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Кузнецова Л.И. - директор </w:t>
            </w:r>
            <w:r>
              <w:rPr>
                <w:sz w:val="24"/>
                <w:szCs w:val="24"/>
              </w:rPr>
              <w:t xml:space="preserve">МБУК "Централизованная клубная система г.Чебоксары"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йонный празд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Часть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оржественное собрание и чествование работников РАЙИСПОЛКОМа, администрации Московского района (1973-2013), находящихся на заслуженном отдыхе, и руководителей социально значимых объект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Чувашский государственный театр оперы и бал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Фошин В.А. - директор ГУК «Чувашский государственный театр оперы и балета»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ткина И.А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Евдокимов А.П.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Журавлёва В.К. - начальник отдела бухгалтерского учета и информатизации администрации района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Алипова Л.Н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Шуркина В.Л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авлов И.М. - директор ООО «Комбинат питания № 1»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Макаренко З.В.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конкурс п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Чувашский государственный театр оперы и ба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авлов И.М.,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Шуркина В.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ВЕСТ по историческим объектам Московского района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Чувашский государственный театр оперы и ба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мирнова Н.В. - директор КВЦ «Радуга»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Филиппова Н.О. -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директор МОУ ДОД «ЧДШИ» 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Ялуткина М.Г.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курс профессионального мастерства отцов «Папа может…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ОАО «Юр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Андреев А.В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ванова Н.Н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оробьева Е.В.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КиО им. 500-летия г. Чебоксары</w:t>
            </w:r>
          </w:p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(Чебоксарское музыкальное училище им. Ф.П. Павл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Николаев Н.С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Анчикова З.Н.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Прохорова Н.В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вченко В.В. - директор МУК «ЦБС им. Маяковского»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«ЗАО «СК «ТУС» - горожан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л. Университетская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гаслов Н.Ф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к «ОАО «ЧЗСМ» - горожан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Ивонтьев И.В.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Балыбердина Э.И. - генеральный директор ОАО «ЧЗСМ»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sz w:val="24"/>
                <w:szCs w:val="24"/>
              </w:rPr>
              <w:t xml:space="preserve">«Школа вожатского мастерства»- развлекательные игры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о двор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Макаренко З.В. Макаренко З.В. (по согласованию),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оробьева Е.В. (по согласованию),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ухих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йонный праздник «День района:  прошлое, настоящее, будущее…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Часть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здничное шествие трудовых коллективов предприятий, организаций, учреждений Московского района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вгуста 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Пр. Московский (кольцо «Роща» </w:t>
            </w:r>
            <w:r>
              <w:rPr>
                <w:sz w:val="24"/>
                <w:szCs w:val="24"/>
              </w:rPr>
              <w:t xml:space="preserve">–   </w:t>
            </w:r>
            <w:r>
              <w:rPr>
                <w:rStyle w:val="FontStyle21"/>
                <w:b w:val="false"/>
                <w:sz w:val="24"/>
                <w:szCs w:val="24"/>
              </w:rPr>
              <w:t>Певческое по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Глотова Н.М. - зам. главы администрации района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Евдокимов А.П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рохорова Н.В.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Макаренко З.В. (по согласованию),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здничный концерт с участием ведущих солистов театров, творчески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вгуста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евческ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Фошин В.А.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е на самокатах среди воспитанников дошкольных образовательных учрежд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вгуста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евческ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Андреев Е.Н.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Сухих А.Г. 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Макаренко З.В.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33" w:hanging="157"/>
              <w:contextualSpacing w:val="false"/>
              <w:textAlignment w:val="baseline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площадок ВУЗов и ССУЗов, предприятий, организаций, учреждений Московского района г. Чебоксары: ОАО «ЭЛАРА», ОАО «ЧПО им. В.И. Чапаева», ЗАО «СК «ТУС», ОАО «ЧЗСМ», ОАО «Хлеб», ЗАО «Рассвет ОВАС», ОАО «Вавилон», КВЦ «Радуга», библиотеки района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вгуста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евческ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Углов А.А. (по согласованию)</w:t>
            </w:r>
          </w:p>
          <w:p>
            <w:pPr>
              <w:pStyle w:val="Normal"/>
              <w:spacing w:lineRule="auto" w:line="228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Резников М.С. (по согласованию)</w:t>
            </w:r>
          </w:p>
          <w:p>
            <w:pPr>
              <w:pStyle w:val="Normal"/>
              <w:spacing w:lineRule="auto" w:line="228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гаслов Н.Ф. (по согласованию)</w:t>
            </w:r>
          </w:p>
          <w:p>
            <w:pPr>
              <w:pStyle w:val="Normal"/>
              <w:spacing w:lineRule="auto" w:line="228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 xml:space="preserve">Балыбердина Э.И. (по согласованию) </w:t>
            </w:r>
          </w:p>
          <w:p>
            <w:pPr>
              <w:pStyle w:val="Normal"/>
              <w:spacing w:lineRule="auto" w:line="228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Бадаева Е.И. (по согласованию)</w:t>
            </w:r>
          </w:p>
          <w:p>
            <w:pPr>
              <w:pStyle w:val="Normal"/>
              <w:spacing w:lineRule="auto" w:line="228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Лукин В.В. – генеральный директор ЗАО «Рассвет ОВАС» (по согласованию)</w:t>
            </w:r>
          </w:p>
          <w:p>
            <w:pPr>
              <w:pStyle w:val="Normal"/>
              <w:spacing w:lineRule="auto" w:line="228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Николаев Ю.А. – генеральный директор ОАО «Вавилон» (по согласованию)</w:t>
            </w:r>
          </w:p>
          <w:p>
            <w:pPr>
              <w:pStyle w:val="Normal"/>
              <w:spacing w:lineRule="auto" w:line="228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мирнова Н.В. (по согласованию)</w:t>
            </w:r>
          </w:p>
          <w:p>
            <w:pPr>
              <w:pStyle w:val="Normal"/>
              <w:spacing w:lineRule="auto" w:line="228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Глотова Н.М.</w:t>
            </w:r>
          </w:p>
          <w:p>
            <w:pPr>
              <w:pStyle w:val="Normal"/>
              <w:spacing w:lineRule="auto" w:line="228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авлов И.М. (по согласованию)</w:t>
            </w:r>
          </w:p>
          <w:p>
            <w:pPr>
              <w:pStyle w:val="Normal"/>
              <w:spacing w:lineRule="auto" w:line="228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рохорова Н.В.</w:t>
            </w:r>
          </w:p>
          <w:p>
            <w:pPr>
              <w:pStyle w:val="Normal"/>
              <w:spacing w:lineRule="auto" w:line="228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д спортсменов «В спорте надо жить ярк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вгуста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евческ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гаслов Н.Ф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Антонов В.М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Андреев Е.Н. - зам. директора ООО «РИГГЕР»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Глотова Н.М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ествование приемных семей «Рождение новой приёмной семь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вгуста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евческ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Леонтьев Л.А. - генеральный директор ООО «Фирма «ЛИД»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ВЕСТ по историческим объектам Московского района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вгуста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евческ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мирнова Н.В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ухих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курс среди пап воспитанников ДОУ по  поднятию арбузов «Самый сильный па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вгуста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евческ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асильев Ю.Ф.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ухих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здничная акция по оздоровительной ходьбе «Тропа здоровья» «Нам 4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вгуста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евческ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Мишин П.В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твование трудовых династий Московского района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вгуста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евческ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Евдокимов А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ёжный флеш-моб «Мы-«москви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вгуста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евческ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Никоноров Д.В</w:t>
            </w:r>
            <w:r>
              <w:rPr>
                <w:rStyle w:val="FontStyle21"/>
                <w:sz w:val="24"/>
                <w:szCs w:val="24"/>
              </w:rPr>
              <w:t xml:space="preserve">. - </w:t>
            </w:r>
            <w:r>
              <w:rPr>
                <w:bCs/>
                <w:sz w:val="24"/>
                <w:szCs w:val="24"/>
              </w:rPr>
              <w:t>директор ООО "ГРАНИТ"</w:t>
            </w:r>
            <w:r>
              <w:rPr>
                <w:rStyle w:val="FontStyle21"/>
                <w:sz w:val="24"/>
                <w:szCs w:val="24"/>
              </w:rPr>
              <w:t xml:space="preserve"> (</w:t>
            </w:r>
            <w:r>
              <w:rPr>
                <w:rStyle w:val="FontStyle21"/>
                <w:b w:val="false"/>
                <w:sz w:val="24"/>
                <w:szCs w:val="24"/>
              </w:rPr>
              <w:t>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ухих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д байк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вгуста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евческ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Андреев Е.Н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ухих А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«Московскому району – 40 лет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 18:00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лощадка перед ДК «Салют»</w:t>
            </w:r>
          </w:p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62" w:right="-62" w:hanging="0"/>
              <w:jc w:val="center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Львов С.Н</w:t>
            </w:r>
            <w:r>
              <w:rPr>
                <w:rStyle w:val="FontStyle21"/>
                <w:sz w:val="24"/>
                <w:szCs w:val="24"/>
              </w:rPr>
              <w:t xml:space="preserve">. - </w:t>
            </w:r>
            <w:r>
              <w:rPr>
                <w:rStyle w:val="FontStyle21"/>
                <w:b w:val="false"/>
                <w:sz w:val="24"/>
                <w:szCs w:val="24"/>
              </w:rPr>
              <w:t>з</w:t>
            </w:r>
            <w:r>
              <w:rPr>
                <w:bCs/>
                <w:sz w:val="24"/>
                <w:szCs w:val="24"/>
              </w:rPr>
              <w:t>аместитель гендиректора по режиму и персоналу ОАО "ЧПО им. В.И. Чапаева"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Антонов В.М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Прохорова Н.В.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Болдырев А.В.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Углов А.А., (по согласованию)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Владимиров Н.Н. (по согласованию),</w:t>
            </w:r>
          </w:p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Ивонтьев И.В.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3" w:hanging="1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ревни Чанд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Дер. Чанд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Никоноров Д.В.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Акимов В.И. - зав. сектором по работе с населением д. Чандрово администрации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157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волж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Заволж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>
                <w:rStyle w:val="FontStyle21"/>
                <w:b w:val="false"/>
                <w:sz w:val="24"/>
                <w:szCs w:val="24"/>
              </w:rPr>
              <w:t>Симунов Ю.Л. (по согласованию)</w:t>
            </w:r>
          </w:p>
          <w:p>
            <w:pPr>
              <w:pStyle w:val="Normal"/>
              <w:ind w:left="-62" w:right="-62" w:hanging="0"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ТитоваЛ.И. - начальник ЗТУ (по согласованию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6095" w:leader="none"/>
        </w:tabs>
        <w:spacing w:lineRule="auto" w:line="324"/>
        <w:jc w:val="center"/>
        <w:rPr>
          <w:rStyle w:val="FontStyle21"/>
          <w:b w:val="false"/>
          <w:b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11945496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2556526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А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Calibri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left" w:pos="720" w:leader="none"/>
      </w:tabs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8:00Z</dcterms:created>
  <dc:creator>Валя</dc:creator>
  <dc:description/>
  <cp:keywords/>
  <dc:language>en-US</dc:language>
  <cp:lastModifiedBy>nash</cp:lastModifiedBy>
  <cp:lastPrinted>2013-04-05T15:13:00Z</cp:lastPrinted>
  <dcterms:modified xsi:type="dcterms:W3CDTF">2013-04-05T11:20:00Z</dcterms:modified>
  <cp:revision>28</cp:revision>
  <dc:subject/>
  <dc:title>№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35697994</vt:r8>
  </property>
</Properties>
</file>