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Unicode MS" w:cs="Times New Roman"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5.11.2014 №3761</w:t>
      </w:r>
    </w:p>
    <w:p>
      <w:pPr>
        <w:pStyle w:val="Normal"/>
        <w:tabs>
          <w:tab w:val="clear" w:pos="708"/>
          <w:tab w:val="left" w:pos="4253" w:leader="none"/>
        </w:tabs>
        <w:ind w:right="489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Чебоксары от 30.12.2013 №44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mbria" w:cs="Cambria" w:ascii="Times New Roman" w:hAnsi="Times New Roman"/>
          <w:sz w:val="28"/>
          <w:szCs w:val="28"/>
        </w:rPr>
        <w:t>В соответствии с постановлением администрации города Чебоксары от 10.06.2013 № 1823 «О порядке составления проекта бюджета города Чебоксары на очередной финансовый год и плановый период»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mbria" w:cs="Cambria"/>
          <w:sz w:val="28"/>
          <w:szCs w:val="28"/>
        </w:rPr>
      </w:pPr>
      <w:r>
        <w:rPr>
          <w:rFonts w:eastAsia="Cambria" w:cs="Cambria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left="4962" w:hanging="0"/>
        <w:jc w:val="both"/>
        <w:rPr>
          <w:rFonts w:ascii="Times New Roman" w:hAnsi="Times New Roman" w:eastAsia="Cambria" w:cs="Cambria"/>
          <w:sz w:val="28"/>
          <w:szCs w:val="28"/>
        </w:rPr>
      </w:pPr>
      <w:r>
        <w:rPr>
          <w:rFonts w:eastAsia="Cambria" w:cs="Cambria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Cambria" w:cs="Cambria" w:ascii="Times New Roman" w:hAnsi="Times New Roman"/>
          <w:sz w:val="28"/>
          <w:szCs w:val="28"/>
          <w:lang w:val="ru-RU"/>
        </w:rPr>
        <w:t xml:space="preserve">1. Внести в муниципальную программу города Чебоксары </w:t>
      </w:r>
      <w:r>
        <w:rPr>
          <w:rFonts w:cs="Times New Roman" w:ascii="Times New Roman" w:hAnsi="Times New Roman"/>
          <w:sz w:val="28"/>
          <w:szCs w:val="28"/>
          <w:lang w:val="ru-RU"/>
        </w:rPr>
        <w:t>«Социальная поддержка граждан города Чебоксары» на 2014-2016 годы» (далее – Программа)</w:t>
      </w:r>
      <w:r>
        <w:rPr>
          <w:rFonts w:eastAsia="Cambria" w:cs="Cambria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ную постановлением администрации города Чебоксары от 30.12.2013 №4440, следующие измене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mbria" w:cs="Cambria" w:ascii="Times New Roman" w:hAnsi="Times New Roman"/>
          <w:sz w:val="28"/>
          <w:szCs w:val="28"/>
        </w:rPr>
        <w:t>1.1. В названии и п</w:t>
      </w:r>
      <w:r>
        <w:rPr>
          <w:rFonts w:eastAsia="Cambria" w:cs="Times New Roman" w:ascii="Times New Roman" w:hAnsi="Times New Roman"/>
          <w:sz w:val="28"/>
          <w:szCs w:val="28"/>
        </w:rPr>
        <w:t>о тексту постановления слова «2014–2016 годы» заменить словами «на 2014–2020 годы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Cambria" w:cs="Times New Roman" w:ascii="Times New Roman" w:hAnsi="Times New Roman"/>
          <w:sz w:val="28"/>
          <w:szCs w:val="28"/>
        </w:rPr>
        <w:t>1.2. По тексту слова «к 2017 году» заменить словами «к 2021 году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1.3. В паспорте Программы позицию «Объемы финансирования муниципальной программы с разбивкой по годам ее реализации» изложить в следующей редакции:</w:t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72"/>
      </w:tblGrid>
      <w:tr>
        <w:trPr>
          <w:trHeight w:val="34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огнозируемый объем финансирования мероприятий муниципальной программы в 2014-2020 годах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81 154,252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:</w:t>
            </w:r>
          </w:p>
          <w:p>
            <w:pPr>
              <w:pStyle w:val="Style20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. – 58 330,852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,</w:t>
            </w:r>
          </w:p>
          <w:p>
            <w:pPr>
              <w:pStyle w:val="Style20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.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315,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</w:t>
            </w:r>
          </w:p>
          <w:p>
            <w:pPr>
              <w:pStyle w:val="Style20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. – 86 901,60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. – 83 901,60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. – 83 901,60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. – 83 901,60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. – 83 901,60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счет федерального бюджета 265 979,926 тыс. руб.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в 2014 г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 129,926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в 2015 г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 100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 2016 г. – 41 350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 2017 г. – 39 850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 2018 г. – 39 850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 2019 г. – 39 850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 2020 г. – 39 850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 счет республиканского бюджета 19 827,6 тыс. руб.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  2014 г. – 9 913,8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  2015 г. – 9 913,8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счет местного бюджета 295 346,726 тыс. руб.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в  2014 г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 287,126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  2015 г. – 47 301,60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в 2016 г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 551,60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 2017 г. – 44 051,60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 2018 г. – 44 051,60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 2019 г. – 44 051,60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 2020 г. – 44 051,60 тыс. руб.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 Позицию «Важнейшие целевые индикаторы и показатели муниципальной программы изложить в следующей редакции:</w:t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72"/>
      </w:tblGrid>
      <w:tr>
        <w:trPr>
          <w:trHeight w:val="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 муниципальной программы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1 году будут достигнуты следующие показате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разовой денежной выплаты отдельным категориям граждан на 25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оевременная ежемесячная денежная выплата Почетным гражданам города Чебоксары - 100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бытовых услуг на льготных условиях отдельным категориям граждан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личество адаптированных для инвалидов и других маломобильных групп населения приоритетных объектов физической культуры и спорта, образования и культуры – 51 ед.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5. Абзац второй и таблицу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бъем финансирования муниципальной программы составля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81154,25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ыс. руб.,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счет средств федерального бюджета – 265 979,926 тыс. руб.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 счет средств республиканского бюджета – 19 827,6 тыс. руб.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счет средств местного бюджета – 295 346,726 тыс. руб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560"/>
        <w:gridCol w:w="2268"/>
        <w:gridCol w:w="2268"/>
        <w:gridCol w:w="2409"/>
      </w:tblGrid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6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публиканский бюджет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330,85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 129,92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913,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 287,126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 315,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 1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913,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47 301,6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 901,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 35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 551,6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 901,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 85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 051,6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 901,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 85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 051,6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 901,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 85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 051,6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 901,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 85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 051,6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81 154,25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5 979,92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 827,6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5 346,72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1.6. Приложения 1, 2 к Программе </w:t>
      </w:r>
      <w:r>
        <w:rPr>
          <w:rFonts w:eastAsia="Times New Roman" w:cs="Times New Roman" w:ascii="Times New Roman" w:hAnsi="Times New Roman"/>
          <w:sz w:val="28"/>
          <w:szCs w:val="28"/>
        </w:rPr>
        <w:t>изложить в новой редакции согласно приложениям 1, 2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7. </w:t>
      </w:r>
      <w:r>
        <w:rPr>
          <w:rFonts w:eastAsia="Cambria" w:cs="Times New Roman" w:ascii="Times New Roman" w:hAnsi="Times New Roman"/>
          <w:sz w:val="28"/>
          <w:szCs w:val="28"/>
        </w:rPr>
        <w:t>В приложении 3 к Программ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7.1. В паспорте подпрограммы позиции «Важнейшие целевые индикаторы и показатели Подпрограммы», «Объемы финансирования муниципальной программы с разбивкой по годам ее реализации» изложить в следующей редакции: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845"/>
      </w:tblGrid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 Подпрограмм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1 году будут достигнуты следующие показате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ост удельного веса социальных услуг, предоставленны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ля граждан  пожилого возраста и инвалидам, достигнет 92 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риальная помощь для отдельной категории граждан достигнет 375 рублей.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с разбивкой по годам ее реализации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огнозируемый объем финансирования мероприятий Подпрограммы за счет средств бюджета города Чебоксары в 2014-2020 годах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8666,8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тыся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. – 4 057,2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 г.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01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 тыс. руб.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. – 4 101,60 тыс. руб.,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. – 4 101,60 тыс. руб.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. – 4 101,60 тыс. руб.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. – 4 101,60 тыс. руб.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. – 4 101,6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.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7.2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бзац второй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программы изложить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«Общий объем финансового обеспечения на реализацию мероприятий Подпрограммы в 2014-2020 годах </w:t>
      </w:r>
      <w:r>
        <w:rPr>
          <w:rFonts w:cs="Times New Roman" w:ascii="Times New Roman" w:hAnsi="Times New Roman"/>
          <w:sz w:val="28"/>
          <w:szCs w:val="28"/>
        </w:rPr>
        <w:t xml:space="preserve">из средств бюджета города Чебоксары составля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8 666,8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ысяч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. – 4 057,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ыс.</w:t>
      </w:r>
      <w:r>
        <w:rPr>
          <w:rFonts w:cs="Times New Roman" w:ascii="Times New Roman" w:hAnsi="Times New Roman"/>
          <w:sz w:val="28"/>
          <w:szCs w:val="28"/>
        </w:rPr>
        <w:t xml:space="preserve"> руб.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. – 4 101,60 тыс. руб.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. – 4 101,60 тыс. руб.,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. – 4 101,60 тыс. руб.,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. – 4 101,60 тыс. руб.,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. – 4 101,60 тыс. руб.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. – 4 101,60 тыс. руб.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3. Приложения 1, 2 к подпрограмме изложить в новой редакции согласно приложениям 3, 4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eastAsia="Cambria" w:cs="Times New Roman" w:ascii="Times New Roman" w:hAnsi="Times New Roman"/>
          <w:sz w:val="28"/>
          <w:szCs w:val="28"/>
        </w:rPr>
        <w:t xml:space="preserve">В приложении 4 к Программе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8.1. В паспорте подпрограммы позиции «Важнейшие целевые индикаторы и показатели Подпрограммы», «Объемы финансирования муниципальной программы с разбивкой по годам ее реализации» изложить в следующей редакции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653"/>
      </w:tblGrid>
      <w:tr>
        <w:trPr>
          <w:trHeight w:val="17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жнейшие целевые индикаторы и показатели  Подпро-граммы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стижение к 2021 году следующих показателей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true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адаптированных для инвалидов и других маломобильных групп населения приоритетных объектов образования – 32 ед.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true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адаптированных для инвалидов и других маломобильных групп населения приоритетных объектов физической культуры и спорта – 10 ед.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true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адаптированных для инвалидов и других маломобильных групп населения приоритетных объектов культуры – 9 ед.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true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инвалидов и лиц с ограниченными возможностями здоровья, систематически занимающихся физической культурой и спортом – 1025 чел.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true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транспортных средств со специальным оборудованием и конструктивными особенностями, обеспечивающими их доступность для инвалидов и других маломобильных групп на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– 18 ед.</w:t>
            </w:r>
          </w:p>
        </w:tc>
      </w:tr>
      <w:tr>
        <w:trPr>
          <w:trHeight w:val="63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ъемы финансиро-вания 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дпро-граммы с разбивкой по годам ее реализаци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нозируемые объемы финансирования мероприятий Подпрограммы в 2014–2020 годах составляют 552 487,45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в  2014 г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 273,652 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в  2015 г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 213,8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 2016 г. – 82 800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 2017 г. – 79 800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 2018 г. – 79 800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 2019 г. – 79 800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 2020 г. – 79 800 тыс. руб.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счет федерального бюджета 265 979,926 тыс. руб.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в  2014 г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 129,926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в  2015 г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 100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 2016 г. – 41 350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 2017 г. – 39 850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 2018 г. – 39 850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 2019 г. – 39 850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 2020 г. – 39 850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за счет республиканского бюджета 19 827,6 тыс. руб.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  2014 г. -  9 913,8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  2015 г. -  9 913,8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счет местного бюджета 266 679,926 тыс. руб.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в  2014 г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 229,926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  2015 г. – 43 200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в 2016 г.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 450</w:t>
            </w: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 2017 г. – 39 950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 2018 г. – 39 950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 2019 г. – 39 950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в 2020 г. – 39 950 тыс. руб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.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8.2. Абзац второй и таблицу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программы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Объем финансирования Подпрограммы составляет – 552 487,452 тыс. руб.,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счет средств федерального бюджета – 265 979,926 тыс. руб.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счет средств республиканского бюджета – 19 827,6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счет средств местного бюджета – 266 679,926 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9"/>
        <w:gridCol w:w="1560"/>
        <w:gridCol w:w="2268"/>
        <w:gridCol w:w="2268"/>
        <w:gridCol w:w="2484"/>
      </w:tblGrid>
      <w:tr>
        <w:trPr>
          <w:trHeight w:val="40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6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публиканский бюдж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73,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29,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913,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 229,926</w:t>
            </w:r>
          </w:p>
        </w:tc>
      </w:tr>
      <w:tr>
        <w:trPr>
          <w:trHeight w:val="21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 21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913,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200</w:t>
            </w:r>
          </w:p>
        </w:tc>
      </w:tr>
      <w:tr>
        <w:trPr>
          <w:trHeight w:val="21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 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 450</w:t>
            </w:r>
          </w:p>
        </w:tc>
      </w:tr>
      <w:tr>
        <w:trPr>
          <w:trHeight w:val="21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950</w:t>
            </w:r>
          </w:p>
        </w:tc>
      </w:tr>
      <w:tr>
        <w:trPr>
          <w:trHeight w:val="21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950</w:t>
            </w:r>
          </w:p>
        </w:tc>
      </w:tr>
      <w:tr>
        <w:trPr>
          <w:trHeight w:val="21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950</w:t>
            </w:r>
          </w:p>
        </w:tc>
      </w:tr>
      <w:tr>
        <w:trPr>
          <w:trHeight w:val="21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95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2 487,4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5 979,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 827,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6 679,926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3. Приложения 1, 2 к подпрограмме изложить в новой редакции согласно приложениям 5, 6 к настоящему постановлению.</w:t>
      </w:r>
    </w:p>
    <w:p>
      <w:pPr>
        <w:pStyle w:val="Normal"/>
        <w:tabs>
          <w:tab w:val="clear" w:pos="708"/>
          <w:tab w:val="left" w:pos="77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7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Чебоксары по социальным вопросам А.Л. Салае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00"/>
          <w:pgMar w:left="1701" w:right="851" w:gutter="0" w:header="720" w:top="1135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  <w:tab w:val="left" w:pos="76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Чебоксары</w:t>
        <w:tab/>
        <w:t>А.О. Ладыков</w:t>
      </w:r>
    </w:p>
    <w:p>
      <w:pPr>
        <w:pStyle w:val="Normal"/>
        <w:numPr>
          <w:ilvl w:val="0"/>
          <w:numId w:val="0"/>
        </w:numPr>
        <w:spacing w:lineRule="auto" w:line="244"/>
        <w:jc w:val="center"/>
        <w:outlineLvl w:val="0"/>
        <w:rPr/>
      </w:pPr>
      <w:bookmarkStart w:id="0" w:name="sub_1100"/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</w:t>
      </w:r>
      <w:bookmarkEnd w:id="0"/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1 к постановлению</w:t>
      </w:r>
    </w:p>
    <w:p>
      <w:pPr>
        <w:pStyle w:val="Normal"/>
        <w:numPr>
          <w:ilvl w:val="0"/>
          <w:numId w:val="0"/>
        </w:numPr>
        <w:spacing w:lineRule="auto" w:line="244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администрации города Чебоксары</w:t>
      </w:r>
    </w:p>
    <w:p>
      <w:pPr>
        <w:pStyle w:val="Normal"/>
        <w:numPr>
          <w:ilvl w:val="0"/>
          <w:numId w:val="0"/>
        </w:numPr>
        <w:spacing w:lineRule="auto" w:line="24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</w:rPr>
        <w:t>05.11.2014 №3761</w:t>
      </w:r>
    </w:p>
    <w:p>
      <w:pPr>
        <w:pStyle w:val="Normal"/>
        <w:tabs>
          <w:tab w:val="clear" w:pos="708"/>
          <w:tab w:val="left" w:pos="5475" w:leader="none"/>
          <w:tab w:val="left" w:pos="9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  <w:tab w:val="left" w:pos="935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5475" w:leader="none"/>
          <w:tab w:val="center" w:pos="7696" w:leader="none"/>
          <w:tab w:val="right" w:pos="14853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 города Чебоксары</w:t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оциальная поддержка граждан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Чебоксары» на 2014-2020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целевых показателях (индикаторах) муниципальной программы, подпрограмм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>муниципальной программы города Чебоксары и их значениях</w:t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4"/>
        <w:gridCol w:w="7243"/>
        <w:gridCol w:w="1275"/>
        <w:gridCol w:w="851"/>
        <w:gridCol w:w="850"/>
        <w:gridCol w:w="993"/>
        <w:gridCol w:w="708"/>
        <w:gridCol w:w="708"/>
        <w:gridCol w:w="708"/>
        <w:gridCol w:w="708"/>
        <w:gridCol w:w="708"/>
      </w:tblGrid>
      <w:tr>
        <w:trPr>
          <w:trHeight w:val="36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Целевой показатель (индикатор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9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32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15" w:hRule="atLeast"/>
        </w:trPr>
        <w:tc>
          <w:tcPr>
            <w:tcW w:w="15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города Чебоксары» на 2014-2020годы»</w:t>
            </w:r>
          </w:p>
        </w:tc>
      </w:tr>
      <w:tr>
        <w:trPr>
          <w:trHeight w:val="5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разовой денежной выплаты отдельным категория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Почетным гражданам города 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ытовых услуг на льготных условиях отдельным категория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13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ступных для инвалидов и других маломобильных групп населения приоритетных объектов физической культуры и спорта, образования и культуры в г. 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493" w:hRule="atLeast"/>
        </w:trPr>
        <w:tc>
          <w:tcPr>
            <w:tcW w:w="15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циальная защита населения города Чебоксары» 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4-2020 годы»</w:t>
            </w:r>
          </w:p>
        </w:tc>
      </w:tr>
      <w:tr>
        <w:trPr>
          <w:trHeight w:val="457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для отдельной категории граждан достиг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</w:tr>
      <w:tr>
        <w:trPr>
          <w:trHeight w:val="5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социальных услуг, предоставленных для граждан пожилого возраста и инвалид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448" w:hRule="atLeast"/>
        </w:trPr>
        <w:tc>
          <w:tcPr>
            <w:tcW w:w="15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ступная среда» на 2014-2020 годы»</w:t>
            </w:r>
          </w:p>
        </w:tc>
      </w:tr>
      <w:tr>
        <w:trPr>
          <w:trHeight w:val="77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ступных для инвалидов и других маломобильных групп населения приоритетных объектов физической культуры и спорта в г. 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ступных для инвалидов и других маломобильных групп населения приоритетных объектов образования в г. 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67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ступных для инвалидов и других маломобильных групп населения приоритетных объектов культуры в г. 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06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средств со специальным оборудованием и конструктивными особенностями, обеспечивающими их доступность для инвалидов и других маломобильных групп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60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валидов, систематически занимающихся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25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00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4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2 к постановлению</w:t>
      </w:r>
    </w:p>
    <w:p>
      <w:pPr>
        <w:pStyle w:val="Normal"/>
        <w:numPr>
          <w:ilvl w:val="0"/>
          <w:numId w:val="0"/>
        </w:numPr>
        <w:spacing w:lineRule="auto" w:line="244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администрации города Чебоксары</w:t>
      </w:r>
    </w:p>
    <w:p>
      <w:pPr>
        <w:pStyle w:val="Normal"/>
        <w:numPr>
          <w:ilvl w:val="0"/>
          <w:numId w:val="0"/>
        </w:numPr>
        <w:spacing w:lineRule="auto" w:line="24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</w:rPr>
        <w:t>05.11.2014 №3761</w:t>
      </w:r>
    </w:p>
    <w:p>
      <w:pPr>
        <w:pStyle w:val="Normal"/>
        <w:tabs>
          <w:tab w:val="clear" w:pos="708"/>
          <w:tab w:val="left" w:pos="10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right="-36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орода Чебоксары             </w:t>
      </w:r>
    </w:p>
    <w:p>
      <w:pPr>
        <w:pStyle w:val="Normal"/>
        <w:ind w:right="-36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Социальная поддержка граждан города </w:t>
      </w:r>
    </w:p>
    <w:p>
      <w:pPr>
        <w:pStyle w:val="Normal"/>
        <w:ind w:right="-36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боксары» на 2014–2020 годы»</w:t>
      </w:r>
    </w:p>
    <w:p>
      <w:pPr>
        <w:pStyle w:val="Normal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tabs>
          <w:tab w:val="clear" w:pos="708"/>
          <w:tab w:val="left" w:pos="1560" w:leader="none"/>
          <w:tab w:val="left" w:pos="1815" w:leader="none"/>
          <w:tab w:val="center" w:pos="5272" w:leader="none"/>
          <w:tab w:val="center" w:pos="728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, ПОДПРОГРАММ МУНИЦИПАЛЬНОЙ ПРОГРАММЫ</w:t>
      </w:r>
    </w:p>
    <w:p>
      <w:pPr>
        <w:pStyle w:val="Normal"/>
        <w:tabs>
          <w:tab w:val="clear" w:pos="708"/>
          <w:tab w:val="left" w:pos="1560" w:leader="none"/>
          <w:tab w:val="left" w:pos="1815" w:leader="none"/>
          <w:tab w:val="center" w:pos="5272" w:leader="none"/>
          <w:tab w:val="center" w:pos="728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А ЧЕБОКСАРЫ ЗА СЧЕТ ВСЕХ СРЕДСТВ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tbl>
      <w:tblPr>
        <w:tblW w:w="1600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17"/>
        <w:gridCol w:w="2711"/>
        <w:gridCol w:w="2268"/>
        <w:gridCol w:w="2268"/>
        <w:gridCol w:w="709"/>
        <w:gridCol w:w="708"/>
        <w:gridCol w:w="709"/>
        <w:gridCol w:w="567"/>
        <w:gridCol w:w="709"/>
        <w:gridCol w:w="709"/>
        <w:gridCol w:w="708"/>
        <w:gridCol w:w="709"/>
        <w:gridCol w:w="709"/>
        <w:gridCol w:w="709"/>
        <w:gridCol w:w="691"/>
      </w:tblGrid>
      <w:tr>
        <w:trPr>
          <w:trHeight w:val="512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 муниципальной программы города Чебоксары, основного мероприятия 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по годам тыс. рублей</w:t>
            </w:r>
          </w:p>
        </w:tc>
      </w:tr>
      <w:tr>
        <w:trPr>
          <w:trHeight w:val="128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циальная поддержка граждан города Чебоксары» на 2014-2020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орода Чебоксары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бытовых услуг управления по развитию потребительского рынка и предпринимательства администрации города Чебоксары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и районов города Чебоксары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равление ЖКХ, энергетики, транспорта и связи администрации города Чебоксары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равление культуры администрации города Чебоксары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  <w:t>управление образования администрации города Чебоксары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равление физической культуры, спорта и туризма администрации города Чебоксары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правление по связям со СМИ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eastAsia="en-US"/>
              </w:rPr>
              <w:t>и молодежной политики администрации города Чебоксары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ебоксарский городской комитет по управлению имуществом,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Чебоксарское троллейбусное управление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олжское территориальное управление администрации города Чебоксары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и социального развития Чувашской Республик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едеральной почтовой связи Чувашской Республики - филиал ФГУП «Почта Росс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30,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3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69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9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9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901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901,6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129,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8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85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287,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4730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5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0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0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051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051,6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оциальная защита населения города Чебоксары» на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014-2020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социальным вопросам администрации города Чебоксар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бытовых услуг управления по развитию потребительского рынка и предпринимательства администрации города Чебоксары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районов города Чебоксары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и социального развития Чувашской Республик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едеральной почтовой связи Чувашской Республики - филиал ФГУП «Почта Росс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,60</w:t>
            </w:r>
          </w:p>
        </w:tc>
      </w:tr>
      <w:tr>
        <w:trPr>
          <w:trHeight w:val="38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,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,60</w:t>
            </w:r>
          </w:p>
        </w:tc>
      </w:tr>
      <w:tr>
        <w:trPr>
          <w:trHeight w:val="148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благоприятных условияй жизнедеятельности ветеранов, гражданам старшего поколения, инвали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бытовых услуг управления по развитию потребительского рынка и предпринимательства администрации города Чебоксары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1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</w:tr>
      <w:tr>
        <w:trPr>
          <w:trHeight w:val="27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1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</w:tr>
      <w:tr>
        <w:trPr>
          <w:trHeight w:val="27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пенсии за выслугу лет государственным (муниципальным служащи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социальным вопросам администрации города Чебоксар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о-производственного обеспечения и информатизации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1П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4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4,4</w:t>
            </w:r>
          </w:p>
        </w:tc>
      </w:tr>
      <w:tr>
        <w:trPr>
          <w:trHeight w:val="27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1П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4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4,4</w:t>
            </w:r>
          </w:p>
        </w:tc>
      </w:tr>
      <w:tr>
        <w:trPr>
          <w:trHeight w:val="27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лиц, удостоенных звания «Почетный гражданин города Чебокса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социальным вопросам администрации города Чебоксар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о-производственного обеспечения и информатизаци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1П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</w:tr>
      <w:tr>
        <w:trPr>
          <w:trHeight w:val="27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1П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</w:tr>
      <w:tr>
        <w:trPr>
          <w:trHeight w:val="27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атериальной помощи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социальным вопросам администрации города Чебоксар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о-производственного обеспечения и информатизации администрации города Чебоксар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районов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1П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1,2</w:t>
            </w:r>
          </w:p>
        </w:tc>
      </w:tr>
      <w:tr>
        <w:trPr>
          <w:trHeight w:val="27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1П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1,2</w:t>
            </w:r>
          </w:p>
        </w:tc>
      </w:tr>
      <w:tr>
        <w:trPr>
          <w:trHeight w:val="27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Доступная среда» на 2014-2020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социальным вопросам администрации города Чебоксар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ининского района города Чебоксар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енинского района города Чебоксар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осковского района города Чебоксар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ЖКХ, энергетики, транспорта и связи администрации города Чебоксар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Чебоксар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правление образования администрации города Чебоксар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зической культуры, спорта и туризма администрации города Чебоксар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правление по связям со СМИ и молодежной политики администрации города Чебоксар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73,6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13,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00</w:t>
            </w:r>
          </w:p>
        </w:tc>
      </w:tr>
      <w:tr>
        <w:trPr>
          <w:trHeight w:val="27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2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5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50</w:t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229,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50</w:t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Адаптация приоритетных объектов жилого фонда и дворовых территорий к потребностям инвалидов и других маломобильных групп населения: оборудование (оснащение) входной зоны помещения, вестибюля,  подъезда и путей движения (лифта, лестницы, площадки и прочее) специальными приспособлениями (пандусами, опорными поручнями, подъемниками, местами крепления колясок, светозвуковыми информаторами внутри зданий, тактильными полосами перед лестницей, контрастной окраской крайних ступеней, дверными проемами со звуковым маяко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ЖКХ, энергетики; транспорта и связи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47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Адаптация приоритетных муниципальных учреждений физической культуры и спорта к обслуживанию  инвалидов и других маломобильных групп населения: оборудование входных групп, лестниц,  зон оказания услуг, санитарно-гигиенических помещений, прилегающих территорий, установка пандусов, поручней, средств ориентации инвалидов по зрению и слуху, подъемных устройств, приспособление путей движения внутри зданий,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</w:tr>
      <w:tr>
        <w:trPr>
          <w:trHeight w:val="27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</w:tr>
      <w:tr>
        <w:trPr>
          <w:trHeight w:val="88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Адаптация  муниципального бюджетного образовательного учреждения дополнительного образования детей "Детско-юношеская спортивная школа  "Спартак" г. Чебоксары к обслуживанию инвалидов и других маломобильных групп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2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Адаптация муниципального бюджетного образовательного учреждения дополнительного образования детей "Детско-юношеская спортивная школа им. В.С. Соколова" к обслуживанию инвалидов и других маломобильных групп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3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аптация муниципального бюджетного образовательного учреждения дополнительного образования дете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ДЮСШ им. Тихонова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обслуживанию инвалидов и других маломобильных групп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ация АУ «Физкультурно-спортивный комплекс «Восток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обслуживанию инвалидов и других маломобильных групп насел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аптация муниципального бюджетного образовательного учреждения дополнительного образования дете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ДЮСШ №1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обслуживанию инвалидов и других маломобильных групп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Адаптация муниципального бюджетного образовательного учреждения дополнительного образования дете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«ДЮСШ №10»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 обслуживанию инвалидов и других маломобильных групп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Адаптация приоритетных муниципальных учреждений культуры к обслуживанию инвалидов и других маломобильных групп населения (оборудование входных групп, лестниц, зон оказания услуг, санитарно-гигиенических помещений, установка пандусов, поручней, средств ориентации инвалидов по зрению и слуху, подъемных устройств, приспособление путей движения внутри зданий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</w:tr>
      <w:tr>
        <w:trPr>
          <w:trHeight w:val="26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</w:tr>
      <w:tr>
        <w:trPr>
          <w:trHeight w:val="45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1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Адаптация филиала муниципального бюджетного учреждения культуры «Централизованная клубная система города Чебоксары» Дом культуры «Юж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2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ация филиала №13 им.М.Сеспеля МБУК «Объединение библиотек города Чебоксар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3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ация муниципального бюджетного учреждения дополнительного образования детей «Чебоксарская детская музыкальная школа №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4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ация муниципального бюджетного учреждения дополнительного образования детей «Чебоксарская детская художественная школа искус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5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ация культурно-выставочного центра «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4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Адаптация приоритетных муниципальных образовательных учреждений  к обслуживанию  инвалидов и других маломобильных групп населения: оборудование входных групп, лестниц,  зон оказания услуг, санитарно-гигиенических помещений, прилегающих территорий, установка пандусов, поручней, средств ориентации инвалидов по зрению и слуху, подъемных устройств, приспособление путей движения внутри зданий,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3Ц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90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5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Обеспечение доступности пешеходных переходов, оснащение светофорных объектов звукосигнальными устройствами вблизи социально значимых объектов для пользования инвалидами, передвигающимися в креслах-колясках, и инвалидами с нарушениями зрения и слуха (реконструкция наземных и подземных переходов, понижение бордюрного камня на наземных пешеходных переходах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ЖКХ, энергетики, транспорта и связи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0</w:t>
            </w:r>
          </w:p>
        </w:tc>
      </w:tr>
      <w:tr>
        <w:trPr>
          <w:trHeight w:val="35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0</w:t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0</w:t>
            </w:r>
          </w:p>
        </w:tc>
      </w:tr>
      <w:tr>
        <w:trPr>
          <w:trHeight w:val="44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.6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Оборудование парковочных мест для инвалидов (разметка парковочного места, обозначение пиктограммой "инвалид", установка  специальных дорожных зна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ЖКХ, энергетики, транспорта и связи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Модернизация подвижного состава автомобильного и наземного электрического транспорта общего пользования (путем закупки автобусов и троллейбусов со специальным оборудованием и конструктивными особенностями, обеспечивающими доступность для инвалидов и других маломобильных групп населения, переоборудования  имеющегося  транспор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Чебоксарское троллейбусное управлен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0</w:t>
            </w:r>
          </w:p>
        </w:tc>
      </w:tr>
      <w:tr>
        <w:trPr>
          <w:trHeight w:val="26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</w:t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</w:t>
            </w:r>
          </w:p>
        </w:tc>
      </w:tr>
      <w:tr>
        <w:trPr>
          <w:trHeight w:val="40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риспособление остановок общественного пассажирского транспорта вблизи социально значимых объектов к обслуживанию инвалидов и других маломобильных групп населения (установка пандусов, средств ориентации, понижения бортового камня для удобства съезда/въезда 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ЖКХ, энергетики, транспорта и связи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</w:t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</w:tr>
      <w:tr>
        <w:trPr>
          <w:trHeight w:val="31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9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емонт асфальтовых покрытий территорий социально значимых объектов, ремонт бордюров 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ЖКХ, энергетики, транспорта и связи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10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Адаптация здания администрации города и  районных администраций к обслуживанию инвалидов и других маломобильных групп населения: оборудование (оснащение) входной зоны помещения, вестибюля,  подъезда и путей движения (лифта, лестницы, площадки и прочее) специальными приспособлениями (пандусами, опорными поручнями, подъемниками, местами крепления колясок, светозвуковыми информаторами внутри зданий, тактильными полосами перед лестницей, контрастной окраской крайних ступеней, дверными проемами со звуковым маяк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ининского района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енинского района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осковского района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</w:tr>
      <w:tr>
        <w:trPr>
          <w:trHeight w:val="139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11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Оснащение музеев, библиотек и выставочных залов  специальными техническими и программными средствами для инвалидов (кнопками вызова персонала, тифлотехсредствами, аудиогидами, книгами со шрифтом Брайля, устройствами «говорящая книга», в том числе на флэш-картах,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</w:tr>
      <w:tr>
        <w:trPr>
          <w:trHeight w:val="4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</w:tr>
      <w:tr>
        <w:trPr>
          <w:trHeight w:val="392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12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Оборудование учреждений физической культуры и спорта средствами информации,  доступными для инвалидов (установка средств информационной доступности, тактильных  табличек,   тактильных мнемосхем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13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оддержка учреждений спортивной направленности по адаптивной физической культуре и спорту в г.Чебоксары, в том числе оснащение учреждений физической культуры и спорта адаптивным спортивным оборудованием, транспортом, инвентарем для занятий инвалидов и других маломобильных групп населения (специальная экипировка, тренажеры, велоколяски, коляски для стрельбы из лука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79,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</w:tr>
      <w:tr>
        <w:trPr>
          <w:trHeight w:val="46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79,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-тие 13.1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Оснащение муниципального бюджетного образовательного учреждения дошкольного образования детей «Детско-юношеская спортивно-адаптивная школа» адаптивным спортивным оборудованием, инвентарем для занятий инвалидов и других маломобильных групп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зической культуры, спорта и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79,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79,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14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оздание развлекательно-игрового комплекса, адаптированного для детей с ограниченными возможностями, на территории одного из парков культуры г. Чебокс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15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роведение круглых столов, «уроков доброты» и других мероприятий, направленных на информирование детей, подростков и их родителей, учащихся учреждений общего, среднего и высшего образования, о проблемах инвалидности и толерантного отношения к людям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</w:tr>
      <w:tr>
        <w:trPr>
          <w:trHeight w:val="24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44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16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Организация и проведение физкультурных и спортивных мероприятий среди инвалидов и других маломобильных групп населения  различных возраст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17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Организация и проведение интеллектуально-творческих, воспитательных мероприятий среди детей-инвалидов специальных (коррекционных)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города Чебокса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1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оведение фестивалей, творческих конкурсов и иных мероприятий в сфере культуры с участием инвалидов, в том числе детей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</w:tr>
      <w:tr>
        <w:trPr>
          <w:trHeight w:val="31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</w:tr>
      <w:tr>
        <w:trPr>
          <w:trHeight w:val="27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19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змещение рекламных и информационных материалов о Программе на телевизионных и радиовещательных каналах Чувашской Республики, баннеров для сети интернет и наружных рекламных носителей роликов, направленных на формирование толерантного отношения к лицам с ограниченными возможностями здоровья и их пробле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связям со СМИ и молодежной политики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35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35Ю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</w:tr>
      <w:tr>
        <w:trPr>
          <w:trHeight w:val="258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00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numPr>
          <w:ilvl w:val="0"/>
          <w:numId w:val="0"/>
        </w:numPr>
        <w:spacing w:lineRule="auto" w:line="244"/>
        <w:ind w:left="920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3 к постановлению</w:t>
      </w:r>
    </w:p>
    <w:p>
      <w:pPr>
        <w:pStyle w:val="Normal"/>
        <w:numPr>
          <w:ilvl w:val="0"/>
          <w:numId w:val="0"/>
        </w:numPr>
        <w:spacing w:lineRule="auto" w:line="244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администрации города Чебоксары</w:t>
      </w:r>
    </w:p>
    <w:p>
      <w:pPr>
        <w:pStyle w:val="Normal"/>
        <w:numPr>
          <w:ilvl w:val="0"/>
          <w:numId w:val="0"/>
        </w:numPr>
        <w:spacing w:lineRule="auto" w:line="24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</w:rPr>
        <w:t>05.11.2014 №3761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5475" w:leader="none"/>
          <w:tab w:val="center" w:pos="7696" w:leader="none"/>
          <w:tab w:val="right" w:pos="14853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дпрограмме города Чебоксары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Социальная защита населения города </w:t>
      </w:r>
    </w:p>
    <w:p>
      <w:pPr>
        <w:pStyle w:val="Normal"/>
        <w:tabs>
          <w:tab w:val="clear" w:pos="708"/>
          <w:tab w:val="left" w:pos="5475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боксары» на 2014-2020 годы»</w:t>
      </w:r>
    </w:p>
    <w:p>
      <w:pPr>
        <w:pStyle w:val="Normal"/>
        <w:tabs>
          <w:tab w:val="clear" w:pos="708"/>
          <w:tab w:val="left" w:pos="97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о целевых показателях (индикаторах) Подпрограммы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города Чебоксары и их значениях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4648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1418"/>
        <w:gridCol w:w="1275"/>
        <w:gridCol w:w="993"/>
        <w:gridCol w:w="992"/>
        <w:gridCol w:w="992"/>
        <w:gridCol w:w="851"/>
        <w:gridCol w:w="850"/>
        <w:gridCol w:w="851"/>
        <w:gridCol w:w="992"/>
      </w:tblGrid>
      <w:tr>
        <w:trPr>
          <w:cantSplit w:val="true"/>
        </w:trPr>
        <w:tc>
          <w:tcPr>
            <w:tcW w:w="5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Целевой показатель (индикатор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rHeight w:val="431" w:hRule="atLeast"/>
          <w:cantSplit w:val="true"/>
        </w:trPr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715" w:hRule="atLeast"/>
        </w:trPr>
        <w:tc>
          <w:tcPr>
            <w:tcW w:w="14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защита населения города Чебоксары» на 2014-2020 годы»</w:t>
            </w:r>
          </w:p>
        </w:tc>
      </w:tr>
      <w:tr>
        <w:trPr>
          <w:trHeight w:val="548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для отдельной категории граждан достиг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</w:tr>
      <w:tr>
        <w:trPr>
          <w:trHeight w:val="685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социальных услуг, предоставленных для граждан  пожилого возраста и инвали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00" w:h="11906"/>
          <w:pgMar w:left="1134" w:right="1134" w:gutter="0" w:header="720" w:top="1702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5" w:leader="none"/>
        </w:tabs>
        <w:jc w:val="center"/>
        <w:rPr/>
      </w:pPr>
      <w:r>
        <w:rPr/>
        <w:t>____________________________________________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4 к постановлению</w:t>
      </w:r>
    </w:p>
    <w:p>
      <w:pPr>
        <w:pStyle w:val="Normal"/>
        <w:numPr>
          <w:ilvl w:val="0"/>
          <w:numId w:val="0"/>
        </w:numPr>
        <w:spacing w:lineRule="auto" w:line="244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администрации города Чебоксары</w:t>
      </w:r>
    </w:p>
    <w:p>
      <w:pPr>
        <w:pStyle w:val="Normal"/>
        <w:numPr>
          <w:ilvl w:val="0"/>
          <w:numId w:val="0"/>
        </w:numPr>
        <w:spacing w:lineRule="auto" w:line="24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</w:rPr>
        <w:t>05.11.2014 №3761</w:t>
      </w:r>
    </w:p>
    <w:p>
      <w:pPr>
        <w:pStyle w:val="Normal"/>
        <w:tabs>
          <w:tab w:val="clear" w:pos="708"/>
          <w:tab w:val="left" w:pos="5475" w:leader="none"/>
          <w:tab w:val="center" w:pos="7696" w:leader="none"/>
          <w:tab w:val="left" w:pos="9639" w:leader="none"/>
          <w:tab w:val="right" w:pos="1485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475" w:leader="none"/>
          <w:tab w:val="center" w:pos="7696" w:leader="none"/>
          <w:tab w:val="left" w:pos="9639" w:leader="none"/>
          <w:tab w:val="right" w:pos="1485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75" w:leader="none"/>
          <w:tab w:val="center" w:pos="7696" w:leader="none"/>
          <w:tab w:val="left" w:pos="9639" w:leader="none"/>
          <w:tab w:val="right" w:pos="14853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дпрограмме города Чебоксары</w:t>
      </w:r>
    </w:p>
    <w:p>
      <w:pPr>
        <w:pStyle w:val="Normal"/>
        <w:tabs>
          <w:tab w:val="clear" w:pos="708"/>
          <w:tab w:val="left" w:pos="5475" w:leader="none"/>
          <w:tab w:val="left" w:pos="96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Социальная защита населения города </w:t>
      </w:r>
    </w:p>
    <w:p>
      <w:pPr>
        <w:pStyle w:val="Normal"/>
        <w:tabs>
          <w:tab w:val="clear" w:pos="708"/>
          <w:tab w:val="left" w:pos="5475" w:leader="none"/>
          <w:tab w:val="left" w:pos="9639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боксары» на 2014-2020 годы»</w:t>
      </w:r>
    </w:p>
    <w:p>
      <w:pPr>
        <w:pStyle w:val="Normal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tabs>
          <w:tab w:val="clear" w:pos="708"/>
          <w:tab w:val="left" w:pos="1560" w:leader="none"/>
          <w:tab w:val="left" w:pos="1815" w:leader="none"/>
          <w:tab w:val="center" w:pos="5272" w:leader="none"/>
          <w:tab w:val="center" w:pos="728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И ПОДПРОГРАММЫ ЗА СЧЕТ ВСЕХ СРЕДСТВ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tbl>
      <w:tblPr>
        <w:tblW w:w="15859" w:type="dxa"/>
        <w:jc w:val="left"/>
        <w:tblInd w:w="-5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4"/>
        <w:gridCol w:w="1701"/>
        <w:gridCol w:w="2410"/>
        <w:gridCol w:w="2126"/>
        <w:gridCol w:w="709"/>
        <w:gridCol w:w="709"/>
        <w:gridCol w:w="708"/>
        <w:gridCol w:w="709"/>
        <w:gridCol w:w="851"/>
        <w:gridCol w:w="850"/>
        <w:gridCol w:w="851"/>
        <w:gridCol w:w="850"/>
        <w:gridCol w:w="851"/>
        <w:gridCol w:w="850"/>
        <w:gridCol w:w="850"/>
      </w:tblGrid>
      <w:tr>
        <w:trPr>
          <w:trHeight w:val="51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муниципальной программы города Чебоксары, основного мероприятия 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финансирован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по года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</w:tc>
      </w:tr>
      <w:tr>
        <w:trPr>
          <w:trHeight w:val="74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 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циальная защита населения города Чебокса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ектор бытовых услуг управления по развитию потребительского рынка и предпринимательства администрации города Чебоксары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правление финансово-производственного обеспечения и информатизации администрации города Чебоксары;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правление федеральной почтовой связи Чувашской Республики - филиал ФГУП «Почта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,60</w:t>
            </w:r>
          </w:p>
        </w:tc>
      </w:tr>
      <w:tr>
        <w:trPr>
          <w:trHeight w:val="26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,6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благоприятных условий жизнедеятельности ветеранам, гражданам старшего поколения, инвали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ктор бытовых услуг управления по развитию потребительского рынка и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предпринимательства администрации города Чебокса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11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11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пенсии за выслугу лет государственным (муниципальным) гражданским служащим Чуваш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о-производственного обеспечения и информатизаци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1П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4,4</w:t>
            </w:r>
          </w:p>
        </w:tc>
      </w:tr>
      <w:tr>
        <w:trPr>
          <w:trHeight w:val="2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1П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4,4</w:t>
            </w:r>
          </w:p>
        </w:tc>
      </w:tr>
      <w:tr>
        <w:trPr>
          <w:trHeight w:val="2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лиц, удостоенных звания  «Почетный гражданин города Чебокса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о-производственного обеспечения и информатизаци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1П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</w:tr>
      <w:tr>
        <w:trPr>
          <w:trHeight w:val="21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1П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</w:tr>
      <w:tr>
        <w:trPr>
          <w:trHeight w:val="30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азание материальной помощи отдельным категориям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социальным вопросам администрации города Чебоксары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о-производственного обеспечения и информатизаци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1П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1,2</w:t>
            </w:r>
          </w:p>
        </w:tc>
      </w:tr>
      <w:tr>
        <w:trPr>
          <w:trHeight w:val="2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1П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1,2</w:t>
            </w:r>
          </w:p>
        </w:tc>
      </w:tr>
      <w:tr>
        <w:trPr>
          <w:trHeight w:val="9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едеральной почтовой связи Чувашской Республики - филиал ФГУП «Почта России»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о-производственного обеспечения и информатизаци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1П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</w:tr>
      <w:tr>
        <w:trPr>
          <w:trHeight w:val="2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1П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</w:tr>
      <w:tr>
        <w:trPr>
          <w:trHeight w:val="20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о-производственного обеспечения и информатизаци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1П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7,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7,0</w:t>
            </w:r>
          </w:p>
        </w:tc>
      </w:tr>
      <w:tr>
        <w:trPr>
          <w:trHeight w:val="28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1П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7,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7,0</w:t>
            </w:r>
          </w:p>
        </w:tc>
      </w:tr>
      <w:tr>
        <w:trPr>
          <w:trHeight w:val="28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00" w:h="11906"/>
          <w:pgMar w:left="1134" w:right="1134" w:gutter="0" w:header="720" w:top="1702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4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5 к постановлению</w:t>
      </w:r>
    </w:p>
    <w:p>
      <w:pPr>
        <w:pStyle w:val="Normal"/>
        <w:numPr>
          <w:ilvl w:val="0"/>
          <w:numId w:val="0"/>
        </w:numPr>
        <w:spacing w:lineRule="auto" w:line="244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администрации города Чебоксары</w:t>
      </w:r>
    </w:p>
    <w:p>
      <w:pPr>
        <w:pStyle w:val="Normal"/>
        <w:numPr>
          <w:ilvl w:val="0"/>
          <w:numId w:val="0"/>
        </w:numPr>
        <w:spacing w:lineRule="auto" w:line="24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</w:rPr>
        <w:t>05.11.2014 №3761</w:t>
      </w:r>
    </w:p>
    <w:p>
      <w:pPr>
        <w:pStyle w:val="Normal"/>
        <w:tabs>
          <w:tab w:val="clear" w:pos="708"/>
          <w:tab w:val="left" w:pos="8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22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риложение 1</w:t>
      </w:r>
    </w:p>
    <w:p>
      <w:pPr>
        <w:pStyle w:val="Normal"/>
        <w:widowControl/>
        <w:tabs>
          <w:tab w:val="clear" w:pos="708"/>
          <w:tab w:val="left" w:pos="10224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 подпрограмме города Чебоксары</w:t>
      </w:r>
    </w:p>
    <w:p>
      <w:pPr>
        <w:pStyle w:val="Normal"/>
        <w:widowControl/>
        <w:tabs>
          <w:tab w:val="clear" w:pos="708"/>
          <w:tab w:val="left" w:pos="1022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«Доступная среда» на 2014-2020 годы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целевых показателях (индикаторах) Подпрограммы муниципальной программы города Чебоксары и их значениях</w:t>
      </w:r>
    </w:p>
    <w:tbl>
      <w:tblPr>
        <w:tblW w:w="1530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4"/>
        <w:gridCol w:w="7243"/>
        <w:gridCol w:w="1067"/>
        <w:gridCol w:w="709"/>
        <w:gridCol w:w="850"/>
        <w:gridCol w:w="851"/>
        <w:gridCol w:w="850"/>
        <w:gridCol w:w="851"/>
        <w:gridCol w:w="850"/>
        <w:gridCol w:w="773"/>
        <w:gridCol w:w="708"/>
      </w:tblGrid>
      <w:tr>
        <w:trPr>
          <w:trHeight w:val="36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Целевой показатель (индикатор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9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32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48" w:hRule="atLeast"/>
        </w:trPr>
        <w:tc>
          <w:tcPr>
            <w:tcW w:w="15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Доступная среда» на 2014-2020 годы»</w:t>
            </w:r>
          </w:p>
        </w:tc>
      </w:tr>
      <w:tr>
        <w:trPr>
          <w:trHeight w:val="77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ступных для инвалидов и других маломобильных групп населения приоритетных объектов физической культуры и спорта в г. Чебоксары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ступных для инвалидов и других маломобиль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рупп населения приоритетных объектов образования в г. Чебоксары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67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ступных для инвалидов и других маломобильных групп населения приоритетных объектов культуры в г. Чебоксары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06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средств со специальным оборудованием и конструктивными особенностями, обеспечивающими их доступность для инвалидов и других маломобильных групп населения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60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валидов, систематически занимающихся физической культурой и спортом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1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25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00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4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6 к постановлению</w:t>
      </w:r>
    </w:p>
    <w:p>
      <w:pPr>
        <w:pStyle w:val="Normal"/>
        <w:numPr>
          <w:ilvl w:val="0"/>
          <w:numId w:val="0"/>
        </w:numPr>
        <w:spacing w:lineRule="auto" w:line="244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администрации города Чебоксары</w:t>
      </w:r>
    </w:p>
    <w:p>
      <w:pPr>
        <w:pStyle w:val="Normal"/>
        <w:numPr>
          <w:ilvl w:val="0"/>
          <w:numId w:val="0"/>
        </w:numPr>
        <w:spacing w:lineRule="auto" w:line="24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</w:rPr>
        <w:t>05.11.2014 №3761</w:t>
      </w:r>
    </w:p>
    <w:p>
      <w:pPr>
        <w:pStyle w:val="Normal"/>
        <w:widowControl/>
        <w:tabs>
          <w:tab w:val="clear" w:pos="708"/>
          <w:tab w:val="left" w:pos="10224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224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224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/>
        <w:tabs>
          <w:tab w:val="clear" w:pos="708"/>
          <w:tab w:val="left" w:pos="10224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 подпрограмме города Чебоксары</w:t>
      </w:r>
    </w:p>
    <w:p>
      <w:pPr>
        <w:pStyle w:val="Normal"/>
        <w:widowControl/>
        <w:tabs>
          <w:tab w:val="clear" w:pos="708"/>
          <w:tab w:val="left" w:pos="1022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«Доступная среда» на 2014-2020 годы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УРСНОЕ ОБЕСПЕЧЕНИЕ РЕАЛИЗАЦИИ ПОДПРОГРАММЫ</w:t>
      </w:r>
    </w:p>
    <w:p>
      <w:pPr>
        <w:pStyle w:val="Normal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СЧЕТ ВСЕХ СРЕДСТВ ИСТОЧНИКОВ ФИНАНСИРОВАН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02"/>
        <w:gridCol w:w="2268"/>
        <w:gridCol w:w="1843"/>
        <w:gridCol w:w="567"/>
        <w:gridCol w:w="708"/>
        <w:gridCol w:w="709"/>
        <w:gridCol w:w="568"/>
        <w:gridCol w:w="708"/>
        <w:gridCol w:w="709"/>
        <w:gridCol w:w="708"/>
        <w:gridCol w:w="709"/>
        <w:gridCol w:w="709"/>
        <w:gridCol w:w="709"/>
        <w:gridCol w:w="709"/>
      </w:tblGrid>
      <w:tr>
        <w:trPr>
          <w:trHeight w:val="512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 муниципальной программы города Чебоксары, основного мероприятия и мероприят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по годам тыс. рублей</w:t>
            </w:r>
          </w:p>
        </w:tc>
      </w:tr>
      <w:tr>
        <w:trPr>
          <w:trHeight w:val="128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 Пр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Доступная среда» на 2014-2020 годы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зической культуры, спорта и туризма администрации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связям со СМИ и молодежной политики администрации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районов города Чебоксар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Чебоксарское троллейбусное управление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73,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213,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00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29,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50</w:t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29,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50</w:t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ация приоритетных объектов жилого фонда и дворовых территорий к потребностям инвалидов и других маломобильных групп населения: оборудование (оснащение) входной зоны помещения, вестибюля,  подъезда и путей движения (лифта, лестницы, площадки и прочее) специальными приспособлениями (пандусами, опорными поручнями, подъемниками, местами крепления колясок, светозвуковыми информаторами внутри зданий, тактильными полосами перед лестницей, контрастной окраской крайних ступеней, дверными проемами со звуковым маяком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ЖКХ, энергетики; транспорта и связи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21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ация приоритетных муниципальных учреждений физической культуры и спорта к обслуживанию  инвалидов и других маломобильных групп населения: оборудование входных групп, лестниц,  зон оказания услуг, санитарно-гигиенических помещений, прилегающих территорий, установка пандусов, поручней, средств ориентации инвалидов по зрению и слуху, подъемных устройств, приспособление путей движения внутри зданий, и др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0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</w:tr>
      <w:tr>
        <w:trPr>
          <w:trHeight w:val="35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.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ация  муниципального бюджетного образовательного учреждения дополнительного образования детей "Детско-юношеская спортивная школа  "Спартак" г. Чебоксары к обслуживанию инвалидов и других маломобильных групп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0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2.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ация муниципального бюджетного образовательного учреждения дополнительного образования детей "Детско-юношеская спортивная школа им. В.С. Соколова" к обслуживанию инвалидов и других маломобильных групп насел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0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3.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ация муниципального бюджетного образовательного учреждения дополнительного образования детей «ДЮСШ им. Тихонова» к обслуживанию инвалидов и других маломобильных групп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аптация АУ «Физкультурно-спортивный комплекс «Восток» к обслуживанию инвалидов и других маломобильных групп на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ация муниципального бюджетного образовательного учреждения дополнительного образования детей «ДЮСШ №1» к обслуживанию инвалидов и других маломобильных групп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ация муниципального бюджетного образовательного учреждения дополнительного образования детей «ДЮСШ №10» к обслуживанию инвалидов и других маломобильных групп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.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ация приоритетных муниципальных учреждений культуры к обслуживанию инвалидов и других маломобильных групп населения (оборудование входных групп, лестниц, зон оказания услуг, санитарно-гигиенических помещений, установка пандусов, поручней, средств ориентации инвалидов по зрению и слуху, подъемных устройств, приспособление путей движения внутри зданий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0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ация филиала муниципального бюджетного учреждения культуры «Централизованная клубная система города Чебоксары» Дом культуры «Юж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0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ация филиала №13 им.М.Сеспеля МБУК «Объединение библиотек города Чебоксар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3.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ация муниципального бюджетного учреждения дополнительного образования детей «Чебоксарская детская музыкальная школа №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ация муниципального бюджетного учреждения дополнительного образования детей «Чебоксарская детская художественная школа искус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ация культурно-выставочного центра «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аптация приоритетных муниципальных образовательных учреждений  к обслуживанию  инвалидов и других маломобильных групп населения: оборудование входных групп, лестниц,  зон оказания услуг, санитарно-гигиенических помещений, прилегающих территорий, установка пандусов, поручней, средств ориентации инвалидов по зрению и слуху,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одъемных устройств, приспособление путей движения внутри зданий,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3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3Ц0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5.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сти пешеходных переходов, оснащение светофорных объектов звукосигнальными устройствами вблизи социально значимых объектов для пользования инвалидами, передвигающимися в креслах-колясках, и инвалидами с нарушениями зрения и слуха (реконструкция наземных и подземных переходов, понижение бордюрного камня на наземных пешеходных переходах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ЖКХ, энергетики, транспорта и связи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0</w:t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0</w:t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0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0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.6.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 парковочных мест для инвалидов (разметка парковочного места, обозначение пиктограммой "инвалид", установка  специальных дорожных зна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ЖКХ, энергетики, транспорта и связи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подвижного состава автомобильного и наземного электрического транспорта общего пользования (путем закупки автобусов и троллейбусов со специальным оборудованием и конструктивными особенностями, обеспечивающими доступность для инвалидов и других маломобильных групп населения, переоборудования  имеющегося  транспор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Чебоксарское троллейбус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000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500</w:t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500</w:t>
            </w:r>
          </w:p>
        </w:tc>
      </w:tr>
      <w:tr>
        <w:trPr>
          <w:trHeight w:val="102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пособление остановок общественного пассажирского транспорта вблизи социально значимых объектов к обслуживанию инвалидов и других маломобильных групп населения (установка пандусов, средств ориентации, понижения бортового камня для удобства съезда/въезда 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ЖКХ, энергетики, транспорта и связи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</w:t>
            </w:r>
          </w:p>
        </w:tc>
      </w:tr>
      <w:tr>
        <w:trPr>
          <w:trHeight w:val="39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0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9.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сфальтовых покрытий территорий социально значимых объектов, ремонт бордюров 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ЖКХ, энергетики, транспорта и связи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10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ация здания администрации города и  районных администраций к обслуживанию инвалидов и других маломобильных групп населения: оборудование (оснащение) входной зоны помещения, вестибюля,  подъезда и путей движения (лифта, лестницы, площадки и прочее) специальными приспособлениями (пандусами, опорными поручнями, подъемниками, местами крепления колясок, светозвуковыми информаторами внутри зданий, тактильными полосами перед лестницей, контрастной окраской крайних ступеней, дверными проемами со звуковым маяк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районов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</w:tr>
      <w:tr>
        <w:trPr>
          <w:trHeight w:val="11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1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ащение музеев, библиотек и выставочных залов  специальными техническими и программными средствами для инвалидов (кнопками вызова персонала, тифлотехсредствами, аудиогидами, книгами со шрифтом Брайля, устройствами «говорящая книга», в том числе на флэш-картах,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</w:tr>
      <w:tr>
        <w:trPr>
          <w:trHeight w:val="2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1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 учреждений физической культуры и спорта средствами информации,  доступными для инвалидов (установка средств информационной доступности, тактильных  табличек,   тактильных мнемосхем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1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1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13.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учреждений спортивной направленности по адаптивной физической культуре и спорту в г.Чебоксары, в том числе оснащение учреждений физической культуры и спорта адаптивным спортивным оборудованием, транспортом, инвентарем для занятий инвалидов и других маломобильных групп населения (специальная экипировка, тренажеры, велоколяски, коляски для стрельбы из лука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79,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0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79,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-тие 13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муниципального бюджетного образовательного учреждения дошкольного образования детей «Детско-юношеская спортивно-адаптивная школа» адаптивным спортивным оборудованием, инвентарем для занятий инвалидов и других маломобильных групп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зической культуры, спорта и туризма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79,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0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79,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1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развлекательно-игрового комплекса, адаптированного для детей с ограниченными возможностями, на территории одного из парков культуры г. Чебокс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1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руглых столов, «уроков доброты» и других мероприятий, направленных на информирование детей, подростков и их родителей, учащихся учреждений общего, среднего и высшего образования, о проблемах инвалидности и толерантного отношения к людям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2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16.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физкультурных и спортивных мероприятий среди инвалидов и других маломобильных групп населения  различных возрастны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17.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интеллектуально-творческих, воспитательных мероприятий среди детей-инвалидов специальных (коррекционных)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города Чебокса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1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фестивалей, творческих конкурсов и иных мероприятий в сфере культуры с участием инвалидов, в том числе детей-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19.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рекламных и информационных материалов о Программе на телевизионных и радиовещательных каналах Чувашской Республики, баннеров для сети интернет и наружных рекламных носителей роликов, направленных на формирование толерантного отношения к лицам с ограниченными возможностями здоровья и их пробле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связям со СМИ и молодежной политики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3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350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35Ю0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__________________________________________</w:t>
      </w:r>
    </w:p>
    <w:sectPr>
      <w:headerReference w:type="default" r:id="rId15"/>
      <w:footerReference w:type="default" r:id="rId16"/>
      <w:type w:val="nextPage"/>
      <w:pgSz w:orient="landscape" w:w="16800" w:h="11906"/>
      <w:pgMar w:left="1134" w:right="1134" w:gutter="0" w:header="720" w:top="170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yriad Pro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5-4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5-49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5-4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5-49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5-49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5-49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5-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708"/>
      <w:jc w:val="both"/>
      <w:outlineLvl w:val="3"/>
    </w:pPr>
    <w:rPr>
      <w:rFonts w:ascii="Times New Roman" w:hAnsi="Times New Roman" w:eastAsia="Times New Roman" w:cs="Times New Roman"/>
      <w:b/>
      <w:spacing w:val="-11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11"/>
      <w:sz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4">
    <w:name w:val="Нижний колонтитул Знак"/>
    <w:qFormat/>
    <w:rPr>
      <w:rFonts w:ascii="Georgia" w:hAnsi="Georgia" w:cs="Georgia"/>
      <w:sz w:val="22"/>
      <w:szCs w:val="22"/>
      <w:lang w:val="en-US" w:bidi="ar-SA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0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Знак Знак7"/>
    <w:qFormat/>
    <w:rPr>
      <w:sz w:val="24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Знак Знак2"/>
    <w:qFormat/>
    <w:rPr>
      <w:sz w:val="26"/>
      <w:lang w:val="ru-RU"/>
    </w:rPr>
  </w:style>
  <w:style w:type="character" w:styleId="71">
    <w:name w:val="Знак Знак71"/>
    <w:qFormat/>
    <w:rPr>
      <w:sz w:val="24"/>
      <w:lang w:val="ru-RU"/>
    </w:rPr>
  </w:style>
  <w:style w:type="character" w:styleId="311">
    <w:name w:val="Знак Знак31"/>
    <w:qFormat/>
    <w:rPr>
      <w:lang w:val="ru-RU"/>
    </w:rPr>
  </w:style>
  <w:style w:type="character" w:styleId="211">
    <w:name w:val="Знак Знак21"/>
    <w:qFormat/>
    <w:rPr>
      <w:sz w:val="26"/>
      <w:lang w:val="ru-RU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243555"/>
      <w:sz w:val="18"/>
      <w:szCs w:val="18"/>
      <w:u w:val="non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cs="Arial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1">
    <w:name w:val="a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Georgia" w:hAnsi="Georgia" w:eastAsia="Times New Roman" w:cs="Georgi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Georgia" w:hAnsi="Georgia" w:cs="Georgia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autoSpaceDE w:val="true"/>
      <w:ind w:right="-1" w:hanging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center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720" w:hanging="0"/>
      <w:jc w:val="center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Стиль1"/>
    <w:basedOn w:val="Heading2"/>
    <w:qFormat/>
    <w:pPr>
      <w:widowControl/>
      <w:numPr>
        <w:ilvl w:val="0"/>
        <w:numId w:val="0"/>
      </w:numPr>
      <w:autoSpaceDE w:val="true"/>
      <w:spacing w:lineRule="auto" w:line="276"/>
      <w:jc w:val="center"/>
      <w:outlineLvl w:val="9"/>
    </w:pPr>
    <w:rPr>
      <w:rFonts w:ascii="Times New Roman" w:hAnsi="Times New Roman" w:eastAsia="Times New Roman" w:cs="Times New Roman"/>
      <w:bCs w:val="false"/>
      <w:i w:val="false"/>
      <w:iCs w:val="false"/>
      <w:szCs w:val="20"/>
    </w:rPr>
  </w:style>
  <w:style w:type="paragraph" w:styleId="35">
    <w:name w:val="Знак3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right="-1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Знак2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Знак1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6">
    <w:name w:val="xl86"/>
    <w:basedOn w:val="Normal"/>
    <w:qFormat/>
    <w:pPr>
      <w:widowControl/>
      <w:autoSpaceDE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41">
    <w:name w:val="Знак4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widowControl/>
      <w:jc w:val="center"/>
      <w:outlineLvl w:val="3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harChar1CharChar1CharChar1">
    <w:name w:val=" 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6">
    <w:name w:val="Pa6"/>
    <w:basedOn w:val="Normal"/>
    <w:next w:val="Normal"/>
    <w:qFormat/>
    <w:pPr>
      <w:widowControl/>
      <w:spacing w:lineRule="atLeast" w:line="301"/>
    </w:pPr>
    <w:rPr>
      <w:rFonts w:ascii="Myriad Pro;Myriad Pro" w:hAnsi="Myriad Pro;Myriad Pro" w:cs="Myriad Pro;Myriad Pro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ind w:firstLine="720"/>
      <w:jc w:val="both"/>
    </w:pPr>
    <w:rPr>
      <w:rFonts w:eastAsia="Times New Roman" w:cs="Arial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18:00Z</dcterms:created>
  <dc:creator>Kadry</dc:creator>
  <dc:description/>
  <cp:keywords/>
  <dc:language>en-US</dc:language>
  <cp:lastModifiedBy>delo</cp:lastModifiedBy>
  <cp:lastPrinted>2014-11-05T10:35:00Z</cp:lastPrinted>
  <dcterms:modified xsi:type="dcterms:W3CDTF">2014-11-05T13:59:00Z</dcterms:modified>
  <cp:revision>5</cp:revision>
  <dc:subject/>
  <dc:title>Чăваш Республики</dc:title>
</cp:coreProperties>
</file>