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11.2014  № 376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6"/>
          <w:szCs w:val="26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03 октября 2014 г. № 24, </w:t>
      </w:r>
    </w:p>
    <w:p>
      <w:pPr>
        <w:pStyle w:val="Normal"/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4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Чебоксары      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05.11.2014 г. № 3763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101:39, расположенного по адресу: город Чебоксары, улица З. Яковлевой, 20, для реконструкции устаревшей част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>Основание: заявление Павлова В.Н. (вх. в адм. от 22.09.2014 № П - 8590)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>2. Изменить градостроительный регламент части территориальной зоны озеленения специального назначения (СН-2) на зону садово-дачных участков    (Ж-4) земельных участков с кадастровыми номерами 21:01:030611:90 - 21:01:030611:139,  21:01:030611:153 - 21:01:030611:161, расположенных по адресу: город Чебоксары, дачное некоммерческое товарищество «Полет», для ведения садово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коллективное заявление от членов ДНТ «Полет» (вх. в адм. от 25.04.2014 № Кол - 377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40201:1492, расположенного по адресу: Чебоксарский городской округ, поселок Сосновка, улица Биржевая, под размещение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редложение управления архитектуры и градостроительства администрации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4-11-12T11:25:00Z</cp:lastPrinted>
  <dcterms:modified xsi:type="dcterms:W3CDTF">2014-11-13T11:49:00Z</dcterms:modified>
  <cp:revision>709</cp:revision>
  <dc:subject/>
  <dc:title>Чăваш Республики</dc:title>
</cp:coreProperties>
</file>