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.11.2014  № 3775</w:t>
      </w:r>
    </w:p>
    <w:p>
      <w:pPr>
        <w:pStyle w:val="31"/>
        <w:tabs>
          <w:tab w:val="clear" w:pos="708"/>
          <w:tab w:val="left" w:pos="2520" w:leader="none"/>
          <w:tab w:val="left" w:pos="5245" w:leader="none"/>
        </w:tabs>
        <w:ind w:right="467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  <w:tab w:val="left" w:pos="5245" w:leader="none"/>
        </w:tabs>
        <w:ind w:right="4252" w:hanging="0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а Чебоксары от 13.03.2013 № 632</w:t>
      </w:r>
    </w:p>
    <w:p>
      <w:pPr>
        <w:pStyle w:val="31"/>
        <w:tabs>
          <w:tab w:val="clear" w:pos="708"/>
          <w:tab w:val="left" w:pos="2520" w:leader="none"/>
          <w:tab w:val="left" w:pos="4395" w:leader="none"/>
        </w:tabs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2520" w:leader="none"/>
          <w:tab w:val="left" w:pos="4395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06.10.2003 № 131 - ФЗ «Об 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 и решением Чебоксарского городского Собрания депутатов от 21 ноября 2013 г. №1205 «О Схеме размещения нестационарных торговых объектов на территории города Чебоксары»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Внести в постановление администрации города Чебоксары от 13.03.2013 № 632 «Об утверждении конкурсной документации о проведении конкурса на право размещения нестационарных торговых объектов сезонной мелкорозничной торговли (на летний период) на территории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 тексту постановления слова «на летний период» исключи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разделе 1 приложения 1 абзац шестой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На конкурс выставляются торговые места, в соответствии со схемой размещения нестационарных торговых объектов на территории города Чебоксары, утвержденной решением Чебоксарского городского Собрания депутатов от </w:t>
      </w:r>
      <w:r>
        <w:rPr>
          <w:bCs/>
          <w:sz w:val="28"/>
          <w:szCs w:val="28"/>
        </w:rPr>
        <w:t xml:space="preserve">21 ноября 2013 г. №1205 </w:t>
      </w:r>
      <w:r>
        <w:rPr>
          <w:sz w:val="28"/>
          <w:szCs w:val="28"/>
        </w:rPr>
        <w:t>(с изменениями), указанные в Извещении о проведении конкурса  (далее - Извещение)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 В абзаце одиннадцатом раздела 1 приложения 1 слова «</w:t>
      </w:r>
      <w:r>
        <w:rPr>
          <w:sz w:val="28"/>
          <w:szCs w:val="28"/>
        </w:rPr>
        <w:t>решение Чебоксарского городского Собрания депутатов от 14.04.2011 №146 «Об утверждении Схемы размещения нестационарных торговых объектов на территории города Чебоксары» (с изменениями)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 xml:space="preserve">решение Чебоксарского городского Собрания депутатов от </w:t>
      </w:r>
      <w:r>
        <w:rPr>
          <w:bCs/>
          <w:sz w:val="28"/>
          <w:szCs w:val="28"/>
        </w:rPr>
        <w:t xml:space="preserve">21 ноября </w:t>
      </w:r>
      <w:r>
        <w:rPr/>
        <w:t>2013г</w:t>
      </w:r>
      <w:r>
        <w:rPr>
          <w:bCs/>
          <w:sz w:val="28"/>
          <w:szCs w:val="28"/>
        </w:rPr>
        <w:t>. № 1205 «О Схеме размещения нестационарных торговых объектов на территории города Чебоксары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 Абзац девятый  пункта 2.5 приложения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4 = 10 - коэффициент, учитывающий ведение торговли в местах массового скопления граждан в зимний, весенний, летний и осенний периоды;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остановление администрации города Чебоксары от 14.11.2012  № 540 «Об утверждении Положения о проведении конкурса на право размещения нестационарных торговых объектов розничной торговли (на зимний период) на территории города Чебоксары»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6"/>
          <w:rFonts w:cs="Times New Roman"/>
          <w:sz w:val="28"/>
          <w:szCs w:val="28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76"/>
          <w:rFonts w:cs="Times New Roman"/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экономическому развитию и финансам Семенова М.Л.</w:t>
      </w:r>
    </w:p>
    <w:p>
      <w:pPr>
        <w:pStyle w:val="21"/>
        <w:ind w:firstLine="720"/>
        <w:rPr>
          <w:rStyle w:val="FontStyle7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города Чебоксары</w:t>
        <w:tab/>
        <w:t xml:space="preserve">                                                             А.О.Ладыков</w:t>
      </w:r>
    </w:p>
    <w:sectPr>
      <w:footerReference w:type="default" r:id="rId3"/>
      <w:footerReference w:type="first" r:id="rId4"/>
      <w:type w:val="nextPage"/>
      <w:pgSz w:w="11906" w:h="16838"/>
      <w:pgMar w:left="1843" w:right="84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2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-2" w:hanging="0"/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68" w:firstLine="468"/>
      <w:jc w:val="both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 CYR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 CYR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76">
    <w:name w:val="Font Style76"/>
    <w:qFormat/>
    <w:rPr>
      <w:rFonts w:ascii="Trebuchet MS" w:hAnsi="Trebuchet MS" w:cs="Trebuchet MS"/>
      <w:sz w:val="14"/>
      <w:szCs w:val="1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9">
    <w:name w:val="Цитата"/>
    <w:basedOn w:val="Normal"/>
    <w:qFormat/>
    <w:pPr>
      <w:ind w:left="5387" w:right="-2" w:hanging="0"/>
      <w:jc w:val="center"/>
    </w:pPr>
    <w:rPr>
      <w:i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54" w:hanging="0"/>
      <w:jc w:val="both"/>
    </w:pPr>
    <w:rPr>
      <w:b/>
      <w:bCs/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3E2D2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1"/>
      <w:ind w:firstLine="48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4:00Z</dcterms:created>
  <dc:creator>economy3</dc:creator>
  <dc:description/>
  <cp:keywords/>
  <dc:language>en-US</dc:language>
  <cp:lastModifiedBy>Mashburo2</cp:lastModifiedBy>
  <cp:lastPrinted>2014-11-06T09:23:00Z</cp:lastPrinted>
  <dcterms:modified xsi:type="dcterms:W3CDTF">2014-11-07T10:40:00Z</dcterms:modified>
  <cp:revision>4</cp:revision>
  <dc:subject/>
  <dc:title>Схема размещения нестационарных объектов мелкорозничной сети на 2005 г</dc:title>
</cp:coreProperties>
</file>