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-3009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07.2015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37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7.2015г.            № 37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оложения об отде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хозяйства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бресин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Собрания депутатов Ибресинского района </w:t>
      </w:r>
      <w:r>
        <w:rPr>
          <w:spacing w:val="-1"/>
        </w:rPr>
        <w:t xml:space="preserve">Чувашской Республики от 30.03.2015 года № 47/3 «О принятии к осуществлению </w:t>
      </w:r>
      <w:r>
        <w:rPr/>
        <w:t xml:space="preserve">Ибресинским районом части полномочий городского и сельских поселений Ибресинского района», Уставом Ибресинского района Чувашской Республики, постановлением администрации Ибресинского района №230 от 13.04.2015 года «Об определении уполномоченного органа по организации и осуществлению мер по регулированию численности безнадзорных животных на территории Ибресинского района» и в целях выполнения полномочий, возложенных на органы местного самоуправления Ибресинского района Чувашской Республики администрация Ибресинского района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pacing w:val="-1"/>
        </w:rPr>
        <w:t>1.Утвердить Положение об отделе сельского хозяйства администрации Ибресинского района Чувашской Республики</w:t>
      </w:r>
      <w:r>
        <w:rPr/>
        <w:t xml:space="preserve">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>Ибресинского района                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ванова Дина Николаевн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тел. 2-12-19, 2-10-7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Heading1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Heading1"/>
        <w:ind w:left="581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Ибресинского района</w:t>
      </w:r>
    </w:p>
    <w:p>
      <w:pPr>
        <w:pStyle w:val="Heading1"/>
        <w:ind w:left="5812" w:hanging="0"/>
        <w:jc w:val="left"/>
        <w:rPr/>
      </w:pPr>
      <w:r>
        <w:rPr>
          <w:b w:val="false"/>
          <w:szCs w:val="24"/>
        </w:rPr>
        <w:t xml:space="preserve">от 09.07.2015 г. № 378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бресин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Отдел сельского хозяйства (далее отдел) является структурным подразделением администрации Ибресинского района, осуществляющим:</w:t>
      </w:r>
    </w:p>
    <w:p>
      <w:pPr>
        <w:pStyle w:val="Normal"/>
        <w:ind w:firstLine="720"/>
        <w:jc w:val="both"/>
        <w:rPr/>
      </w:pPr>
      <w:r>
        <w:rPr/>
        <w:t>-  управление, содействие и координацию деятельности в отраслях сельского хозяйства и агропромышленного комплекса (далее АПК);</w:t>
      </w:r>
    </w:p>
    <w:p>
      <w:pPr>
        <w:pStyle w:val="Normal"/>
        <w:ind w:firstLine="720"/>
        <w:jc w:val="both"/>
        <w:rPr/>
      </w:pPr>
      <w:r>
        <w:rPr/>
        <w:t>- контроль  за деятельностью юридических и физических лиц в укреплении правопорядка в области охраны окружающей среды и обеспечения экологической безопасности;</w:t>
      </w:r>
    </w:p>
    <w:p>
      <w:pPr>
        <w:pStyle w:val="Normal"/>
        <w:ind w:firstLine="720"/>
        <w:jc w:val="both"/>
        <w:rPr/>
      </w:pPr>
      <w:r>
        <w:rPr/>
        <w:t>- оказание поддержки гражданам и их объединениям, участвующим в охране общественного порядка, путем создания условий для деятельности народных дружин;</w:t>
      </w:r>
    </w:p>
    <w:p>
      <w:pPr>
        <w:pStyle w:val="Normal"/>
        <w:ind w:firstLine="720"/>
        <w:jc w:val="both"/>
        <w:rPr/>
      </w:pPr>
      <w:r>
        <w:rPr/>
        <w:t xml:space="preserve">- организацию и осуществление мероприятий по регулированию численности безнадзорных животных на территории района. </w:t>
      </w:r>
    </w:p>
    <w:p>
      <w:pPr>
        <w:pStyle w:val="Normal"/>
        <w:ind w:firstLine="720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приказами, распоряжениями, указаниями и инструкциями Министерства сельского хозяйства Чувашской Республики, уставом, решениями органа местного самоуправления, постановлениями и распоряжениями главы администрации района и другими нормативными актами, относящимися к ведению отдела сельского хозяйства, а также настоящим Положением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.3. Отдел осуществляет свои полномочия во взаимодействии</w:t>
      </w:r>
      <w:r>
        <w:rPr>
          <w:color w:val="FF0000"/>
        </w:rPr>
        <w:t xml:space="preserve"> </w:t>
      </w:r>
      <w:r>
        <w:rPr/>
        <w:t>с федеральными органами исполнительной власти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сельскохозяйственными организациями и предприятиями АПК, крестьянско-фермерскими хозяйствами, личными подсобными хозяйствами, гражданами</w:t>
      </w:r>
      <w:r>
        <w:rPr>
          <w:color w:val="FF0000"/>
        </w:rPr>
        <w:t xml:space="preserve">, </w:t>
      </w:r>
      <w:r>
        <w:rPr/>
        <w:t>а также взаимодействует с заинтересованными предприятиями и иными субъектами Ибресинского района и Чувашской Республики, координирует деятельность организаций по вопросам, отнесенным к ведению отдела, использует в своей работе рекомендации и предложения научных организаций, органов исполнительной власти Чувашской Республи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720" w:hanging="0"/>
        <w:jc w:val="both"/>
        <w:rPr/>
      </w:pPr>
      <w:r>
        <w:rPr/>
        <w:t xml:space="preserve">2.1. Основными задачами отдела являются: </w:t>
      </w:r>
    </w:p>
    <w:p>
      <w:pPr>
        <w:pStyle w:val="Normal"/>
        <w:ind w:firstLine="720"/>
        <w:jc w:val="both"/>
        <w:rPr/>
      </w:pPr>
      <w:r>
        <w:rPr/>
        <w:t>- реализация государственной политики в области сельскохозяйственного производства, пищевой и перерабатывающей промышленности, обслуживающих организаций агропромышленного комплекса района, крестьянско-фермерских хозяйств, личных подсобных хозяйств, обеспечения агропромышленного комплекса материально-техническими ресурсами, качества сельскохозяйственной продукции и пищевых продуктов, развития инвестиционной деятельности, обеспечения плодородия земель сельскохозяйственного назначения, мелиорации земель, устойчивого развития сельских территорий и задач, вытекающих из статьи 9 Закона Чувашской Республики от 18.10.2004 г. № 19 «Об организации местного самоуправления  в Чувашской Республике»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стратегии и определение приоритетов развития сельского хозяйства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/>
        <w:t>- проведение аграрных преобразований в порядке, установленным действующим законодательством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проведение государственной политики по инженерному обеспечению в области механизации, электрификации, энергетики, автоматизации, технического сервиса, организации эффективного использования технического потенциала предприятия АПК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содействие обеспечению эффективной и устойчивой работы всех отраслей АПК на основе совершенствования производственных и экономических отношений, координация деятельности сельскохозяйственного производства, предприятий пищевой, перерабатывающей промышленности и обслуживания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мониторинг и анализ экономического положения сельского хозяйства района в разрезе организаций АПК район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организация разработки муниципальных программ Ибресинского района (подпрограмм муниципальных программ Ибресинского района) по развитию АПК Ибресинского район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прогнозирование развития агропромышленного комплекса района по видам экономической деятельности и разработка предложений для повышение его эффективности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 подготовка предложений по созданию организационно-экономических, финансовых и правовых условий функционирования производства в сельском хозяйстве, пищевой и перерабатывающей промышленности, организаций всех форм собственности, сельскохозяйственных товаропроизводителей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содействие развитию различных форм собственности и хозяйствования, формированию деятельности рыночных инфраструктур, разработка предложений по агропромышленной интеграции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содействие в создании и развитии сельскохозяйственной потребительской кооперации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содействие внедрению прогрессивных технологий в земледелии и животноводстве и других отраслях АПК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осуществление кадровой политики, включая организацию подготовки и переподготовки кадров для АПК района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- содействие интеграции науки, образования и сельскохозяйственного производства, технической и технологической оснащенности сельскохозяйственного производства, пищевых и перерабатывающих организаций путем: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внедрения достижений научно-технического прогресса и передовой практики;</w:t>
      </w:r>
    </w:p>
    <w:p>
      <w:pPr>
        <w:pStyle w:val="Normal"/>
        <w:keepNext w:val="true"/>
        <w:spacing w:lineRule="auto" w:line="252"/>
        <w:ind w:firstLine="709"/>
        <w:jc w:val="both"/>
        <w:rPr/>
      </w:pPr>
      <w:r>
        <w:rPr/>
        <w:t>изучения и распространения передового опыта хозяйств по стабилизации и развитию отраслей сельского хозяйства в современных условиях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организация и осуществление экологического контроля объектов производственного и социального назначения на территории район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содействие в осуществлении контроля и управления в области использования и охраны вод, лесов и недр, атмосферного воздуха, растительного и животного мира, других природных ресурсов на территории район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оказание поддержки гражданам и их объединениям, участвующим в охране общественного порядк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создание условий для деятельности народных дружин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- регулирование численности безнадзорных животных. </w:t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auto" w:line="252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/>
        <w:jc w:val="center"/>
        <w:rPr>
          <w:b/>
          <w:b/>
        </w:rPr>
      </w:pPr>
      <w:r>
        <w:rPr>
          <w:b/>
        </w:rPr>
        <w:t>ФУНКЦИИ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3.1.   В целях   выполнения   возложенных   задач   отдел  осуществляет   следующие                                 основные функции: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разрабатывает проекты решений Собрания депутатов района, распоряжений и постановлений главы администрации района, касающиеся вопросов агропромышленного комплекса и устойчивого развития сельских территорий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разрабатывает и представляет Министерству сельского хозяйства Чувашской Республики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долгосрочные, среднесрочные и краткосрочные прогнозы развития АПК Ибресинского района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аналитические материалы об итогах экономического соревнования между организациями агропромышленного комплекса района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информацию о выполнении соглашений, договоров, протоколов о сотрудничестве и взаимодействии по вопросам агропромышленного комплекса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- обобщает и представляет Министерству сельского хозяйства Чувашской Республики информацию о кадровом составе, оперативную отчетность о финансово-хозяйственной деятельности сельскохозяйственных организаций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разрабатывает и реализует предложения по основным направлениям аграрной и                                 продовольственной  политики,  структурной  перестройке  экономики   отраслей                                 АПК района, прогнозирует их развитие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организует научное, инновационное, информационное обеспечение отраслей сельского хозяйства, пищевой, перерабатывающей промышленности, пропаганду научно-технических достижений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содействует развитию всех форм собственности и хозяйствования, формированию деятельности рыночных инфраструктур в отраслях АПК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организует совместно с научными учреждениями республики консультационное обслуживание товаропроизводителей АПК всех форм собственности по вопросам финансирования, кредитования, строительства, освоения новейших достижений науки, техники и передового опыта и практики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оказывает методическую помощь предприятиям АПК района в разработке и реализации систем ведения сельскохозяйственного производства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содействует внедрению научно обоснованных систем земледелия, интенсивных технологий возделывания сельскохозяйственных культур, ведению первичного семеноводства, госсортоиспытания и охранения селекционных достижений, сортосмены и сортообновления, сохранению и воспроизводству плодородия почв, реализации мероприятий по охране окружающей среды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содействует работе по воспроизводству стада сельскохозяйственных животных и племенному делу, по интенсификации отрасли животноводства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оказывает методическое руководство по организации бухгалтерского учета и отчетности, оперативной статистической отчетности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участвует в разработке и реализации комплекса организационно-экономических, технических и научных мероприятий, направленных на увеличение производства и рациональное использование ресурсов сельскохозяйственного сырья и производимой из него продукции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участвует в разработке предложения по организации приобретения предприятиями АПК сельскохозяйственной и другой техники на лизинговой основе, созданию благоприятных условий на рынке материально-технических ресурсов для АПК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участвует в обеспечении государственного контроля за техническим состоянием самоходных машин и других видов техники и оборудования, проводимых совместно с органами Гостехнадзора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осуществляет в пределах компетенции правовое регулирование хозяйственной деятельности в АПК;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- совместно с Министерством сельского хозяйства Чувашской Республики организует подготовку, переподготовку и повышение квалификации руководителей и специалистов, кадров массовых профессий для предприятий АПК района;</w:t>
      </w:r>
    </w:p>
    <w:p>
      <w:pPr>
        <w:pStyle w:val="Normal"/>
        <w:spacing w:lineRule="auto" w:line="256"/>
        <w:ind w:firstLine="709"/>
        <w:jc w:val="both"/>
        <w:rPr/>
      </w:pPr>
      <w:r>
        <w:rPr/>
        <w:t xml:space="preserve">- мобилизует население на осуществление природоохранных мероприятий и программ; 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- выступает ответственным исполнителем (соисполнителем) муниципальных программ Ибресинского района Чувашской Республики (подпрограмм муниципальных программ Ибресинского района), касающихся развития АПК Ибресинского района;</w:t>
      </w:r>
    </w:p>
    <w:p>
      <w:pPr>
        <w:pStyle w:val="Normal"/>
        <w:ind w:firstLine="709"/>
        <w:jc w:val="both"/>
        <w:rPr/>
      </w:pPr>
      <w:r>
        <w:rPr/>
        <w:t>- проводит работу по выявлению неиспользуемых земель сельскохозяйственного назначения и вовлечению их в сельскохозяйственный оборот;</w:t>
      </w:r>
    </w:p>
    <w:p>
      <w:pPr>
        <w:pStyle w:val="Normal"/>
        <w:ind w:firstLine="709"/>
        <w:jc w:val="both"/>
        <w:rPr/>
      </w:pPr>
      <w:r>
        <w:rPr/>
        <w:t>- готовит ответы и материалы на поступающие в отдел обращения граждан и письма организаций;</w:t>
      </w:r>
    </w:p>
    <w:p>
      <w:pPr>
        <w:pStyle w:val="Normal"/>
        <w:ind w:firstLine="709"/>
        <w:rPr/>
      </w:pPr>
      <w:r>
        <w:rPr/>
        <w:t>- исполняет функции организатора по проведению выставок-ярмарок, экспозиций, семинаров, презентаций продукции агропромышленного комплекса в районе, Чувашии и за ее пределами;</w:t>
      </w:r>
    </w:p>
    <w:p>
      <w:pPr>
        <w:pStyle w:val="Normal"/>
        <w:ind w:firstLine="709"/>
        <w:rPr/>
      </w:pPr>
      <w:r>
        <w:rPr/>
        <w:t>- исполняет функции организатора по проведению конференций, совещаний, семинаров для руководителей и специалистов организаций агропромышленного комплекса района;</w:t>
      </w:r>
    </w:p>
    <w:p>
      <w:pPr>
        <w:pStyle w:val="Normal"/>
        <w:ind w:firstLine="709"/>
        <w:jc w:val="both"/>
        <w:rPr/>
      </w:pPr>
      <w:r>
        <w:rPr/>
        <w:t>- разрабатывает условия  премирования и подводит итоги экономического соревнования в отрасли сельского хозяйства;</w:t>
      </w:r>
    </w:p>
    <w:p>
      <w:pPr>
        <w:pStyle w:val="Normal"/>
        <w:ind w:firstLine="709"/>
        <w:jc w:val="both"/>
        <w:rPr/>
      </w:pPr>
      <w:r>
        <w:rPr/>
        <w:t>- разрабатывает порядки расходования бюджетных средств, выделенных из бюджета Ибресинского района на цели развития сельского хозяйства;</w:t>
      </w:r>
    </w:p>
    <w:p>
      <w:pPr>
        <w:pStyle w:val="Normal"/>
        <w:ind w:firstLine="709"/>
        <w:jc w:val="both"/>
        <w:rPr/>
      </w:pPr>
      <w:r>
        <w:rPr/>
        <w:t xml:space="preserve">- исполняет функции организатора по проведению конкурсов и соревнований в отрасли растениеводства и животноводства, а также конкурсов "Лучший по профессии" по специальностям сельскохозяйственного производства; </w:t>
      </w:r>
    </w:p>
    <w:p>
      <w:pPr>
        <w:pStyle w:val="Normal"/>
        <w:ind w:firstLine="709"/>
        <w:jc w:val="both"/>
        <w:rPr/>
      </w:pPr>
      <w:r>
        <w:rPr/>
        <w:t>- разрабатывает для средств массовой информации, размещает в информационно-телекоммуникационной сети "Интернет" информацию о состоянии и развитии АПК района и деятельности отдела;</w:t>
      </w:r>
    </w:p>
    <w:p>
      <w:pPr>
        <w:pStyle w:val="Normal"/>
        <w:ind w:firstLine="709"/>
        <w:jc w:val="both"/>
        <w:rPr/>
      </w:pPr>
      <w:r>
        <w:rPr/>
        <w:t>- разрабатывает предложения по финансовому оздоровлению сельскохозяйственных товаропроизводителей;</w:t>
      </w:r>
    </w:p>
    <w:p>
      <w:pPr>
        <w:pStyle w:val="Normal"/>
        <w:ind w:firstLine="709"/>
        <w:rPr/>
      </w:pPr>
      <w:r>
        <w:rPr/>
        <w:t>- разрабатывает предложения для органов исполнительной власти Чувашской Республики по награждению работников агропромышленного комплекса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ind w:firstLine="709"/>
        <w:rPr/>
      </w:pPr>
      <w:r>
        <w:rPr/>
        <w:t>- разрабатывает стратегии и планы развития Ибресинского района Чувашской Республики в сфере агропромышленного комплекса;</w:t>
      </w:r>
    </w:p>
    <w:p>
      <w:pPr>
        <w:pStyle w:val="Normal"/>
        <w:widowControl w:val="false"/>
        <w:ind w:firstLine="709"/>
        <w:rPr/>
      </w:pPr>
      <w:r>
        <w:rPr/>
        <w:t>- представляет в Министерство сельского хозяйства Чувашской Республики, а также в иные органы государственной власти информацию о выполнении программ Чувашской Республики (подпрограмм государственных программ Чувашской Республики), об итогах экономического и социального развития Ибресинского района Чувашской Республики в сфере агропромышленного комплекса и устойчивого развития сельских территорий;</w:t>
      </w:r>
    </w:p>
    <w:p>
      <w:pPr>
        <w:pStyle w:val="Normal"/>
        <w:ind w:firstLine="709"/>
        <w:jc w:val="both"/>
        <w:rPr/>
      </w:pPr>
      <w:r>
        <w:rPr/>
        <w:t>- организует осуществление совместно с заинтересованными органами контроля за деятельностью подведомственных организаций;</w:t>
      </w:r>
    </w:p>
    <w:p>
      <w:pPr>
        <w:pStyle w:val="Normal"/>
        <w:ind w:firstLine="720"/>
        <w:jc w:val="both"/>
        <w:rPr/>
      </w:pPr>
      <w:r>
        <w:rPr/>
        <w:t>- оказывает поддержку гражданам и их объединениям, участвующим в охране общественного порядка, и создает условия для деятельности народных дружин;</w:t>
      </w:r>
    </w:p>
    <w:p>
      <w:pPr>
        <w:pStyle w:val="Normal"/>
        <w:ind w:firstLine="720"/>
        <w:jc w:val="both"/>
        <w:rPr/>
      </w:pPr>
      <w:r>
        <w:rPr/>
        <w:t xml:space="preserve">-  организует и осуществляет мероприятия по регулированию численности безнадзорных животных на территории района;   </w:t>
      </w:r>
    </w:p>
    <w:p>
      <w:pPr>
        <w:pStyle w:val="Normal"/>
        <w:ind w:firstLine="720"/>
        <w:jc w:val="both"/>
        <w:rPr/>
      </w:pPr>
      <w:r>
        <w:rPr/>
        <w:t>- участвует в реализации процесса системы менеджмента качества «Содействие развитию сельского хозяй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ind w:firstLine="720"/>
        <w:jc w:val="both"/>
        <w:rPr/>
      </w:pPr>
      <w:r>
        <w:rPr/>
        <w:t>4.1. Для выполнения возложенных задач и функций отдел имеет право:</w:t>
      </w:r>
    </w:p>
    <w:p>
      <w:pPr>
        <w:pStyle w:val="Normal"/>
        <w:ind w:firstLine="709"/>
        <w:rPr/>
      </w:pPr>
      <w:r>
        <w:rPr/>
        <w:t>- разрабатывать и вносить в установленном порядке на рассмотрение собрания депутатов района и главы администрации района проекты правовых актов по вопросам, отнесенным к ведению отдела;</w:t>
      </w:r>
    </w:p>
    <w:p>
      <w:pPr>
        <w:pStyle w:val="Normal"/>
        <w:ind w:firstLine="709"/>
        <w:jc w:val="both"/>
        <w:rPr/>
      </w:pPr>
      <w:r>
        <w:rPr/>
        <w:t>- участвовать в установленном порядке совместно с проверяющими органами в документарных и (или) выездных проверках организаций АПК, крестьянско-фермерских хозяйств, личных подсобных хозяйств и граждан по вопросам, отнесенным к его компетенции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в пределах своей компетенции принимать решения в сфере АПК, обязательные для исполнения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подготавливать проекты решений, постановлений, распоряжений, деловых  писем для администрации района по вопросам, относящимся к компетенции отдела и касающихся её функциональной деятельности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- использовать выделяемые из местного бюджета района бюджетные  средства  на  развитие отдельных отраслей сельскохозяйственного производства, а так же осуществлять должный контроль за их целевым расходованием;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разрабатывать концепции, программы и прогнозы экономического и социального развития  АПК района и представлять их в вышестоящие органы республики;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- в пределах своей компетенции осуществлять  методическое   руководство  и давать указания руководителям и специалистам предприятий АПК по вопросам растениеводства, животноводства, механизации, снабжения и сбыта, прогнозирования учета и отчетности, регулирования правового статуса в соответствии действующего законодательства;    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вносить в установленном порядке предложения о создании и ликвидации муниципальных предприятий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привлекать в установленном порядке для решения вопросов, входящих в компетенцию отдела, специалистов и руководителей предприятий АПК район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запрашивать в установленном порядке и бесплатно получать от предприятий АПК необходимые статистические и оперативные, отчетные и справочные данные по вопросам, относящимся к компетенции отдела;</w:t>
      </w:r>
    </w:p>
    <w:p>
      <w:pPr>
        <w:pStyle w:val="Normal"/>
        <w:spacing w:lineRule="auto" w:line="252"/>
        <w:ind w:firstLine="709"/>
        <w:rPr/>
      </w:pPr>
      <w:r>
        <w:rPr/>
        <w:t>-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.</w:t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2"/>
        <w:jc w:val="center"/>
        <w:rPr>
          <w:b/>
          <w:b/>
        </w:rPr>
      </w:pPr>
      <w:r>
        <w:rPr>
          <w:b/>
        </w:rPr>
        <w:t>ОРГАНИЗАЦИЯ ДЕЯТЕЛЬНОСТИ ОТДЕЛА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5.1. Для  организации   деятельности  отдела  создается  аппарат, финансируемый  из местного  бюджета,  численность  и  фонд оплаты труда работников, размер оплаты утверждается главой администрации района;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/>
        <w:t>5.2. Отдел    возглавляется    начальником,   который   назначается   на   должность и освобождается  от должности главой администрации район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5.3. Начальник отдела: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осуществляет руководство отделом,  обеспечивает выполнение  стоящих  перед ним задач, несет персональную ответственность за осуществление государственной аграрной политики, надлежащее исполнение законодательно утвержденных полномочий исполнительного органа местного самоуправления в области сельского хозяйства, использования земельных ресурсов и охраны окружающей среды, оказания поддержки гражданам и их объединениям в охране общественного порядка, создании условий для деятельности народных дружин, организации и осуществлении мероприятий по регулированию численности безнадзорных животных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без доверенности действует от имени отдела, представляет его на всех предприятиях, учреждениях и организациях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определяет функции и утверждает должностные инструкции работников аппарата отдела, устанавливает степень ответственности специалистов отдела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- в пределах  своей  компетенции дает указания, организует  и проверяет их исполнение;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- участвует непосредственно сам или поручает специалистам отдела представлять отдел  на  общих годовых  и внеочередных собраниях организаций, входящих в структуру АПК района с целью отстаивания интересов и прав сельхозтоваропроизводителей и организаций АПК, независимо от статуса и категории собственности; </w:t>
      </w:r>
    </w:p>
    <w:p>
      <w:pPr>
        <w:pStyle w:val="Normal"/>
        <w:spacing w:lineRule="auto" w:line="252"/>
        <w:ind w:firstLine="709"/>
        <w:rPr/>
      </w:pPr>
      <w:r>
        <w:rPr/>
        <w:t>- вносит в установленном порядке на собрания депутатов района и главы администрации района проекты правовых актов по вопросам, относящимся к ведению отдела;</w:t>
      </w:r>
    </w:p>
    <w:p>
      <w:pPr>
        <w:pStyle w:val="Normal"/>
        <w:ind w:firstLine="709"/>
        <w:rPr/>
      </w:pPr>
      <w:r>
        <w:rPr/>
        <w:t>- представляет в установленном порядке особо отличившихся работников к государственным и ведомственным наградам;</w:t>
      </w:r>
    </w:p>
    <w:p>
      <w:pPr>
        <w:pStyle w:val="Normal"/>
        <w:ind w:firstLine="720"/>
        <w:jc w:val="both"/>
        <w:rPr/>
      </w:pPr>
      <w:r>
        <w:rPr/>
        <w:t>- обеспечивает своевременное рассмотрение писем, жалоб, заявлений  предприятий и граждан  в пределах своей компетенции.</w:t>
      </w:r>
    </w:p>
    <w:p>
      <w:pPr>
        <w:pStyle w:val="Normal"/>
        <w:ind w:firstLine="720"/>
        <w:jc w:val="both"/>
        <w:rPr/>
      </w:pPr>
      <w:r>
        <w:rPr/>
        <w:t>5.4. Деятельность отдела документируется.</w:t>
      </w:r>
    </w:p>
    <w:p>
      <w:pPr>
        <w:pStyle w:val="Normal"/>
        <w:ind w:firstLine="720"/>
        <w:jc w:val="both"/>
        <w:rPr/>
      </w:pPr>
      <w:r>
        <w:rPr/>
        <w:t>5.5. Система документирования и обеспечения сохранности документов утверждается начальником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4:00Z</dcterms:created>
  <dc:creator>org1</dc:creator>
  <dc:description/>
  <cp:keywords/>
  <dc:language>en-US</dc:language>
  <cp:lastModifiedBy>Иванова Дина</cp:lastModifiedBy>
  <cp:lastPrinted>2015-06-18T12:34:00Z</cp:lastPrinted>
  <dcterms:modified xsi:type="dcterms:W3CDTF">2015-07-10T08:22:00Z</dcterms:modified>
  <cp:revision>8</cp:revision>
  <dc:subject/>
  <dc:title/>
</cp:coreProperties>
</file>