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469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9.07.2015               №37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9.07.2015                  № 379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муниципальную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у «Развитие сельского хозяйства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регулирование рынка сельскохозяйственной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дукции, сырья и продовольств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бресинского района» на 2014-2020 год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Ибресинского района Чувашской Республики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прилагаемы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которые вносятся в муниципальную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Развитие сельского хозяйства и регулирование рынка сельскохозяйственной продукции, сырья и продовольствия Ибресинского района" на 2014 - 2020 годы (далее Муниципальная программа), утвержденную постановлением администрации Ибресинского района Чувашской Республики от 18 марта 2014 г. N 189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законную силу с момента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бресинского района                                                                  Н.П. Чуг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Style w:val="Style9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Style w:val="Style9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21"/>
        <w:spacing w:lineRule="auto" w:line="240" w:before="0" w:after="0"/>
        <w:rPr>
          <w:rStyle w:val="Style9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21"/>
        <w:spacing w:lineRule="auto" w:line="240" w:before="0" w:after="0"/>
        <w:rPr>
          <w:rStyle w:val="Style9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9"/>
          <w:b w:val="false"/>
          <w:bCs w:val="false"/>
          <w:color w:val="000000"/>
          <w:sz w:val="16"/>
          <w:szCs w:val="16"/>
        </w:rPr>
        <w:t>Исп.Иванова Дина Николаевна</w:t>
      </w:r>
    </w:p>
    <w:p>
      <w:pPr>
        <w:pStyle w:val="21"/>
        <w:spacing w:lineRule="auto" w:line="240" w:before="0" w:after="0"/>
        <w:rPr>
          <w:rStyle w:val="Style9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9"/>
          <w:b w:val="false"/>
          <w:bCs w:val="false"/>
          <w:color w:val="000000"/>
          <w:sz w:val="16"/>
          <w:szCs w:val="16"/>
        </w:rPr>
        <w:t>2-10-74</w:t>
      </w:r>
    </w:p>
    <w:p>
      <w:pPr>
        <w:pStyle w:val="ConsPlusNormal"/>
        <w:widowControl/>
        <w:ind w:left="4962" w:hanging="0"/>
        <w:jc w:val="center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Ибресинского района № 379 от 09.07.2015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КОТОРЫЕ ВНОСЯТСЯ В МУНИЦИПАЛЬНУЮ ПРОГРАМ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ЗВИТИЕ СЕЛЬКОГО ХОЗЯЙСТВА  И РЕГУЛИРОВАНИЕ  РЫНКА СЕЛЬСКОХОЗЯЙСТВЕННОЙ ПРОДУКЦИИ, СЫРЬЯ И ПРОДОВОЛЬСТВИЯ ИБРЕСИНСКОГО РАЙОНА» НА 2014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</w:t>
      </w:r>
      <w:hyperlink r:id="rId5">
        <w:r>
          <w:rPr>
            <w:rStyle w:val="InternetLink"/>
            <w:bCs/>
          </w:rPr>
          <w:t>Паспорт</w:t>
        </w:r>
      </w:hyperlink>
      <w:r>
        <w:rPr>
          <w:bCs/>
        </w:rPr>
        <w:t xml:space="preserve"> муниципальной программы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«Р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звитие сельского хозяй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регулирование рынка сельскохозяйственной продукции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ырья и продовольствия Ибресинского района» на 2014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End w:id="0"/>
      <w:bookmarkEnd w:id="1"/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6222"/>
      </w:tblGrid>
      <w:tr>
        <w:trPr>
          <w:trHeight w:val="648" w:hRule="atLeast"/>
        </w:trPr>
        <w:tc>
          <w:tcPr>
            <w:tcW w:w="2340" w:type="dxa"/>
            <w:tcBorders>
              <w:bottom w:val="single" w:sz="4" w:space="0" w:color="FFFFFF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00" w:type="dxa"/>
            <w:tcBorders>
              <w:bottom w:val="single" w:sz="4" w:space="0" w:color="FFFFFF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>
              <w:bottom w:val="single" w:sz="4" w:space="0" w:color="FFFFFF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администрации Ибресин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оисполнители  и 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2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rPr/>
            </w:pPr>
            <w:r>
              <w:rPr/>
              <w:t>отдел экономики и управления имуществом;</w:t>
            </w:r>
          </w:p>
          <w:p>
            <w:pPr>
              <w:pStyle w:val="Normal"/>
              <w:rPr/>
            </w:pPr>
            <w:r>
              <w:rPr/>
              <w:t>государственная ветеринарная служба Чувашской Республики;</w:t>
            </w:r>
          </w:p>
          <w:p>
            <w:pPr>
              <w:pStyle w:val="Normal"/>
              <w:rPr/>
            </w:pPr>
            <w:r>
              <w:rPr/>
              <w:t>сельскохозяйственные товаропроизводители;</w:t>
            </w:r>
          </w:p>
          <w:p>
            <w:pPr>
              <w:pStyle w:val="Normal"/>
              <w:rPr/>
            </w:pPr>
            <w:r>
              <w:rPr/>
              <w:t>организации агропромышленного комплекса;</w:t>
            </w:r>
          </w:p>
          <w:p>
            <w:pPr>
              <w:pStyle w:val="Normal"/>
              <w:rPr/>
            </w:pPr>
            <w:r>
              <w:rPr/>
              <w:t>кредитные организации;</w:t>
            </w:r>
          </w:p>
          <w:p>
            <w:pPr>
              <w:pStyle w:val="Normal"/>
              <w:rPr/>
            </w:pPr>
            <w:r>
              <w:rPr/>
              <w:t>сельскохозяйственные потребительские кооперативы;</w:t>
            </w:r>
          </w:p>
          <w:p>
            <w:pPr>
              <w:pStyle w:val="Normal"/>
              <w:rPr/>
            </w:pPr>
            <w:r>
              <w:rPr/>
              <w:t>сельские поселения;</w:t>
            </w:r>
          </w:p>
          <w:p>
            <w:pPr>
              <w:pStyle w:val="Normal"/>
              <w:rPr/>
            </w:pPr>
            <w:r>
              <w:rPr/>
              <w:t>предприятия, организации района;</w:t>
            </w:r>
          </w:p>
          <w:p>
            <w:pPr>
              <w:pStyle w:val="Normal"/>
              <w:rPr/>
            </w:pPr>
            <w:r>
              <w:rPr/>
              <w:t>граждане и молодые семьи и молодые специалисты, проживающие в сельской местности;</w:t>
            </w:r>
          </w:p>
          <w:p>
            <w:pPr>
              <w:pStyle w:val="Normal"/>
              <w:rPr/>
            </w:pPr>
            <w:r>
              <w:rPr/>
              <w:t>организации, оказывающие услуги по отлову и дальнейшему использованию безнадзорных животных, определенные на основании заключения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Развитие подотрасли растениеводства, переработки и реализации продукции растениеводства»;</w:t>
            </w:r>
          </w:p>
          <w:p>
            <w:pPr>
              <w:pStyle w:val="Normal"/>
              <w:rPr/>
            </w:pPr>
            <w:r>
              <w:rPr/>
              <w:t>«Развитие подотрасли животноводства, переработки и реализации продукции животноводства»;</w:t>
            </w:r>
          </w:p>
          <w:p>
            <w:pPr>
              <w:pStyle w:val="Normal"/>
              <w:rPr/>
            </w:pPr>
            <w:r>
              <w:rPr/>
              <w:t>«Развитие мясного скотоводства»;</w:t>
            </w:r>
          </w:p>
          <w:p>
            <w:pPr>
              <w:pStyle w:val="Normal"/>
              <w:rPr/>
            </w:pPr>
            <w:r>
              <w:rPr/>
              <w:t>«Устойчивое развитие сельских территорий Ибресинского района Чувашской Республики на 2014-2020 годы»;</w:t>
            </w:r>
          </w:p>
          <w:p>
            <w:pPr>
              <w:pStyle w:val="Normal"/>
              <w:rPr/>
            </w:pPr>
            <w:r>
              <w:rPr/>
              <w:t>«Организация научного и информационного обслуживания агропромышленного комплекса»;</w:t>
            </w:r>
          </w:p>
          <w:p>
            <w:pPr>
              <w:pStyle w:val="Normal"/>
              <w:rPr/>
            </w:pPr>
            <w:r>
              <w:rPr/>
              <w:t>«Развитие ветеринарии Ибресинского района Чувашской Республики на 2014-2020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развитие элитного семено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управление рисками в подотраслях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оддержка доходов сельскохозяйственных товаропроизводителей в области растениеводства;</w:t>
            </w:r>
          </w:p>
          <w:p>
            <w:pPr>
              <w:pStyle w:val="Normal"/>
              <w:rPr/>
            </w:pPr>
            <w:r>
              <w:rPr/>
              <w:t>племенное животноводство;</w:t>
            </w:r>
          </w:p>
          <w:p>
            <w:pPr>
              <w:pStyle w:val="Normal"/>
              <w:rPr/>
            </w:pPr>
            <w:r>
              <w:rPr/>
              <w:t>развитие молочного скотоводства;</w:t>
            </w:r>
          </w:p>
          <w:p>
            <w:pPr>
              <w:pStyle w:val="Normal"/>
              <w:rPr/>
            </w:pPr>
            <w:r>
              <w:rPr/>
              <w:t>обеспечение проведения противоэпизоотических мероприятий;</w:t>
            </w:r>
          </w:p>
          <w:p>
            <w:pPr>
              <w:pStyle w:val="Normal"/>
              <w:rPr/>
            </w:pPr>
            <w:r>
              <w:rPr/>
              <w:t>предоставление субсидий на поддержку племенного КРС мясного направления;</w:t>
            </w:r>
          </w:p>
          <w:p>
            <w:pPr>
              <w:pStyle w:val="Normal"/>
              <w:rPr/>
            </w:pPr>
            <w:r>
              <w:rPr/>
              <w:t>поддержка экономически значимых региональных программ по развитию мясного ското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поощрение и популяризация достижений в сфере развития сельских территор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финансовое оздоровление сельскохозяйственных товаропроизводителей в Ибресинском районе Чувашской Республики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ование государственных информационных ресурсов в сферах обеспечения продовольственной безопасности и управления АПК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отлов безнадзорных животных на территории Ибресинского района</w:t>
            </w:r>
          </w:p>
        </w:tc>
      </w:tr>
      <w:tr>
        <w:trPr>
          <w:trHeight w:val="327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-муниципальные инструменты муниципальной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«Развитие подотрасли растениеводства, переработки и реализации продукции растениеводства»; </w:t>
            </w:r>
          </w:p>
          <w:p>
            <w:pPr>
              <w:pStyle w:val="Normal"/>
              <w:rPr/>
            </w:pPr>
            <w:r>
              <w:rPr/>
              <w:t xml:space="preserve">подпрограмма «Развитие подотрасли животноводства, переработки и реализации продукции животноводства»; </w:t>
            </w:r>
          </w:p>
          <w:p>
            <w:pPr>
              <w:pStyle w:val="Normal"/>
              <w:rPr/>
            </w:pPr>
            <w:r>
              <w:rPr/>
              <w:t xml:space="preserve">подпрограмма «Развитие мясного скотоводства»; </w:t>
            </w:r>
          </w:p>
          <w:p>
            <w:pPr>
              <w:pStyle w:val="Normal"/>
              <w:rPr/>
            </w:pPr>
            <w:r>
              <w:rPr/>
              <w:t xml:space="preserve">подпрограмма «Устойчивое развитие сельских территорий Ибресинского района Чувашской Республики на 2014-2020 годы»; </w:t>
            </w:r>
          </w:p>
          <w:p>
            <w:pPr>
              <w:pStyle w:val="Normal"/>
              <w:rPr/>
            </w:pPr>
            <w:r>
              <w:rPr/>
              <w:t>подпрограмма «Организация научного и информационного обслуживания агропромышленного комплекса»;</w:t>
            </w:r>
          </w:p>
          <w:p>
            <w:pPr>
              <w:pStyle w:val="Normal"/>
              <w:rPr/>
            </w:pPr>
            <w:r>
              <w:rPr/>
              <w:t>подпрограмма ««Развитие ветеринарии Ибресинского района Чувашской Республики на 2014-2020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вышение эффективности и обеспечение устойчивого функционирования и развития  агропромышленного комплек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обеспечение продовольственной безопасности Ибресинского района Чувашской Республики по основным продуктам пит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комплексное развитие и повышение эффективности производства животноводческой продукции и продуктов ее переработ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вышение конкурентоспособности мясного скотовод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чественное улучшение условий жизнедеятельности в сельской мест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стимулирование инвестиционной активности в АПК за счет формирования инфраструктурных условий в сельской мест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тойчивое развитие сельски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/>
              <w:t>обеспечение эффективной деятельности органов местного самоуправления в сфере научного и информационного обеспечения АПК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/>
              <w:t>обеспечение безопасности жизни населения, стабилизация эпизоотической ситуации, связанной с заболеванием бешенств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переработки продукции животновод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/>
              <w:t>поддержка развития инфраструктуры агропродовольственного рынк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/>
              <w:t>увеличение поголовья животных специализированных мясных пород и помесных животных, полученных от скрещивания с мясными породами, с внедрением новых технологий их содержания и корм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 xml:space="preserve"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ддержка малых форм хозяйств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ПК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сель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осуществление мероприятий по финансовому оздоровлению сельскохозяйственных товаропроизводителей в район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формирование механизмов взаимодействия ответственного исполнителя с участниками по реализации мероприятий муниципально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улирование численности безнадзорных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в интересах района по обеспечению безопасности жизни и предотвращению случаев заболевания бешенством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индикаторы и показатели муниципальной программы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в 2020 году к уровню 2013 года индикаторы составя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индекс производства продукции сельского хозяйства в хозяйствах всех категорий (в сопоставимых ценах) – 115,6 проц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индекс производства продукции растениеводства (в сопоставимых ценах) – 114,9 проц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индекс производства продукции животноводства (в сопоставимых ценах) – 116,5 проц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индекс физического объема инвестиций в основной капитал сельского хозяйства – 131,8 проц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2020 год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рентабельность сельскохозяйственных организаций – 15 проц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– 15312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под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ы составит  854820,48 тыс. рублей, в том числе по годам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304,82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25,96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475,5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74,5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109,5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155,5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74,5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 них средства федерального бюджета – 178813,59 тыс. рублей ( 20,9 процента), в том числе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87,16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3,67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88,67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414,29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84,91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34,6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70,25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дства республиканского бюджета – 521529,54 тыс. рублей ( 61 процент), в том числе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98,39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655,28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151,37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343,28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768,59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90,13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22,5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дства местного бюджета –28453,06 тыс. рублей (3,3 процента), в том числе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,92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65,07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6,91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9,82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1,13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26,17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3,0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дства внебюджетных источников – 126024,3 тыс. рублей (14,8 процента), в том числе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18,35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71,95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08,6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97,15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64,9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04,6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58,75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.</w:t>
                  </w:r>
                </w:p>
              </w:tc>
            </w:tr>
          </w:tbl>
          <w:p>
            <w:pPr>
              <w:pStyle w:val="Style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уточняются при формировании бюджета Ибресинского района Чувашской Республики на очередной финансовый год и плановый пери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ельного веса продовольственных товаров собственного производства в общих их ресурсах с учетом переходящих запасов к 2020 г. до: зерна – 84,1 процента, картофеля – 100 процентов;</w:t>
            </w:r>
          </w:p>
          <w:p>
            <w:pPr>
              <w:pStyle w:val="Style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сельского хозяйства в хозяйствах всех категорий (в сопоставимых ценах) в 2020 году по отношению к 2013 году на 15,6 процента;</w:t>
            </w:r>
          </w:p>
          <w:p>
            <w:pPr>
              <w:pStyle w:val="Style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негодового темпа прироста объема инвестиций в основной капитал сельского хозяйства в размере 4,5 процента;</w:t>
            </w:r>
          </w:p>
          <w:p>
            <w:pPr>
              <w:pStyle w:val="Style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нтабельности сельскохозяйственных организаций до 15 процентов (с учетом субсидий);</w:t>
            </w:r>
          </w:p>
          <w:p>
            <w:pPr>
              <w:pStyle w:val="Normal"/>
              <w:rPr/>
            </w:pPr>
            <w:r>
              <w:rPr/>
              <w:t>рост среднемесячной заработной платы в сельском хозяйстве ( по сельскохозяйственным организациям, не относящимся к субъектам малого предпринимательства) к 2021 году в два раза по отношению к 2013 году;</w:t>
            </w:r>
          </w:p>
          <w:p>
            <w:pPr>
              <w:pStyle w:val="Normal"/>
              <w:rPr/>
            </w:pPr>
            <w:r>
              <w:rPr/>
              <w:t>сокращение до минимума численности безнадзорных животных;</w:t>
            </w:r>
          </w:p>
          <w:p>
            <w:pPr>
              <w:pStyle w:val="Normal"/>
              <w:rPr/>
            </w:pPr>
            <w:r>
              <w:rPr/>
              <w:t xml:space="preserve">стабилизация эпизоотической ситуации по заболеванию бешенством».  </w:t>
            </w:r>
          </w:p>
        </w:tc>
      </w:tr>
    </w:tbl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ритетами Программы являются повышение благосостояния, уровня жизни и занятости граждан, работающих в сельской местности, устойчивое развитие сельских территорий и обеспечение безопасности жизни населения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 xml:space="preserve">Подпрограмма «Развитие ветеринарии Ибресинского района Чувашской Республики на 2014- 2020 годы» </w:t>
      </w:r>
      <w:r>
        <w:rPr/>
        <w:t>включает в себя основные мероприятия:</w:t>
      </w:r>
    </w:p>
    <w:p>
      <w:pPr>
        <w:pStyle w:val="Normal"/>
        <w:ind w:firstLine="709"/>
        <w:jc w:val="both"/>
        <w:rPr/>
      </w:pPr>
      <w:r>
        <w:rPr/>
        <w:t>отлов безнадзорных животных на территории «Ибресинского района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р</w:t>
      </w:r>
      <w:r>
        <w:rPr>
          <w:rFonts w:cs="Times New Roman" w:ascii="Times New Roman" w:hAnsi="Times New Roman"/>
          <w:sz w:val="24"/>
          <w:szCs w:val="24"/>
        </w:rPr>
        <w:t xml:space="preserve">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десятый изложить в следующей редакции:</w:t>
      </w:r>
    </w:p>
    <w:p>
      <w:pPr>
        <w:pStyle w:val="Normal"/>
        <w:spacing w:lineRule="auto" w:line="242"/>
        <w:ind w:firstLine="709"/>
        <w:jc w:val="both"/>
        <w:rPr>
          <w:color w:val="000000"/>
        </w:rPr>
      </w:pPr>
      <w:r>
        <w:rPr>
          <w:color w:val="000000"/>
        </w:rPr>
        <w:t>««Организация научного и информационного обслуживания агропромышленного комплекса»;».</w:t>
      </w:r>
    </w:p>
    <w:p>
      <w:pPr>
        <w:pStyle w:val="Normal"/>
        <w:spacing w:lineRule="auto" w:line="242"/>
        <w:ind w:firstLine="709"/>
        <w:jc w:val="both"/>
        <w:rPr>
          <w:color w:val="000000"/>
        </w:rPr>
      </w:pPr>
      <w:r>
        <w:rPr>
          <w:color w:val="000000"/>
        </w:rPr>
        <w:t xml:space="preserve">5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дополнить абзацами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«Развитие ветеринарии Ибресинского района Чувашской Республики на 2014- 2020 годы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Муниципальную программу включены подпрограммы согласно </w:t>
      </w:r>
      <w:hyperlink w:anchor="sub_100000">
        <w:r>
          <w:rPr>
            <w:rStyle w:val="InternetLink"/>
          </w:rPr>
          <w:t xml:space="preserve">приложениям </w:t>
        </w:r>
      </w:hyperlink>
      <w:r>
        <w:rPr/>
        <w:t>№ 6-11  к Муниципальной программе</w:t>
      </w:r>
      <w:r>
        <w:rPr>
          <w:rFonts w:cs="Arial" w:ascii="Arial" w:hAnsi="Arial"/>
        </w:rPr>
        <w:t>.</w:t>
      </w:r>
      <w:r>
        <w:rPr/>
        <w:t>».</w:t>
      </w:r>
    </w:p>
    <w:p>
      <w:pPr>
        <w:pStyle w:val="Normal"/>
        <w:ind w:firstLine="709"/>
        <w:jc w:val="both"/>
        <w:rPr>
          <w:color w:val="000000"/>
          <w:highlight w:val="lightGray"/>
        </w:rPr>
      </w:pPr>
      <w:r>
        <w:rPr>
          <w:color w:val="000000"/>
        </w:rPr>
        <w:t xml:space="preserve">6. Раздел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Обоснование объема финансовых ресурсов, </w:t>
      </w:r>
    </w:p>
    <w:p>
      <w:pPr>
        <w:pStyle w:val="Normal"/>
        <w:jc w:val="center"/>
        <w:rPr/>
      </w:pPr>
      <w:r>
        <w:rPr>
          <w:b/>
          <w:color w:val="000000"/>
        </w:rPr>
        <w:t>необходимых для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highlight w:val="lightGray"/>
        </w:rPr>
      </w:pPr>
      <w:r>
        <w:rPr>
          <w:b/>
          <w:i/>
          <w:color w:val="000000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Общий объем финансирования муниципальной программы в 2014–</w:t>
        <w:br/>
        <w:t xml:space="preserve">2020 годах составит </w:t>
      </w:r>
      <w:r>
        <w:rPr>
          <w:bCs/>
        </w:rPr>
        <w:t xml:space="preserve"> 854820,48 тыс. рублей, в том числе по го</w:t>
      </w:r>
      <w:r>
        <w:rPr/>
        <w:t>дам:</w:t>
      </w:r>
    </w:p>
    <w:tbl>
      <w:tblPr>
        <w:tblW w:w="496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44"/>
        <w:gridCol w:w="1648"/>
      </w:tblGrid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04,8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25,9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75,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74,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8 г.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9,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55,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74,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Из них средства федерального бюджета – 178813,59 тыс. рублей (20,9 процента),</w:t>
      </w:r>
      <w:r>
        <w:rPr/>
        <w:t xml:space="preserve"> в том числе:</w:t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701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7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3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14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8 г.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4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0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средства республиканского бюджета – 521529,54 тыс. рублей (61 </w:t>
      </w:r>
      <w:r>
        <w:rPr/>
        <w:t>процент), в том числе:</w:t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701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9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5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51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43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8 г.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68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90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средства местного бюджета – 28453,06 тыс.  рублей (3,3 процента), в том чис</w:t>
      </w:r>
      <w:r>
        <w:rPr/>
        <w:t>ле:</w:t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701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5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9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8 г.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6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средства внебюджетных источников – 126024,3 тыс. рублей (14,8 </w:t>
      </w:r>
      <w:r>
        <w:rPr/>
        <w:t>процента), в том числе:</w:t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701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1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31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8 г.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8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 xml:space="preserve">Ресурсное обеспечение муниципальной программы за счет средств бюджета Ибресинского района Чувашской Республики по годам реализации в разрезе мероприятий муниципальной программы представлено в приложении № 4 к муниципальной программ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сурсное обеспечение и прогнозная (справочная) оценка расходов муниципальной программы за счет всех источников финансирования на период до 2020 года приведены в приложении № 5 к муниципальной программе.»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7. Приложение №1 Муниципальной программы дополнить позицией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315"/>
        <w:gridCol w:w="528"/>
        <w:gridCol w:w="394"/>
        <w:gridCol w:w="380"/>
        <w:gridCol w:w="343"/>
        <w:gridCol w:w="544"/>
        <w:gridCol w:w="573"/>
        <w:gridCol w:w="554"/>
        <w:gridCol w:w="534"/>
        <w:gridCol w:w="527"/>
        <w:gridCol w:w="578"/>
        <w:gridCol w:w="610"/>
      </w:tblGrid>
      <w:tr>
        <w:trPr>
          <w:tblHeader w:val="true"/>
          <w:trHeight w:val="1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ветеринарии Ибресинского района Чувашской Республики на 2014-2020 годы»</w:t>
            </w:r>
          </w:p>
        </w:tc>
      </w:tr>
      <w:tr>
        <w:trPr>
          <w:trHeight w:val="5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ловленных безнадзорных животных организацией, оказывающей услуги по отлову и дальнейшему использованию безнадзорных животных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8. Приложение №2 Муниципальной программы дополнить позицией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247"/>
        <w:gridCol w:w="1552"/>
        <w:gridCol w:w="700"/>
        <w:gridCol w:w="560"/>
        <w:gridCol w:w="1537"/>
        <w:gridCol w:w="1674"/>
        <w:gridCol w:w="1466"/>
      </w:tblGrid>
      <w:tr>
        <w:trPr>
          <w:tblHeader w:val="true"/>
          <w:trHeight w:val="17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04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Развитие ветеринарии Ибресинского района Чувашской Республики на 2014-2020 годы»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4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Основное мероприятие «Отлов безнадзорных животных на территории Ибресин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 xml:space="preserve">отдел сельского хозяйства администрации Ибресинского района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сокращение до минимума численности безнадзорных животных, стабилизация эпизоотической ситуации по заболеванию бешенств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ится численность безнадзорных животных и число случаев укусов людей безнадзорными животны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зволит улучшить эпизоотическую ситуацию по бешенству</w:t>
            </w:r>
          </w:p>
        </w:tc>
      </w:tr>
    </w:tbl>
    <w:p>
      <w:pPr>
        <w:pStyle w:val="Normal"/>
        <w:ind w:left="8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9. Приложение №3 Муниципальной программы дополнить позицией следующего содержания:</w:t>
      </w:r>
    </w:p>
    <w:p>
      <w:pPr>
        <w:pStyle w:val="Normal"/>
        <w:ind w:left="8540" w:hanging="0"/>
        <w:jc w:val="right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254"/>
        <w:gridCol w:w="3895"/>
        <w:gridCol w:w="1629"/>
        <w:gridCol w:w="1235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Развитие ветеринарии Ибресинского района Чувашской Республик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на 2014-2020 годы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администрации Ибресинского района Чувашской Республики «О порядке предоставления средств из бюджета Ибресинского района на компенсацию части затрат организации, оказывающей услуги по отлову и дальнейшему использованию безнадзорных животных, по отлову безнадзорных животных на территории Ибресинского района 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ие порядка предоставления из бюджета Ибресинского района Чувашской Республики компенсации части затрат организации, оказывающей услуги по отлову и дальнейшему использованию безнадзорных животных, по отлову безнадзорных животных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Ибресинского района, финансовый отдел администрации Ибресинского райо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–2020 годы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>10. Приложение №4 к муниципальной программе изложить в следующей редакции:</w:t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47"/>
        <w:gridCol w:w="3522"/>
        <w:gridCol w:w="598"/>
        <w:gridCol w:w="1776"/>
        <w:gridCol w:w="1020"/>
        <w:gridCol w:w="1020"/>
        <w:gridCol w:w="1020"/>
        <w:gridCol w:w="239"/>
        <w:gridCol w:w="781"/>
        <w:gridCol w:w="1298"/>
        <w:gridCol w:w="1020"/>
        <w:gridCol w:w="1358"/>
      </w:tblGrid>
      <w:tr>
        <w:trPr>
          <w:trHeight w:val="255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68"/>
            <w:bookmarkStart w:id="3" w:name="RANGE!A1%3AN68"/>
            <w:bookmarkEnd w:id="3"/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ложение  № 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 "Развитие сельского хозяйства  </w:t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регулирования рынка сельскохозяйственной продукции,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рья и продовольствия Ибресинского района» на 2014 - 2020 годы</w:t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и муниципальной программы  «Развитие сельского хозяйства и регулирования рынка</w:t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хозяйственной продукции, сырья и продовольствия Ибресинского района» на 2014 - 2020 годы за счет средств бюджета Ибресинского район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 рублей)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программы, подпрограммы, основного мероприятия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сельского хозяйства и регулирование рынка сельскохозяйственной продукции, сырья и продовольствия Ибресинского района» на 2014 - 2020 годы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5,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6,9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319,8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,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6,1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3,04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элитного семеноводства» (субсидирование части затрат на приобретение элитных семян)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рисками в подотраслях растениеводства»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держка доходов сельскохозяйственных товаропроизводителей в области растениеводства» (субсидии на оказание несвязанной поддержки сельскохозяйственным товаропроизводителям в области растениеводства)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отдел сельского хозяйства Соисполнитель  - финансовый отдел администрации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тственный исполнитель-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менное животноводство»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молочного животноводства»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проведения противоэпизоотических мероприятий» (включая содержание учреждений, обеспечивающих предоставление услуг в области животноводства)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рисками в подотраслях животноводства» (компенсация части затрат по страховым платежам), - всего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мясного скотоводства»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тветственный исполнитель -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племенного крупного рогатого скота мясного направления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ветственный исполнитель -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"Устойчивое    развитие сельских     территорий Ибресинского района Чувашской Республики на 2014-2020 годы"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9,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3,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5,8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9,7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1,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,1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3,000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тветственный  исполнитель – отдел сельского хозяй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исполнитель -   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9,92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8,87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5,870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6,48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6,09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6,13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3,000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тдел строительства и развития общественной инфраструктуры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исполнитель – отдел социального развит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3,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исполнитель – отдел экономики и управления имуществ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исполнитель – отдел информатиз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Улучшение жилищных условий граждан, проживающих в  сельской местности, в том  числе молодых семей и молодых специалистов"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троительства и развития общественной инфраструктуры, 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8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3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жильем граждан, проживающих  в сельской местности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троительства и развития общественной инфраструк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8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жильем молодых семей и молодых специалистов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троительства и развития общественной инфраструк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2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Комплексное  обустройство населенных пунктов,  расположенных в  сельской  местности, объектами социальной  и инженерной  инфраструктуры"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5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2,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7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населенных пунктов,  расположенных в  сельской  местности, объектами социальной  и инженерной  инфраструктуры с учетом комплексного (проектного) подхода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7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сети фельдшерско-акушерских пунктов и офисов врачей общей    практики     в сельской местности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 в действие фельдшерско-акушерских пунктов   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го развития,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 сети плоскостных  спортивных сооружений  в  сельской местности 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     в     действие плоскостных  спортивных сооружений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социального развития, отдел сельского хозя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сети учреждений   культурно-досугового    типа    в сельской местности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     в     действие учреждений   культурно-досугового типа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го развития,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газификации  в сельской местности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 домов, квартир  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троительства и развития общественной инфраструктуры,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 водоснабжения в сельской местности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     в     действие локальных водопроводов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троительства и развития общественной инфраструктуры,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   проектно-сметной документации на объекты  социально-инженерной инфраструктуры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троительства и развития общественной инфраструктуры, отдел социального развития, 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    проектов комплексного обустройства   площадок под компактную жилищную застройку  в   сельской местности 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  населенных пунктов,  расположенных в сельской местности, в которых     реализованы проекты    комплексного обустройства   площадок под компактную жилищную застройку 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ая  компактная застройка      сельских поселений 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     ремонт  зданий  учреждений культурно-досугового типа      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го разви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 инвестиционных площадок агропромышленного комплекса "под ключ"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территорий опережающего   развития (агропромышленных парков)   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сельского хозяйства, отдел экономики и управления имуществом    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Грантовая    поддержка местных  инициатив  граждан, проживающих  в сельской местности"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реализованных  проектов местных инициатив граждан, проживающих  в сельской     местности, получивших    грантовую поддержку 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сельского хозяй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ощрение и популяризация  достижений   в    сфере развития сельских территорий"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   участия республиканских средств массовой информации  во всероссийском  конкурсе информационно- просветительских  проектов  по   сельской тематике  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сельского хозяйства, отдел информатиз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лечение  молодежных активов республики  для участия              во всероссийском  молодежном      проекте сохранения   культурно-исторического  наследия села    и     повышения информированности  населения  о возможностях самореализации   на сельских территориях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сельского хозяйства, отдел информатиз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   участия  сельских спортсменов во всероссийских соревнованиях        по традиционным для России (национальным)    видам спорта    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ельского хозяйства, отдел информатиз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республиканских  зимних и    летних    сельских спортивных игр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социального развития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   участия муниципальных образований   и физкультурно-спортивных учреждений   республики во        Всероссийском смотре-конкурсе      на лучшую       постановку физкультурно-спортивной работы    в    сельской местности   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ельского хозяйства, отдел информатиз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"Организация  научного  и информационного обслуживания агропромышленного комплекса"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Финансовое оздоровление сельскохозяйственных товаропроизводителей  в Ибресинском районе Чувашской Республике"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Формирование  государственных информационных ресурсов  в   сферах обеспечения продовольственной безопасности  и управления агропромышленным комплексом"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конкурсов,  выставок и ярмарок с участием организаций  агропромышленного комплекса          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, информационной  и консультационной поддержки  сельскохозяйственным товаропроизводителям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Развитие ветеринарии "Ибресинского района Чувашской Республики на 2014- 2020 годы"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ов безнадзорных животных на территории Ибресинского района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исполнитель – отдел сельского хозяй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из бюджета Ибресинского района Чувашской Республики части затрат организации, оказывающей услуги по отлову и дальнейшему использованию безнадзорных животных, по отлову безнадзорных животных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1. Приложение №5 к муниципальной программе изложить в следующей редакци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439"/>
        <w:gridCol w:w="198"/>
        <w:gridCol w:w="1626"/>
        <w:gridCol w:w="712"/>
        <w:gridCol w:w="8"/>
        <w:gridCol w:w="7"/>
        <w:gridCol w:w="235"/>
        <w:gridCol w:w="969"/>
        <w:gridCol w:w="48"/>
        <w:gridCol w:w="7"/>
        <w:gridCol w:w="1004"/>
        <w:gridCol w:w="392"/>
        <w:gridCol w:w="674"/>
        <w:gridCol w:w="80"/>
        <w:gridCol w:w="365"/>
        <w:gridCol w:w="13"/>
        <w:gridCol w:w="236"/>
        <w:gridCol w:w="812"/>
        <w:gridCol w:w="350"/>
        <w:gridCol w:w="12"/>
        <w:gridCol w:w="13"/>
        <w:gridCol w:w="13"/>
        <w:gridCol w:w="1037"/>
        <w:gridCol w:w="186"/>
        <w:gridCol w:w="10"/>
        <w:gridCol w:w="20"/>
        <w:gridCol w:w="20"/>
        <w:gridCol w:w="375"/>
        <w:gridCol w:w="838"/>
        <w:gridCol w:w="10"/>
        <w:gridCol w:w="19"/>
        <w:gridCol w:w="20"/>
        <w:gridCol w:w="562"/>
        <w:gridCol w:w="905"/>
        <w:gridCol w:w="430"/>
      </w:tblGrid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gridSpan w:val="11"/>
            <w:tcBorders/>
          </w:tcPr>
          <w:p>
            <w:pPr>
              <w:pStyle w:val="Normal"/>
              <w:ind w:left="-350" w:hanging="0"/>
              <w:jc w:val="right"/>
              <w:rPr/>
            </w:pPr>
            <w:r>
              <w:rPr>
                <w:sz w:val="20"/>
                <w:szCs w:val="20"/>
              </w:rPr>
              <w:t>«Приложение №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муниципальной программе  "Развитие сельского хозяйства 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регулирования рынка сельскохозяйственной продукции,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23"/>
            <w:tcBorders/>
          </w:tcPr>
          <w:p>
            <w:pPr>
              <w:pStyle w:val="Normal"/>
              <w:ind w:left="9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ырья и продовольствия Ибресинского района» на 2014 - 2020 годы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 и прогнозная (справочная) оценка расходов за счет всех источников финансирования реализации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16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программы  «Развитие сельского хозяйства и регулирования рынка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16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хозяйственной продукции, сырья и продовольствия Ибресинского района» на 2014 - 2020 годы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 рублей)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«Развитие сельского хозяйства и регулирования рынка сельскохозяйственной продукци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ья и продовольствия Ибресинского» на 2014 - 2020 годы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04,82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25,96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75,54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174,54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09,54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55,54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74,54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7,16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3,67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8,67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14,29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4,91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4,64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0,25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498,39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55,28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1,37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343,28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68,59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90,13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2,5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92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07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91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9,82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13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6,17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04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8,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,95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8,6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7,15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4,9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4,6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358,75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4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4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элитного семеноводства» (субсидирование части затрат на приобретение элитных семян)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рисками в подотраслях растениеводства» (субсидии на возмещение части затрат сельскохозяйственных товаропроизводителей на уплату страховой премии)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держка доходов сельскохозяйственных товаропроизводителей в области растениеводства» (субсидии на оказание несвязанной поддержки сельскохозяйственным товаропроизводителям в области растениеводства)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5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5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5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5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еменное животноводство»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азвитие молочного животноводства»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0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15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проведения противоэпизоотических мероприятий» (включая содержание учреждений, обеспечивающих предоставление услуг в области животноводства)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5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5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5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рисками в подотраслях животноводства» (компенсация части затрат по страховым платежам), - всего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ясного скотоводства»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субсидий на поддержку племенного крупного рогатого скота мясного направления» - всего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Устойчивое развитие сельских территорий Ибресинского района Чувашской Республики на 2014-2020 годы" 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8,62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4,56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47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25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2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16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16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,67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,67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4,29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,91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,64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,25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,19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,08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0,87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03,78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4,09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85,63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,92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,87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87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9,78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09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,13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1,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,95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,6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,15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,9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6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75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Улучшение     жилищных условий граждан, проживающих в  сельской местности, в том  числе молодых семей и молодых специалистов"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2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2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8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7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5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,16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8,67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8,67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4,29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9,91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4,64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0,25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92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,87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,87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,48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,09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,38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92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,87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,87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,48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,09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,38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,6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,6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0,75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9,9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9,6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8,75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 жильем граждан, проживающих  в сельской местности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82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61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61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5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4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4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29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5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5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2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5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5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8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5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5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2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5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5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8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5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,4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,4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,85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3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3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75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 жильем молодых семей и молодых специалистов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3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06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06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79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51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24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,96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8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7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7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6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9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23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52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8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7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7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6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9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23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52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5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9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6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3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Комплексное  обустройство населенных пунктов,  расположенных в  сельской  местности, объектами социальной  и инженерной инфраструктуры"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0,2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9,21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5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95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2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9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4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5,2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6,21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6,3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9,25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3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5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4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населенных пунктов,  расположенных в  сельской  местности, объектами социальной  и инженерной инфраструктуры с учетом комплексного (проектного) подхода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2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9,21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5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15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7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9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5,2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1,21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6,3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9,25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3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75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4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сети фельдшерско-акушерских пунктов и офисов врачей общей    практики в сельской местности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  в действие фельдшерско-акушерских пунктов    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сети плоскостных  спортивных сооружений  в  сельской местности  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,3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4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     в     действие плоскостных  спортивных сооружений 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,3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4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 сети учреждений   культурно- досугового    типа  сельской местности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     в     действие учреждений   культурно- досугового типа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азификации  в сельской местности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5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9,25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5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 домов,  квартир    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5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9,25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5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 водоснабжения в сельской местности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2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4,21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5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4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2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9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,2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1,21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4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   в     действие локальных водопроводов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2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4,21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5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4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2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9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,2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1,21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4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   проектно- сметной документации на объекты      социально- инженерной   инфраструктуры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    проектов комплексного обустройства   площадок под компактную жилищную застройку  в   сельской местности  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  населенных пунктов,  расположенных в сельской местности, в которых     реализованы проекты    комплексного обустройства   площадок под компактную жилищную застройку  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ая  компактная застройка сельских поселений  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 ремонт зданий учреждений  культурно-досугового   типа       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нвестиционных площадок агропромышленного комплекса "под ключ"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ерриторий опережающего   развития (агропромышленных парков)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Грантовая    поддержка местных       инициатив граждан, проживающих  в сельской местности"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35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5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реализованных  проектов  местных       инициатив граждан, проживающих  в сельской     местности, получивших    грантовую поддержку  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35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5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Поощрение и популяризация достижений  в  сфере развития  сельских территорий"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   участия  республиканских средств массовой информации  во всероссийском  конкурсе информационно- просветительских проектов  по   сельской тематике   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лечение  молодежных активов республики для участия   во всероссийском молодежном проекте сохранения   культурно-исторического  наследия села    и     повышения информированности  населения   о возможностях  самореализации   на сельских территориях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   участия сельских спортсменов во всероссийских  соревнованиях        по традиционным для России (национальным)    видам спорта     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еспубликанских  зимних и    летних    сельских спортивных игр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   участия  муниципальных  образований           и физкультурно-спортивных учреждений   республики во        Всероссийском смотре-конкурсе      на лучшую       постановку физкультурно-спортивной работы    в    сельской местности              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научного и информационного обслуживания агропромышленного комплекса»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"Финансовое  оздоровление сельскохозяйственных товаропроизводителей в Чувашской Республике"         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"Формирование государственных информационных ресурсов  в сферах обеспечения продовольственной безопасности и управления агропромышленным комплексом"    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конкурсов,  выставок и ярмарок с участием организаций агропромышленного комплекса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ветеринарии "Ибресинского района Чувашской Республики на 2014- 2020 годы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ов безнадзорных животных на территории Ибресинского района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лов безнадзорных животных на территории Ибресинского района</w:t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39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>12. Дополнить приложением №11 к Муниципальной программе следующего содержания: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«Приложение №11</w:t>
      </w:r>
    </w:p>
    <w:p>
      <w:pPr>
        <w:pStyle w:val="TextBody"/>
        <w:spacing w:lineRule="auto" w:line="240"/>
        <w:ind w:left="4253" w:hanging="0"/>
        <w:jc w:val="left"/>
        <w:rPr/>
      </w:pPr>
      <w:r>
        <w:rPr/>
        <w:t>к муниципальной программе «Развитие сельского хозяйства и регулирование рынка сельскохозяйственной продукции, сырья и продовольствия Ибресинского района» на 2014-2020 год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«Развитие ветеринарии Ибресинского района Чувашской Республики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</w:rPr>
        <w:t>на 2014-2020 годы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ПАСПОРТ ПОДПРОГРАММЫ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70"/>
        <w:gridCol w:w="6650"/>
      </w:tblGrid>
      <w:tr>
        <w:trPr>
          <w:trHeight w:val="240" w:hRule="atLeast"/>
          <w:cantSplit w:val="true"/>
        </w:trPr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дел сельского хозяйства администрации Ибресинского райо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Соисполнители и 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Ибрес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ветеринарная служба Чувашской Республики;</w:t>
            </w:r>
          </w:p>
          <w:p>
            <w:pPr>
              <w:pStyle w:val="Normal"/>
              <w:rPr/>
            </w:pPr>
            <w:r>
              <w:rPr/>
              <w:t>организации, оказывающие услуги по отлову и дальнейшему использованию безнадзорных животных, определенные на основании заключения муниципальных контракто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Программно-муниципальные инструмен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5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дпрограмма «Развитие ветеринарии Ибресинского района Чувашской Республики на 2014-2020 годы</w:t>
            </w:r>
            <w:r>
              <w:rPr>
                <w:color w:val="000000"/>
              </w:rPr>
              <w:t>»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безопасности жизни населения, стабилизация эпизоотической ситуации, связанной с заболеванием бешенст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лирование численности безнадзорных животны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ие деятельности в интересах района по обеспечению безопасности жизни и предотвращению случаев заболевания бешенство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Индикаторы и показатели подпрограммы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 2020 году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отловленных безнадзорных животных организацией, оказывающей услуги по отлову и дальнейшему использованию безнадзорных животных, составит 760 голов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Сроки и этап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дпрограмма реализуется в один этап – в течение 2014 -2020 годов</w:t>
            </w:r>
          </w:p>
        </w:tc>
      </w:tr>
      <w:tr>
        <w:trPr>
          <w:trHeight w:val="240" w:hRule="atLeast"/>
        </w:trPr>
        <w:tc>
          <w:tcPr>
            <w:tcW w:w="2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одпрограммы составит  197,3 тыс. рублей, в том числе по годам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 них средства республиканского бюджета –196,9 тыс. рублей (99,8 процента), в том числе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дства местного бюджета – 0,4 тыс. рублей (0,2 процента), в том числе: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4"/>
              <w:gridCol w:w="1648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 г. 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21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 рублей,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ъемы и источники финансирования уточняются при формировании бюджета Ибресинского района Чувашской Республики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ращение до минимума численности безнадзорн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стабилизация эпизоотической ситуации по заболеванию бешенство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щая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/>
        <w:t xml:space="preserve">Бродячие и безнадзорные животные являются одной из важных современных социальных проблем, которая ежегодно не снимается с повестки дня. На территории Ибресинского района численность безнадзорных животных ежегодно растет. Решением этой проблемы должны заниматься </w:t>
      </w:r>
      <w:r>
        <w:rPr>
          <w:spacing w:val="-1"/>
        </w:rPr>
        <w:t xml:space="preserve">специализированные организации, которым должен быть поручен отлов и контроль численности безнадзорных животных, являющихся главными распространителями заболевания бешенством.        </w:t>
      </w:r>
    </w:p>
    <w:p>
      <w:pPr>
        <w:pStyle w:val="Normal"/>
        <w:shd w:fill="FFFFFF" w:val="clear"/>
        <w:ind w:firstLine="540"/>
        <w:jc w:val="both"/>
        <w:rPr/>
      </w:pPr>
      <w:r>
        <w:rPr/>
        <w:t>Бешенство – это острая инфекционная болезнь животных и людей вызываемая вирусом и представляющая смертельную опасность. Данное заболевание передаё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 Отмечены случаи нападения безнадзорных собак на людей, в том числе на детей. Стаи бродячих собак постоянно находятся в местах установки контейнеров для сбора твердых бытовых отход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Для предотвращения заражения диких, бродячих и безнадзорных животных необходимо производить их отлов, вакцинацию, вольерное содержание и в случае необходимости, утилизацию. Трупы павших животных с явными признаками заболевания необходимо утилизировать, а изъятые пробы (часть трупа </w:t>
      </w:r>
      <w:r>
        <w:rPr>
          <w:spacing w:val="-1"/>
        </w:rPr>
        <w:t>животного) транспортировать в лабораторию для подтверждения заболевания бешенством.</w:t>
      </w:r>
    </w:p>
    <w:p>
      <w:pPr>
        <w:pStyle w:val="Normal"/>
        <w:shd w:fill="FFFFFF" w:val="clear"/>
        <w:ind w:firstLine="540"/>
        <w:jc w:val="both"/>
        <w:rPr/>
      </w:pPr>
      <w:r>
        <w:rPr/>
        <w:t>Актуальность разработки подпрограммы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Ибресинского района  путем применения программно целевого подхода позволяющего рационально и эффективно использовать материальные и финансовые ресурсы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ь и задачи и показатели (индикаторы) реализации подпрограммы, основные ожидаемые результаты подпрограммы, сроки ее реализ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/>
        <w:tab/>
        <w:t xml:space="preserve">1) снижение численности безнадзорных животных на территории Ибресинского района; </w:t>
      </w:r>
    </w:p>
    <w:p>
      <w:pPr>
        <w:pStyle w:val="Normal"/>
        <w:ind w:firstLine="720"/>
        <w:jc w:val="both"/>
        <w:rPr/>
      </w:pPr>
      <w:r>
        <w:rPr/>
        <w:t>2) значительное снижение числа случаев укусов безнадзорными животными жителей Ибресинского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стижение результатов, указанных выше, будет иметь следующие социально-экономические последств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я числа лиц, обратившихся за антирабической помощью;</w:t>
      </w:r>
    </w:p>
    <w:p>
      <w:pPr>
        <w:pStyle w:val="Normal"/>
        <w:ind w:firstLine="720"/>
        <w:rPr>
          <w:b/>
          <w:b/>
        </w:rPr>
      </w:pPr>
      <w:r>
        <w:rPr/>
        <w:t>2) снижение затрат на антирабическую вакцинацию.</w:t>
      </w:r>
    </w:p>
    <w:p>
      <w:pPr>
        <w:pStyle w:val="Normal"/>
        <w:ind w:firstLine="720"/>
        <w:jc w:val="both"/>
        <w:rPr/>
      </w:pPr>
      <w:r>
        <w:rPr/>
        <w:t>Программа принимается для решения следующих задач:</w:t>
      </w:r>
    </w:p>
    <w:p>
      <w:pPr>
        <w:pStyle w:val="Normal"/>
        <w:ind w:firstLine="720"/>
        <w:jc w:val="both"/>
        <w:rPr>
          <w:spacing w:val="-7"/>
        </w:rPr>
      </w:pPr>
      <w:r>
        <w:rPr/>
        <w:t>1) обеспечение профилактической мероприятий по борьбе с распространением вируса бешенства;</w:t>
      </w:r>
    </w:p>
    <w:p>
      <w:pPr>
        <w:pStyle w:val="Normal"/>
        <w:shd w:fill="FFFFFF" w:val="clear"/>
        <w:ind w:left="5" w:firstLine="715"/>
        <w:jc w:val="both"/>
        <w:rPr>
          <w:spacing w:val="-19"/>
        </w:rPr>
      </w:pPr>
      <w:r>
        <w:rPr/>
        <w:t>2) снижение числа случаев укусов людей безнадзорными животными;</w:t>
      </w:r>
    </w:p>
    <w:p>
      <w:pPr>
        <w:pStyle w:val="Normal"/>
        <w:shd w:fill="FFFFFF" w:val="clear"/>
        <w:ind w:left="5" w:firstLine="715"/>
        <w:jc w:val="both"/>
        <w:rPr/>
      </w:pPr>
      <w:r>
        <w:rPr/>
        <w:t>3) регулирования численности безнадзорных животных на территории района.</w:t>
      </w:r>
    </w:p>
    <w:p>
      <w:pPr>
        <w:pStyle w:val="Normal"/>
        <w:shd w:fill="FFFFFF" w:val="clear"/>
        <w:ind w:left="5" w:firstLine="715"/>
        <w:jc w:val="both"/>
        <w:rPr/>
      </w:pPr>
      <w:r>
        <w:rPr/>
        <w:t>Индикатором реализации подпрограммы является количество отловленных безнадзорных животных организацией, оказывающей услуги по отлову и дальнейшему использованию безнадзорных животных.</w:t>
      </w:r>
    </w:p>
    <w:p>
      <w:pPr>
        <w:pStyle w:val="Normal"/>
        <w:shd w:fill="FFFFFF" w:val="clear"/>
        <w:ind w:left="5" w:firstLine="715"/>
        <w:jc w:val="both"/>
        <w:rPr/>
      </w:pPr>
      <w:r>
        <w:rPr/>
        <w:t>Индикаторы эффективности реализации подпрограммы приведены в приложении №1 к настоящей подпрограмме.</w:t>
      </w:r>
    </w:p>
    <w:p>
      <w:pPr>
        <w:pStyle w:val="Normal"/>
        <w:shd w:fill="FFFFFF" w:val="clear"/>
        <w:ind w:left="5" w:firstLine="715"/>
        <w:jc w:val="both"/>
        <w:rPr/>
      </w:pPr>
      <w:r>
        <w:rPr/>
        <w:t>Сроки реализации подпрограммы – 2014-2020 годы.</w:t>
      </w:r>
    </w:p>
    <w:p>
      <w:pPr>
        <w:pStyle w:val="Normal"/>
        <w:shd w:fill="FFFFFF" w:val="clear"/>
        <w:ind w:left="5" w:firstLine="715"/>
        <w:jc w:val="both"/>
        <w:rPr/>
      </w:pPr>
      <w:r>
        <w:rPr/>
        <w:t>Ожидаемыми конечн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/>
        <w:t>сокращение до минимума численности безнадзорных животных;</w:t>
      </w:r>
    </w:p>
    <w:p>
      <w:pPr>
        <w:pStyle w:val="Normal"/>
        <w:ind w:firstLine="709"/>
        <w:jc w:val="both"/>
        <w:rPr/>
      </w:pPr>
      <w:r>
        <w:rPr/>
        <w:t>стабилизация эпизоотической ситуации по заболеванию бешенством.</w:t>
      </w:r>
    </w:p>
    <w:p>
      <w:pPr>
        <w:pStyle w:val="Normal"/>
        <w:shd w:fill="FFFFFF" w:val="clear"/>
        <w:ind w:left="5" w:firstLine="7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jc w:val="center"/>
        <w:rPr/>
      </w:pPr>
      <w:r>
        <w:rPr>
          <w:bCs/>
        </w:rPr>
        <w:t xml:space="preserve">Характеристика основных мероприятий подпрограммы 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07"/>
        <w:ind w:firstLine="709"/>
        <w:rPr/>
      </w:pPr>
      <w:r>
        <w:rPr/>
        <w:t xml:space="preserve">Задачи подпрограммы будут решаться в рамках основных мероприятий подпрограммы. Перечень основных мероприятий подпрограммы приведен в приложении №2 к настоящей подпрограмме.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jc w:val="center"/>
        <w:rPr/>
      </w:pPr>
      <w:r>
        <w:rPr/>
        <w:t>Основное мероприятие</w:t>
      </w:r>
    </w:p>
    <w:p>
      <w:pPr>
        <w:pStyle w:val="Normal"/>
        <w:shd w:fill="FFFFFF" w:val="clear"/>
        <w:spacing w:lineRule="exact" w:line="293"/>
        <w:ind w:firstLine="5"/>
        <w:jc w:val="center"/>
        <w:rPr/>
      </w:pPr>
      <w:r>
        <w:rPr/>
        <w:t>«Отлов безнадзорных животных на территории Ибресинского района»</w:t>
      </w:r>
    </w:p>
    <w:p>
      <w:pPr>
        <w:pStyle w:val="Normal"/>
        <w:shd w:fill="FFFFFF" w:val="clear"/>
        <w:spacing w:lineRule="exact" w:line="293"/>
        <w:ind w:firstLine="5"/>
        <w:rPr/>
      </w:pPr>
      <w:r>
        <w:rPr/>
      </w:r>
    </w:p>
    <w:p>
      <w:pPr>
        <w:pStyle w:val="Normal"/>
        <w:shd w:fill="FFFFFF" w:val="clear"/>
        <w:spacing w:lineRule="exact" w:line="293"/>
        <w:ind w:firstLine="709"/>
        <w:jc w:val="both"/>
        <w:rPr/>
      </w:pPr>
      <w:r>
        <w:rPr/>
        <w:t xml:space="preserve">Реализация основного мероприятия направлена на уменьшение численности безнадзорных животных организацией, выигравшей запрос котировок  и заключившей муниципальный контракт на оказание услуг по отлову и дальнейшему использованию безнадзорных животных. </w:t>
      </w:r>
    </w:p>
    <w:p>
      <w:pPr>
        <w:pStyle w:val="Normal"/>
        <w:shd w:fill="FFFFFF" w:val="clear"/>
        <w:spacing w:lineRule="exact" w:line="293"/>
        <w:ind w:firstLine="709"/>
        <w:jc w:val="both"/>
        <w:rPr/>
      </w:pPr>
      <w:r>
        <w:rPr/>
        <w:t>В рамках осуществления этого основного мероприятия предусматривается осуществлять отлов и дальнейшее использование безнадзорных животных.</w:t>
      </w:r>
    </w:p>
    <w:p>
      <w:pPr>
        <w:pStyle w:val="Normal"/>
        <w:ind w:firstLine="709"/>
        <w:jc w:val="both"/>
        <w:rPr/>
      </w:pPr>
      <w:r>
        <w:rPr/>
        <w:t xml:space="preserve">За счет средств местного бюджета предполагается предоставить компенсацию части затрат организации, оказывающей услуги по отлову и дальнейшему использованию безнадзорных животных, по отлову безнадзорных животных. </w:t>
      </w:r>
    </w:p>
    <w:p>
      <w:pPr>
        <w:pStyle w:val="Normal"/>
        <w:keepNext w:val="true"/>
        <w:spacing w:lineRule="auto" w:line="2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37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Обобщенная характеристика мер правового регулирования</w:t>
      </w:r>
    </w:p>
    <w:p>
      <w:pPr>
        <w:pStyle w:val="ConsPlusNonformat"/>
        <w:widowControl/>
        <w:spacing w:lineRule="auto" w:line="232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еры правового регулирования, направленные на достижение цели и конечных результатов подпрограммы с обоснованием основных положений и сроков принятия необходимых нормативных правовых актов, приведены в приложении № 3 к настоящей подпрограмме. 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 направлены на решение следующих задач:</w:t>
      </w:r>
    </w:p>
    <w:p>
      <w:pPr>
        <w:pStyle w:val="ConsPlusNonformat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орядка предоставления из бюджета Ибресинского района Чувашской Республики компенсации части затрат организации, оказывающей услуги по отлову и дальнейшему использованию безнадзорных животных, по отлову безнадзорных животных. 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есурсное обеспечение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бщий объем финансирования подпрограммы составит  197,3 тыс. рублей, в том числе по годам:</w:t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2144"/>
        <w:gridCol w:w="1648"/>
      </w:tblGrid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8 г.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  <w:t>из них средства республиканского бюджета –196,9 тыс. рублей ( 99,8 процента), в том числе:</w:t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2144"/>
        <w:gridCol w:w="1648"/>
      </w:tblGrid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8 г.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  <w:t>средства местного бюджета – 0,4 тыс. рублей ( 0,2 процента), в том числе:</w:t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2144"/>
        <w:gridCol w:w="1648"/>
      </w:tblGrid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8 г.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 рублей,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/>
        <w:t xml:space="preserve">Ресурсное обеспечение подпрограммы за счет средств местного бюджета по годам реализации подпрограммы в разрезе мероприятий представлено в приложении № 4 к настоящей подпрограмме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есурсное обеспечение подпрограммы за счет всех источников и прогнозная (справочная) оценка расходов местного бюджета, внебюджетных источников на реализацию подпрограммы приведены в приложении № 5 к настоящей подпрограмм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 </w:t>
      </w:r>
      <w:r>
        <w:rPr/>
        <w:t>Организация управления реализацией  подпрограммы и контроль за ходом ее выполн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реализацией подпрограммы осуществляет муниципальный заказчик Программы – администрация Ибресинского района.</w:t>
      </w:r>
    </w:p>
    <w:p>
      <w:pPr>
        <w:pStyle w:val="Normal"/>
        <w:ind w:firstLine="708"/>
        <w:jc w:val="both"/>
        <w:rPr/>
      </w:pPr>
      <w:r>
        <w:rPr/>
        <w:t>Контроль за ходом  реализации мероприятий  подпрограммы осуществляется   администрацией Ибресинского района.</w:t>
      </w:r>
    </w:p>
    <w:p>
      <w:pPr>
        <w:pStyle w:val="Normal"/>
        <w:ind w:firstLine="708"/>
        <w:jc w:val="both"/>
        <w:rPr/>
      </w:pPr>
      <w:r>
        <w:rPr/>
        <w:t>Исполнителями программных мероприятий являются организации, оказывающие услуги по отлову и дальнейшему использованию безнадзорных животных на территории Ибресинского района, на основании заключения муниципальных контрактов в соответствии с Российск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 </w:t>
      </w:r>
      <w:r>
        <w:rPr/>
        <w:t>Оценка эффективности социально-экономических последствий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настоящей подпрограммы позволит сократить до минимума численность безнадзорных животных и стабилизировать эпизоотическую ситуацию по заболеваниям бешенством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/>
          <w:bCs/>
          <w:sz w:val="24"/>
          <w:szCs w:val="24"/>
          <w:highlight w:val="lightGray"/>
        </w:rPr>
      </w:r>
    </w:p>
    <w:p>
      <w:pPr>
        <w:pStyle w:val="ConsPlusNonformat"/>
        <w:widowControl/>
        <w:ind w:left="95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ind w:left="9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о показателях (индикаторах) подпрограммы </w:t>
      </w:r>
      <w:r>
        <w:rPr>
          <w:b/>
          <w:color w:val="000000"/>
        </w:rPr>
        <w:t>«</w:t>
      </w:r>
      <w:r>
        <w:rPr>
          <w:b/>
        </w:rPr>
        <w:t>Развитие ветеринарии Ибресинского района Чувашской Республики на 2014-2020 годы</w:t>
      </w:r>
      <w:r>
        <w:rPr>
          <w:b/>
          <w:color w:val="000000"/>
        </w:rPr>
        <w:t xml:space="preserve">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 </w:t>
      </w:r>
      <w:r>
        <w:rPr>
          <w:b/>
        </w:rPr>
        <w:t>и их значениях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8"/>
        <w:gridCol w:w="1487"/>
        <w:gridCol w:w="1253"/>
        <w:gridCol w:w="1084"/>
        <w:gridCol w:w="6"/>
        <w:gridCol w:w="1210"/>
        <w:gridCol w:w="61"/>
        <w:gridCol w:w="1141"/>
        <w:gridCol w:w="113"/>
        <w:gridCol w:w="750"/>
        <w:gridCol w:w="85"/>
        <w:gridCol w:w="769"/>
        <w:gridCol w:w="67"/>
        <w:gridCol w:w="787"/>
        <w:gridCol w:w="48"/>
        <w:gridCol w:w="805"/>
        <w:gridCol w:w="31"/>
        <w:gridCol w:w="823"/>
        <w:gridCol w:w="12"/>
        <w:gridCol w:w="81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Единицы измерения</w:t>
            </w:r>
          </w:p>
        </w:tc>
        <w:tc>
          <w:tcPr>
            <w:tcW w:w="98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Значение показателей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Развитие ветеринарии Ибресинского района Чувашской Республики на 2014-2020 годы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ловленных безнадзорных животных организацией, оказывающей услуги по отлову и дальнейшему использованию безнадзорных животных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right"/>
        <w:outlineLvl w:val="0"/>
        <w:rPr/>
      </w:pPr>
      <w:r>
        <w:rPr/>
        <w:t>Приложение № 2</w:t>
      </w:r>
    </w:p>
    <w:p>
      <w:pPr>
        <w:pStyle w:val="ConsPlusNonformat"/>
        <w:widowControl/>
        <w:ind w:left="9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Normal"/>
        <w:spacing w:lineRule="exact" w:line="120"/>
        <w:ind w:left="9072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сновных мероприятий подпрограммы </w:t>
      </w:r>
      <w:r>
        <w:rPr>
          <w:b/>
          <w:color w:val="000000"/>
        </w:rPr>
        <w:t>«</w:t>
      </w:r>
      <w:r>
        <w:rPr>
          <w:b/>
        </w:rPr>
        <w:t>Развитие ветеринарии Ибресинского района Чувашской Республики на 2014-2020 годы</w:t>
      </w:r>
      <w:r>
        <w:rPr>
          <w:b/>
          <w:color w:val="000000"/>
        </w:rPr>
        <w:t xml:space="preserve">» </w:t>
      </w:r>
      <w:r>
        <w:rPr>
          <w:b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 - 2020 годы</w:t>
      </w:r>
    </w:p>
    <w:p>
      <w:pPr>
        <w:pStyle w:val="Normal"/>
        <w:spacing w:lineRule="exact" w:line="24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5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551"/>
        <w:gridCol w:w="2268"/>
        <w:gridCol w:w="1276"/>
        <w:gridCol w:w="1276"/>
        <w:gridCol w:w="2409"/>
        <w:gridCol w:w="2552"/>
        <w:gridCol w:w="2488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</w:rPr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</w:rPr>
              <w:t>Последствия нереализации основного 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язь с показателями муниципальной программы Ибресинского района (подпрограммы)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</w:tr>
    </w:tbl>
    <w:p>
      <w:pPr>
        <w:pStyle w:val="Normal"/>
        <w:rPr>
          <w:sz w:val="14"/>
          <w:szCs w:val="14"/>
          <w:highlight w:val="lightGray"/>
        </w:rPr>
      </w:pPr>
      <w:r>
        <w:rPr>
          <w:sz w:val="14"/>
          <w:szCs w:val="14"/>
          <w:highlight w:val="lightGray"/>
        </w:rPr>
      </w:r>
    </w:p>
    <w:tbl>
      <w:tblPr>
        <w:tblW w:w="15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551"/>
        <w:gridCol w:w="2268"/>
        <w:gridCol w:w="1276"/>
        <w:gridCol w:w="1276"/>
        <w:gridCol w:w="2409"/>
        <w:gridCol w:w="2552"/>
        <w:gridCol w:w="2488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ko-K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1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Подпрограмма «Развитие ветеринарии Ибресинского района Чувашской Республики на 2014-2020 годы»</w:t>
            </w:r>
          </w:p>
        </w:tc>
      </w:tr>
    </w:tbl>
    <w:p>
      <w:pPr>
        <w:pStyle w:val="Normal"/>
        <w:rPr>
          <w:sz w:val="14"/>
          <w:szCs w:val="14"/>
          <w:highlight w:val="lightGray"/>
        </w:rPr>
      </w:pPr>
      <w:r>
        <w:rPr>
          <w:sz w:val="14"/>
          <w:szCs w:val="14"/>
          <w:highlight w:val="lightGray"/>
        </w:rPr>
      </w:r>
    </w:p>
    <w:tbl>
      <w:tblPr>
        <w:tblW w:w="15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551"/>
        <w:gridCol w:w="2268"/>
        <w:gridCol w:w="1276"/>
        <w:gridCol w:w="1276"/>
        <w:gridCol w:w="2409"/>
        <w:gridCol w:w="2552"/>
        <w:gridCol w:w="2488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«Отлов безнадзорных животных на территории Ибрес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отдел сельского хозяйства администрации Ибресинского района 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окращение до минимума численности безнадзорных животных, стабилизация эпизоотической ситуации по заболеванию бешен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увеличится численность безнадзорных животных и число случаев укусов людей безнадзорными животны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зволит улучшить эпизоотическую ситуацию по бешенству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tLeast" w:line="360"/>
        <w:ind w:left="8540" w:hanging="0"/>
        <w:jc w:val="right"/>
        <w:rPr/>
      </w:pPr>
      <w:r>
        <w:rPr/>
        <w:t>Приложение № 3</w:t>
      </w:r>
    </w:p>
    <w:p>
      <w:pPr>
        <w:pStyle w:val="ConsPlusNonformat"/>
        <w:widowControl/>
        <w:ind w:left="9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об основных мерах правового регулирования в сфере реализации к подпрограмме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Normal"/>
        <w:spacing w:lineRule="exact" w:line="24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6219"/>
        <w:gridCol w:w="2601"/>
        <w:gridCol w:w="1972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ид норматив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го акт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ит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соисполни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прин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4935" w:type="dxa"/>
            <w:gridSpan w:val="5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ветеринарии Ибресинского района Чувашской Республики на 2014-2020 г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администрации Ибресинского района Чувашской Республики «О порядке предоставления средств из бюджета Ибресинского района на компенсацию части затрат организации, оказывающей услуги по отлову и дальнейшему использованию безнадзорных животных, по отлову безнадзорных животных на территории Ибресинского района 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ановление порядка предоставления из бюджета Ибресинского района Чувашской Республики компенсации части затрат организации, оказывающей услуги по отлову и дальнейшему использованию безнадзорных животных, по отлову безнадзорных животных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Ибресинского района, финансовый отдел администрации Ибресинск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–2020 год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widowControl/>
        <w:ind w:left="9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Normal"/>
        <w:ind w:left="936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одпрограммы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 за счет средств бюджета Ибресинского района</w:t>
      </w:r>
    </w:p>
    <w:p>
      <w:pPr>
        <w:pStyle w:val="Normal"/>
        <w:shd w:fill="FFFFFF" w:val="clear"/>
        <w:ind w:firstLine="720"/>
        <w:jc w:val="right"/>
        <w:rPr/>
      </w:pPr>
      <w:r>
        <w:rPr/>
        <w:t>(тыс. руб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007"/>
        <w:gridCol w:w="5358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5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5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по подпрограм</w:t>
              <w:softHyphen/>
              <w:t>ме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ветеринарии Ибресинского района Чувашской Республики на 2014-2020 год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тветственный исполнитель-отдел сельск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6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ов безнадзорных животных на территории Ибресинского район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тель  - финансовый отдел администрации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5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мпенсация из бюджета Ибресинского района Чувашской Республики части затрат организации, оказывающей услуги по отлову и дальнейшему использованию безнадзорных животных, по отлову безнадзорных животны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widowControl/>
        <w:ind w:left="9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ходов республиканского и местного бюджетов на реализацию целей подпрограммы «Развитие ветеринарии Ибресинского района Чувашской Республики на 2014-2020 годы» муниципальной программы «Развитие сельского хозяйства и регулирование рынка сельскохозяйственной продукции, сырья и продовольствия Ибресинского района» на 2014–2020 годы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(тыс. руб.)</w:t>
      </w:r>
      <w:r>
        <w:rPr>
          <w:b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271"/>
        <w:gridCol w:w="3215"/>
        <w:gridCol w:w="781"/>
        <w:gridCol w:w="781"/>
        <w:gridCol w:w="781"/>
        <w:gridCol w:w="781"/>
        <w:gridCol w:w="781"/>
        <w:gridCol w:w="781"/>
        <w:gridCol w:w="775"/>
      </w:tblGrid>
      <w:tr>
        <w:trPr>
          <w:tblHeader w:val="true"/>
          <w:trHeight w:val="675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Развитие ветеринарии Ибресинского района Чувашской Республики на 2014-2020 год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15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Отлов безнадзорных животных на территории Ибресинского район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4</w:t>
            </w:r>
          </w:p>
        </w:tc>
      </w:tr>
      <w:tr>
        <w:trPr>
          <w:trHeight w:val="16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</w:t>
            </w:r>
          </w:p>
        </w:tc>
      </w:tr>
      <w:tr>
        <w:trPr>
          <w:trHeight w:val="9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2">
    <w:name w:val="Основной текст 2 Знак"/>
    <w:basedOn w:val="Style8"/>
    <w:qFormat/>
    <w:rPr>
      <w:sz w:val="28"/>
    </w:rPr>
  </w:style>
  <w:style w:type="character" w:styleId="Style11">
    <w:name w:val="Название Знак"/>
    <w:basedOn w:val="Style8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C5266F75CD249EEEC05D3C96FEBC16B64B6C542F7A38022D60A89AFD9FDEDD25EE68FC33341DDC23536CN3s4I" TargetMode="External"/><Relationship Id="rId4" Type="http://schemas.openxmlformats.org/officeDocument/2006/relationships/hyperlink" Target="consultantplus://offline/ref=26C5266F75CD249EEEC05D3C96FEBC16B64B6C542C7D390C2560A89AFD9FDEDD25EE68FC33341DDC23536EN3s4I" TargetMode="External"/><Relationship Id="rId5" Type="http://schemas.openxmlformats.org/officeDocument/2006/relationships/hyperlink" Target="consultantplus://offline/ref=FBA21565AF8DEFBF7962B4EF83D9802CC9E0D77E870AF0D625B5C609961F14E410C47A5C2ABD2D1641834Fd8l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4:00Z</dcterms:created>
  <dc:creator>agro1</dc:creator>
  <dc:description/>
  <cp:keywords/>
  <dc:language>en-US</dc:language>
  <cp:lastModifiedBy>Иванова Дина</cp:lastModifiedBy>
  <cp:lastPrinted>2015-07-09T08:03:00Z</cp:lastPrinted>
  <dcterms:modified xsi:type="dcterms:W3CDTF">2015-07-10T08:25:00Z</dcterms:modified>
  <cp:revision>29</cp:revision>
  <dc:subject/>
  <dc:title>ПРАВИТЕЛЬСТВО РОССИЙСКОЙ ФЕДЕРАЦИИ</dc:title>
</cp:coreProperties>
</file>