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9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5540" w:hanging="0"/>
        <w:rPr/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ЦСДБ им. К.Чуковского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ченко В.В.- директор МБУК «ЦБС им. Маяковского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Михайлова И.А. – директор КУ ЧР «Социально-реабилитационный центр для несовершеннолетних г.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и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заведующий сектором  по делам несовершеннолетних и защите их прав (далее – сектор 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организации отдыха, оздоровления и занятости детей, подростков, молодежи и взрослого населения в весенне-летний период 2014 года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му сектором по делам несовершеннолетних и защите их прав (Орлова М.А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4 года и представить информацию о ходе выполнения данного постановления к 1 сентября 2014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  <w:szCs w:val="28"/>
        </w:rPr>
        <w:t xml:space="preserve">24 сентября 2013 г. № </w:t>
      </w:r>
      <w:r>
        <w:rPr>
          <w:sz w:val="28"/>
          <w:szCs w:val="28"/>
        </w:rPr>
        <w:t>142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рганизации отдыха детей, подростков и взрослого населения в осенне-зимний период 2013-2014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21 февраля 2014  г. №  37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детей, подростков, молодежи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и взрослого населения в весенне-летний  период 2014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843"/>
        <w:gridCol w:w="1559"/>
        <w:gridCol w:w="12"/>
        <w:gridCol w:w="2256"/>
      </w:tblGrid>
      <w:tr>
        <w:trPr>
          <w:tblHeader w:val="true"/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Организационные мероприятия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еньгина М.С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 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, ПДН 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 санитарно – эпидемиологического заключения на объект деятельности для организации оздоровления детей на базе КУ ЧР «Социально-реабилитационный центр для несовершеннолетних а г.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экологической акции «Молодёжь за чистый пар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лёмина Ю.Н. – ведущи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а полиции № 4,5 УМВД России по г. Чебоксары, а также условно осу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.Чебоксары Государственной службы занятости  населения Чувашской Республики (по согласованию)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, учреждений района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лова М.А. – зав. сектором 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табачными  изделиями,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ркина В.Л. – зав. сектором торговл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тделов полиции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 Н.Н – главный специалист-эксперт по профилактике правонарушени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становка, ремонт, покраска дворовых спортивных площадок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,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Салют» </w:t>
              <w:tab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чкова З.Н. – зам. директора 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, обсуждение плана работы на предстоящий период и отчёта за проше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 (ВУЗы), средние специальные учебные заведения (ССУЗ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 московского района г. Чебоксары (далее Молодёжное правительство) 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Встречи со органами студенческого самоуправления ВУЗов и ССУЗов, расположенных на территор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Совещание с советами работающей молодёжи предприятий, организаций и учреждений, расположенных на территор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Разработка и изготовление макетов звезд для размещения на домах ветеранов ВОВ  в рамках патриотического проекта «Странички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Встречи патриотической направленности студентов-волонтеров и воспитанников старших групп ДОУ (в рамках патриотического проекта «Странички памя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ограммы «Детское воскресен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олдырев А.В. – директор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Московского района г.Чебоксары </w:t>
            </w:r>
          </w:p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4"/>
                <w:szCs w:val="24"/>
              </w:rPr>
              <w:t>еженедельно (по вторникам)</w:t>
            </w:r>
          </w:p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right="71" w:hanging="0"/>
              <w:rPr/>
            </w:pPr>
            <w:r>
              <w:rPr>
                <w:sz w:val="24"/>
                <w:szCs w:val="24"/>
              </w:rPr>
              <w:t>Собрание волонтёрского отряда при КДНиЗП при администрац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4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А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Реализация проекта «Чтим национальные традиции» и организация районных мероприятий, посвящённых чувашским национальным праздникам «Манкун», «Акатуй», «Симе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молодёжной акции «Молодёжь за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ССУЗы,  ВУЗы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идеороликов о студенческой жизни «Кто не был студентом, тому не поня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ВУЗ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молодежная акция «Чистый дом – тепло и уют» для ветеранов Великой Отечественной войны 1941-1945 годов, тружеников тыла и одиноко проживающих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Организация просмотра фильма под открытым небом на военную тематику в рамках проекта «Странички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ёжная масштабная акция «Всемирный день отказа от курения – НАВСЕГДА!» и </w:t>
            </w:r>
            <w:r>
              <w:rPr>
                <w:rFonts w:eastAsia="Calibri"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sz w:val="24"/>
                <w:szCs w:val="24"/>
              </w:rPr>
              <w:t xml:space="preserve"> Открытый Фестиваль альтернативных культур «Здоровая н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г. Чебоксары»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оровые </w:t>
            </w:r>
          </w:p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терр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 Е.В.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Альтернатива» для молодежи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това Н.М.,</w:t>
            </w:r>
          </w:p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Васильев Ю.Ф.,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лова М.А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лёмина Ю.Н.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«За счастье надо бороться» - беседа к юбилею Василя Владимировича Быкова  для широ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500-летия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60" w:right="-65" w:hanging="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Конкурс «Лучшая молодая семья» среди представителей молодых семей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60" w:right="-65" w:hanging="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ортивно-интеллектуального квеста (марафона) «Чебоксары –город каждого из нас!» в рамках празднования Дня г.Чебоксары</w:t>
            </w:r>
          </w:p>
          <w:p>
            <w:pPr>
              <w:pStyle w:val="Normal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Акция Молодежного правительства по раздаче «триколоров» жителям в рамках празднованию Дня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60" w:right="-65" w:hanging="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«В добрый путь, выпускник» для студентов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Зов 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3" w:hanging="0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руководители «социальных гостиных»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ефство Молодёжного правительства при администрации района над Центром общественного досуга для граждан пенсион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Деньгина М.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Ивченко В.В.– директор ЦБС им. Маяковского (по согласованию)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– директор ЦСДБ им. К. Чуковског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зовский», «</w:t>
            </w:r>
            <w:r>
              <w:rPr>
                <w:sz w:val="28"/>
                <w:szCs w:val="28"/>
              </w:rPr>
              <w:t xml:space="preserve">Ахазовский», «Афанасьевский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в целях  пропаганд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речен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-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йбыш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, посвященных государствен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Московского района г. Чебокса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ветеранов, юбиляров и долгожител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и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ндр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апаевски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благотворительных акций для инвалидов, малоимущих и одиноких людей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ий», «МЖ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благотворительных акций для многодетных и малоимущих семьей, инвалидов, детей-сирот, одиноких престарел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ьк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ниверситет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Я не мыслю себя без России» цикл познавательных мероприятий о культуре ст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щай, зимушка-зима!»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гуля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еревни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ёное воскресенье. Масленица!» - 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Подарок маме» - открытая мастерская для детей по изготовлению сувениров и открыток 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numPr>
                <w:ilvl w:val="0"/>
                <w:numId w:val="0"/>
              </w:numPr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тва – мир права» - весенняя декада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библиотеки МБУК «ЦСДБ», МБ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наркотиках» -  встреча с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Чапл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главное слово в каждой судьбе» - тематический концерт для родителей, посвященный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МБОУДОД «ЧДМШ №3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 - директор ЧДМШ №.3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олушки или путь в принцессы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 А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любителей кин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слаще конфет и всего остального – сердечное, славное, доброе слово…» - музыкально- литературный урок, посвященный  Международн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3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им. И.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.Е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» - познавате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К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ин день» - концерт дл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ЧДШИ №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айкина М.П. – директор ЧДШИ№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моя радость» - концерт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0-лети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ди «Весн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тех, кому за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еревни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беды – наркотик» - встреча с врачом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любителей кин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нний поэтический марафон «В лабиринтах любви» в рамках Республиканского конкурса «Литературная Чувашия» - встреча с чувашскими писательницами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рхе кеве» («Весенняя мелодия») – школьный конкурс на лучшее исполнение произведения чувашского композ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.Е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НЕТ!» - встреча с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 Сухомлинского 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 поэзии» - акция к Всемирному дню поэз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ушкин» - конкурс работ начинающих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библиоте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ДБ», МБ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веснянки» -  концерт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страну Здоровья!» -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любителей кин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 - концерт учащихся класса фортепиано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.Е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ийский калейдоскоп» - встреча со спортсме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стихия» - экологический час, посвященный Всемирному дню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нига на каникулах» в дни школьных каникул, видеосеансы лучших мультфильмов и фильмов для дошкольников и 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убботний вечер с…»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еревни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звездопад » -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ы культуры» - неделя детской книги (по отдельному 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библиотеки МБУК «ЦСДБ», МБ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тиц» - урок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 –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+ МЫ» - профориентацио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В.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гадочные посиделки» - фольклорный праздник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ловьиная роща» -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ворчества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чер семейного отдыха»- совместный проект ДК «Ровесник» с ДОУ Ю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ая гостиная - «Вечер романса» капелла «Классика» для широ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 - интерактивная познавательная программа в рамках Год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Круглый стол среди студентов юридических специальностей на тему, «Деятельность студенческих центров оказания бесплатной юридической помощи насе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Юр. факультет ФГБОУ ВПО «ЧГУ имени И.Н. Ульянов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4"/>
                <w:szCs w:val="24"/>
              </w:rPr>
              <w:t>27 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</w:t>
            </w:r>
          </w:p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верь, что ты не одинок» - вечера отдыха для дет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Н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на - 2014» - фестиваль КВН-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м.500-летия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Семья талантами богата»  - конкурс к международному Дню семьи в  рамках программы «Семья и 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Весеннее настроение» - отчётный концерт творческих коллективов МБУК «ЦКС г. Чебокса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анцевальная программа, показ х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ернатых, мохнатых, чешуйчатых» – 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Цирк «Манеж и сцена» (Красноя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соотечественники в годы Великой Отечественной войны» - тематический час с концертом, посвященный Героям Советского Союза Г. Паршину и З. Парфеновой, уроженцам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им. И. Тургенев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БС им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 здоровом теле, здоровый дух»  - спортивно-игровая программа ко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Выбор за тобой» - встреча с врачом-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 и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смос поразительный и загадочный»-</w:t>
              <w:tab/>
              <w:t>виртуальное путешествие по все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апрел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збука вежливости» - урок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 им. М.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апреля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вездные дети земли»- беседа-обсуждение к 85-летию со дня рождения лётчика-космонавта А.Г. Николаева для широ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церт студентов ЧГУ, отчетный концерт ансамбля песни «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ркотик – знак беды»- встреча с врачом -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одят в космос корабли» - 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ка и Стрелка – первые космонавты» -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есёлый космолёт» - выездная интерактивная познавательная программа для детей из СРЦН в дни весенних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деля чувашского языка, культуры и литературы – 2014» - комплекс мероприятий ко Дню чувашского язык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 истоков чувашской культуры: Древо Жизни» - флэ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детские библиотеки МБУК «ЦСДБ», М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 нас нет запасной планеты» - час - размыш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хотим, чтоб птицы пели, и была на ягодах роса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к сказать «Нет»?» - уст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землю родимую в бой»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4.0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асха»  - мастер-класс «Юный 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о добрым и вежливым быть» - театрализованное представление, посвященное Году культуры для учащихся СОШ №7, №60,№64,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Центр семейного чтения имени В.И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ый концерт </w:t>
            </w:r>
            <w:r>
              <w:rPr>
                <w:rStyle w:val="St"/>
                <w:sz w:val="24"/>
                <w:szCs w:val="24"/>
              </w:rPr>
              <w:t>студии восточных танцев «Латифа» (клуб «Нарсп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Мы любим джаз!» - концерт  для родителей учащихся класса фортепи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. Я. Яковлев» - стол просмотра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преля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ковлевские чтения» - цикл громких чтений «Детских рассказов» И.Я.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яни руку жизни к национальному Дню донора» - беседа с врачом Центра переливания крови для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волшебники»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литературный перформан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олдырев А.В</w:t>
            </w:r>
            <w:r>
              <w:rPr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частие ансамбля скрипачей «Камертон» в фестивале «Творческая весна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анцевальная программа, концерт народного хора ветеранов «С песней по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для выпускников общеобразовательных школ района из числа детей-сирот и детей, оставшихся без попечения родителей «От сердца к серд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Н.Н. – начальник отдела охраны детства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Е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лавно ты звенишь, родной язык!» - лекция – концерт ко Дню чувашской культуры и письменности для учащихся СОШ №7, №60, №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Центр семейного чтения имени В.И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страстия, уносящие жизнь» - беседа о здоровье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оки чувашского языка» -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 Е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учей хрустальный языка родного» -  час крае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«Весеннее вдохновение 2014» - городской концерт хореографическ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оллективов ЦКС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 - отчетный концерт учащихся струнной группы отделения народ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Асмат кепере»  - праздничный концерт ко Дню чувашского языка в рамках Год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ый миссионер земли Чувашской» ко Дню рождения И.Я. Яковлева -  неделя чувашского язык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ный концерт народн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микрофон» - отчетный концерт учащихся отделения «Эстрадный 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. История. Память» - патриотическая акция ко Дню Побед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за победу!» - конкурс открыток вете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детские библиотеки МБУК «ЦСДБ», М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моей малой Родины» - музыкально - литературный трек, посвященный Дню государственных символов Чувашии для учащихся СОШ №61 и жителей Юго-Запад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. им. И. Тургенев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ЦБС имени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ный концерт народного ансамбля эстрадного танца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имволы Чувашской Республики» - стол просмотра,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сударственные  символы Чувашской Республики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весною!» - отчетный концерт учащихся  отделения народных инструментов (баян, аккордеон) ЧДМ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церт вокального коллектива «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Вечер семейного отдыха» -  совместный проект ДК «Ровесник» с ДОУ ЮЗ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left="-440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рить неудобно» - стол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чер-реквием, посвященный Дню Победы» - </w:t>
            </w:r>
            <w:r>
              <w:rPr>
                <w:sz w:val="24"/>
                <w:szCs w:val="24"/>
              </w:rPr>
              <w:t>театральная встреча</w:t>
            </w:r>
            <w:r>
              <w:rPr>
                <w:bCs/>
                <w:sz w:val="24"/>
                <w:szCs w:val="24"/>
              </w:rPr>
              <w:t xml:space="preserve"> для широ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Б совместно с русским драматическим театр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превзойденный мастер слова» - час поэзии к 80-летию А.В.Лукина-чувашского поэта-песенник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месте дружная семья» - виртуальный конкурс фотографий семей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дорожка фронтовая!» - музыкальный час для учащихся СОШ №7, 60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МШ №3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ткрытка ветерану» - открытая мастерская по изготовлению поздравительных открыток к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ы помни, мир, за что герои гибли» - час памяти, мультимедий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 им. В. А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мять не угаснет никогда» -  вечер- вос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им. В.И. Чапаева» - беседа к 40 - летию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Ладоги до Волги»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мя вечного огня…» - концерт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 войны не женское лицо - урок патриот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…» - праздничный концерт учащихся ЧДМШ №3 для ветера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еспубликанский госпиталь для ветеранов вой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ного мая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за здоровый образ жизни!» -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мая 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битуриент – 2014» - декада абитур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детские библиотеки МБУК «ЦСДБ», МДОУ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на скрипочке играю…»- отчетный концерт учащихся оркестрового 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!» - отчетный концерт учащихся   отделения  «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атит радости на всех!» - концертная программа, посвященная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ие просторы» - тематический концерт, посвященный Дню Волги для учащихся СОШ №7, №60, №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чтения имени В.И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с-ассорти»- концерт студии современного танца «Аб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мье согласно, так и дело идет прекрасно» - урок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 семейным зонтиком» – семей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 им. В. А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ая концертная программа ко Дню семьи  в СРЦ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селые старты» - спортивно-развлекате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акция,  посвященная Всемирному Дню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ь сигарету!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 Танцевальная программа, показ х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10.30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ного музыки хорошей!» - отчетный концерт ЧДМШ №3 для родителей, учащихся и жителей Юго-Запад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за чертой» - беседа о проблемах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 по лестнице» - отчетный концерт учащихся хореограф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Я.Ухса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ейерверк» 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бального танца «Ду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ишь слову жизнь дана» - праздник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 Неделя Добр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яя декад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мина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,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Вечер семейного отдыха» - совместный проект ДК «Ровесник» с ДОУ Ю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знь без сигареты» - встреча с врачом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икогда  не буду курить»  - беседа о вреде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защиты детей в учреждениях культуры, социально- реабилитационном центре для несовершеннолетних г. Чебоксары, детских садах и на главных площад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КУ ЧР «Социально-реабилитационный центр для несовершеннолетних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. Чебоксары», детские сад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чреждений культуры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поведения на природе» - беседа к Всемирному Дню охраны окружающей среды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Б Росян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ушкинский день в России»  - фестиваль художественного слова отборочные туры. Гала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-пача Акатуйе» - фестиваль детских творческих коллективов, посвящённый традициям и обрядам национального праздника чув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ходи играть во двор» - народные (дворовые) игры для детей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ое лето - 2014» - цикл творческих мастер-классов по ДПИ для детей из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ушки своими руками»  - благотворительные выездные мастер-классы  по ДПИ в детские социальные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рай ты мой, родимый край!» -  историко-краеведческая композиция для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т оно, какое наше лето» - экологический праздник для дет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 ежегодный детский проект  «ВОЛШЕБНЫЙ ФОНАРЬ»- детская развлекательная программа для школьников с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18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шебный фонар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инопоказ для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3,6,10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 х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от, что мы хотим сказать, нужно лес оберегать» - экологическая 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по Лукоморью» - квест-игра по сказкам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 друзей немало песен сложено…»- к Международному Дню друзей -поэтический вечер на тему дружбы для летн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.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веды. День русского языка» - интеллектуальная игр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ссией я любуюсь и горжусь!» - час знако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 им. В. А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ы землю эту Родиной зовем» - исторический экскур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ти зелёного мира» - обзор экологических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 зеленые леса и лесные чудеса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березовый»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аздничный концерт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и»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, показ х/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,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й край родной, моя Чувашия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ставай, страна огромная!» - патриотическая акция (каждому посетителю – письмо-треугольник со стихотворением поэтов-фронт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этот день началась война» - 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В добрый путь, выпускник» для студентов ССУЗов 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нец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УЗы и ВУЗы 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айте вместе с нами» - развлекательно-игровая программа для детей  в рамках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«Процветай, родная Республика!» - культурно-спортивные праздники в Т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ы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7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ш дом родной – Чувашия» - праздник чуваш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край родн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аркомания - что это?” -  стол просмотра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рассеет дурман?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разднования Всероссийского дн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500-ле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right="-53" w:hanging="0"/>
              <w:rPr/>
            </w:pPr>
            <w:r>
              <w:rPr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е советы ССУЗов и ВУЗов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ы работающей молодёжи предприятий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0" w:after="12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праздников дворов, улиц, микрорайонов, посвященных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 дворах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А.Н. – </w:t>
            </w:r>
            <w:r>
              <w:rPr>
                <w:sz w:val="24"/>
                <w:szCs w:val="24"/>
                <w:lang w:eastAsia="en-US"/>
              </w:rPr>
              <w:t xml:space="preserve">главный специалист отдела </w:t>
            </w:r>
            <w:r>
              <w:rPr>
                <w:sz w:val="24"/>
                <w:szCs w:val="24"/>
              </w:rPr>
              <w:t>по взаимодействию с общественными объединениями и организационной работы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овь и верность сквозь века» - праздник ко Дню семьи, любви и верности для широ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Всероссийского Дня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вая декада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нижный кемпинг» - летня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ГДБ им. К. Чуковского, парк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Пётр и Феврония: любовь сильнее смерти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руки не для скуки» - выездная мастерская ко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Что такое бескорыстная помощь» - урок добра и взаимо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. Чаплиной ЦВСН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ию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Кто-то родом из детства... я – из войны» (к 85-летию русского писателя В. М. Шукшина)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программы  ко  Дню города в учреждениях культуры, на главных площадках района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Московского района г. Чебоксары, ТОС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учреждений культуры, ТОСы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Играйте вместе с нами» - народные игры и забавы ко Дню города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– символ величия России» - стол 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Б им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8" w:hanging="0"/>
              <w:rPr/>
            </w:pPr>
            <w:r>
              <w:rPr>
                <w:sz w:val="24"/>
                <w:szCs w:val="24"/>
              </w:rPr>
              <w:t>Организация книжных выставок, проведение часов информационных сообщений, мультимедийных презентаций, литературно-музыкальных композиций, викторин в библиоте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Я никогда  не буду курить» 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Чаплино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ВСН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авгу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iCs/>
                <w:sz w:val="24"/>
                <w:szCs w:val="24"/>
              </w:rPr>
              <w:t>«Три праздника – три Спаса» - - фолькло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город с каждым годом мне родней» -  праздник ко Дню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гулки по родному городу, или Улица, на которой ты живешь» - игра -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мероприятие «Молодая семь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Почему эти книги «КРАСНЫЕ» - эко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-22 авгу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День Государственного флага Российской Федерации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Наши славные символы» - час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праздников дворов, улиц, микрорайонов, посвященных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ревнований и эстафет среди дворов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верный-Заволж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снов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проведение спортивных встреч среди дворовых  команд (турниры по мини – футболу, волейболу, баскетбо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ровский-2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го-Запад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спортивных встреч среди дворовых команд микрорайона (хоккей, «снайпер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т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2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района по арм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БОУ ДОД «СДЮСШОР № 5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кин В.И. – директор МБОУ ДОД «ДЮСШ им. В.И. Грек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СОШ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тласкин А.Л. – председатель спортклуба ЧГУ им. И.Н. У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ая летняя межведомственная спортивно-техническая спартакиада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иновский А.Г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я районная спортивно-техническая Олимпиада старшеклассников на призы Местного отделения ДОСААФ Росс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ДОСААФ России Московского района города Чебоксары Ч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0339746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3082750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7:00Z</dcterms:created>
  <dc:creator>kult</dc:creator>
  <dc:description/>
  <cp:keywords/>
  <dc:language>en-US</dc:language>
  <cp:lastModifiedBy>kult</cp:lastModifiedBy>
  <cp:lastPrinted>2014-03-06T08:30:00Z</cp:lastPrinted>
  <dcterms:modified xsi:type="dcterms:W3CDTF">2014-03-06T04:46:00Z</dcterms:modified>
  <cp:revision>32</cp:revision>
  <dc:subject/>
  <dc:title>13</dc:title>
</cp:coreProperties>
</file>