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11.2013  № 379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250" w:hanging="0"/>
        <w:jc w:val="both"/>
        <w:rPr/>
      </w:pPr>
      <w:r>
        <w:rPr>
          <w:bCs/>
          <w:sz w:val="28"/>
          <w:szCs w:val="28"/>
        </w:rPr>
        <w:t>Об утверждении паспорта муниципальной программы «Развитие жилищного строительства и сферы жилищно-коммунального хозяйства города Чебоксары» на 2014-2016 год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Чебоксары от 14.10.2013 № 3317 «Об утверждении порядка разработки и реализации муниципальных программ города Чебоксары»</w:t>
      </w:r>
    </w:p>
    <w:p>
      <w:pPr>
        <w:pStyle w:val="Normal"/>
        <w:widowControl w:val="false"/>
        <w:autoSpaceDE w:val="false"/>
        <w:spacing w:lineRule="auto" w:line="33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bCs/>
          <w:sz w:val="28"/>
          <w:szCs w:val="28"/>
        </w:rPr>
        <w:tab/>
        <w:t>1. Утвердить прилагаемый паспорт муниципальной программы  «Развитие жилищного строительства и сферы жилищно-коммунального хозяйства города Чебоксары» на 2014-2016 годы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bCs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bCs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Чебоксары по вопросам ЖКХ – начальника Управления ЖКХ, энергетики, транспорта и связи Александрова Г.Г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А.О. Ладыков 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3 № 379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РАЗВИТИЕ ЖИЛИЩНОГО СТРОИТЕЛЬСТВА И СФЕ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 ГОРОДА ЧЕБОКСАРЫ» НА 2014-2016 ГОДЫ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боксары, 2013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992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прослужившие основанием для разработки 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Жилищный кодекс Российской Федерации от 29.12.2004 №188-Ф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Чувашской Республики от 30.07.2013 № 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Чувашской Республики от 4 июня 2007 г. № 8 «О стратегии социально-экономического развития Чувашкой Республики до 2020 го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Обеспечение жильем молодых семей» федеральной целевой программы «Жилище» на 2011 – 2015 годы, утвержденная постановлением Правительства Российской Федерации от 17.12.2010 № 105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администрации города Чебоксары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У «Управление ЖКХ и благоустройства города Чебоксары»; 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, учреждения бюджетной сферы и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организации и предприятия, отобранные на конкурсной основе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Управляющие организации и собственники помещений в многоквартирных домах; 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омфортных условий проживания гражда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олодых семей в решении жилищной проблемы по городу Чебоксар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оддержка строительства жиль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еление граждан из аварийного жилищного фонда, расположенного на территории города Чебоксар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населения города Чебоксары качественной питьевой водо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ыми помещениями детей сирот и детей, оставшихся без попечения родителей, лиц из числа детей сирот и детей, оставшихся без попечения родите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«Развитие жилищного строительства и сферы жилищно-коммунального хозяйства города Чебоксары» на 2014-2016 годы». 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овышение качества жилищно-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создание безопасных и благоприятных условий проживания граждан в многоквартирных дом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овышение энергоэффективности путем изменения количественных и качественных показателей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осстановление защитных характеристик покрытия жилых зданий от внешних факторов воздействия и профилактика износа, а также придание привлекательного внешнего ви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безопасной и эффективной эксплуатации лифтов в жилищном фонде города Чебокса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еспеченности жильем молоды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и культуры обслуживания жителей города Чебокса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суга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беспечение оптимальных экологических условий для город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площадей зеленых насаждений и обустройство комфортабельных зон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реконструкция и обустройство существующих площадей с улучшением качественного состояния зеленых насаждений, формирование в кварталах жилой застройки единой безопасной, комфортной и эстетически привлекательной среды проживания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благоустроенными применительно к условиям города Чебоксары и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6"/>
                <w:sz w:val="28"/>
                <w:szCs w:val="28"/>
              </w:rPr>
              <w:t>повышение энергетической эффективности использования энергетических ресурсов за счет реализации энергосберегающих мероприятий и снижение потребления топливно-энергетических ресурсов в бюджетной и жилищных сфе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улучшение обеспечения населения города Чебоксары питьевой водой нормативного качества и в достаточном количестве, улучшение на этой основе состояния здоровь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осстановление, охрана и рациональное использование источников питьевого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обеспеченности жильем детей сирот и детей, оставшихся без попечения родителей; 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рока эксплуатации внутридомовых систем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оэффективности путем изменения количественных и качественных показателей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на либо модернизация лифтов, выработавших нормативный срок эксплуатации, дальнейшая эксплуатация которых невозможна либо экономически нецелесообраз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роведение комплексного и выборочного ремонта фасадов многоквартирных домов в целях приведения их в надлежащее техническое состоя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молодым семьям социальных выплат на строительство и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ыполнение работ по благоустройству и санитарной очистке прилегающ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беспечение оптимальных экологических условий для город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увеличение площадей зеленых насаждений и обустройство комфортабельных зон отдыха (закладка новых скверов, парков, садов, ал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еконструкция и обустройство существующих площадей с улучшением качественного состояния зеленых наса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свещенных площадей города путем строительства новых и осуществлением реконструкции сетей наруж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лановых мероприятий по ремонту род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благоустройству  и санитарной очистке прилегающ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детских игровых и спортивных площад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парков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формирование механизмов ликвидации аварийного жилищного фонда и переселения граждан из многоквартирных домов, признанных аварийными и подлежащими снос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создание условий для развития территории, на которой сосредоточен аварийный жилищный фон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го процесса повышения эффективности энергопотреб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реализация энергосберегающих мероприятий, активизирующих деятельность этих организаций, а также населения по реализации потенциала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овышение эффективности и надежности функционирования систем водообеспечения за счет реализации водоохранных, технических  и санитарных мероприятий;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 и показатели муниципальной программы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2017 году в города Чебоксары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сетей уличного освещения до 931,27 км, светильников до 27245 шт., зеленых насаждений до 318,9 га, обустроенных детских площадок игровым и спортивным оборудованием до 508 шт, площадей парковок до 56,1 тыс.кв.м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лучшение условий проживания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овышение надежности внутридомовых инженерных систем и конструктивных элементов в многоквартирных дом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(приобретение) для граждан, переселяемых из аварийного жилищного фонда, жилых помещений общей площадью не менее 84585,31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потребления топливно-энергетически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воды в системах водоснабжения;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мероприятий муниципальной программы в 2014 – 2016 годах составляет 5859242,9 тыс.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09306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1891809,1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74364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- 460190 тыс.руб. (7,8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3866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5648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5050,0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Чувашской Республики – 1181323,1 тыс.руб. (20,2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89153,3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86891,6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50278,2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города Чебоксары – 1780937,5 тыс.руб. (30,4%)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604385,9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567836,8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08714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бюджетных источников – 2436791,6 тыс.руб., ( 41,6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60869,8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80600,7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95321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уточняются ежегодно при формировании бюджета города Чебоксары на очередной финансовый год и плановый период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уровня износа жилищ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технически исправное состояние инженерных систем и конструктивных элементов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еспеченности жильем молоды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и закрепление положительных демографических тенденций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в городе Чебокса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ешеходов удобным и безопасным передви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улучшение качества децентрализованных источников водоснабжения и улучшение экологического состояния прилегающих к источникам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го состояния природной городско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енного состояния зеленых наса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ей цветников и газон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улучшение жилищных условий граждан, проживающих в аварийном жилищном фон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развития территории и наращивание объемов нов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города питьевой водой нормативного качества и в достаточном количестве;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</w:t>
            </w:r>
            <w:r>
              <w:rPr>
                <w:spacing w:val="-6"/>
                <w:sz w:val="28"/>
                <w:szCs w:val="28"/>
              </w:rPr>
              <w:t>возложен на ответственных исполнителей муниципальной программы.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ответственными исполнителями в отдел экономики, прогнозирования и социально-экономического развития администрации города Чебоксары ежеквартально, не позднее 15 числа месяца, следующего за отчетным кварталом.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4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4:00Z</dcterms:created>
  <dc:creator>User</dc:creator>
  <dc:description/>
  <cp:keywords/>
  <dc:language>en-US</dc:language>
  <cp:lastModifiedBy>mashburo2</cp:lastModifiedBy>
  <cp:lastPrinted>2013-11-19T13:49:00Z</cp:lastPrinted>
  <dcterms:modified xsi:type="dcterms:W3CDTF">2013-12-05T13:14:00Z</dcterms:modified>
  <cp:revision>2</cp:revision>
  <dc:subject/>
  <dc:title>КАБИНЕТ МИНИСТРОВ ЧУВАШСКОЙ РЕСПУБЛИКИ</dc:title>
</cp:coreProperties>
</file>