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5.11.2013  № 3792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489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аспорта муниципальной программы города Чебоксары «Социальная поддержка граждан города Чебоксары» на 2014-2016 годы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Федеральным  законом от  06.10.2003 №131-ФЗ «Об общих принципах организации местного самоуправления в Российской Федерации» и со статьей 184.2 Бюджетного кодекса Российской Федерации от 31 июля 1998 года № 145-ФЗ (с изменениями и дополнениями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аспорт муниципальной программы города Чебоксары «Социальная поддержка граждан города Чебоксары» на 2014-2016 г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1 января 2014 год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Управлению по связям со СМИ и молодежной политики администрации города Чебоксары опубликовать данное постановление в средствах массовой информ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Чебоксары по социальным вопросам А.Л. Салаев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ab/>
        <w:t xml:space="preserve">     А. О. Ладыков</w:t>
      </w:r>
    </w:p>
    <w:p>
      <w:pPr>
        <w:pStyle w:val="21"/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2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2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3 № 3792</w:t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/>
        </w:rPr>
        <w:t>П А С П О Р 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ГОРОДА ЧЕБОКСАРЫ</w:t>
        <w:br/>
        <w:t>«СОЦИАЛЬНАЯ ПОДДЕРЖКА ГРАЖДАН ГОРОДА ЧЕБОКСАР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–2016   ГОДЫ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Чебоксары, 201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46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ослужившие основанием для разработки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льные  законы от  06.10.2003 № 131-ФЗ «Об общих принципах организации местного самоуправления в Российской Федерации», от 10.12.1995 №195-ФЗ «Об основах социального обслуживания населения» (в редакции от 23.07.2008г.), от 17.07.1995г № 178-ФЗ «О государственной социальной помощи» (в редакции от 02.07.2013г.), от 12.01.1995 № 5-ФЗ «О ветеранах» (в редакции от 02.07.2013г.), от 24.11.1995г. № 181-ФЗ «О социальной защите инвалидов в Российской Федерации» с изменениями и дополнениями на 01.09.2013г., Закон Чувашской Республики  от 30.05.2003г. № 16 «Об условиях предоставления права на пенсию за выслугу лет государственным гражданским служащим Чувашской Республики», Постановление главы администрации города Чебоксары от 11.04.2005г. № 124 (в редакции от 30.10.2011г.) «О социальных гарантиях лицам, замещавшим муниципальные должности Чувашской Республики и должности в местных органах исполнительной власти (органах местного самоуправления) города Чебоксары», Постановление администрации города Чебоксары от 30.12.2004 года № 234 (в редакции от 23.03.2010г.) «О порядке обращения муниципальных служащих города Чебоксары Чувашской Республики за пенсией за выслугу лет, ее назначения и выплаты».</w:t>
            </w:r>
          </w:p>
        </w:tc>
      </w:tr>
      <w:tr>
        <w:trPr>
          <w:trHeight w:val="11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Чебоксар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города Чебоксары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101"/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bookmarkEnd w:id="2"/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 Чебокса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Чебокса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Чебокса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физкультуры, спорта и туризма администрации города Чебоксары; </w:t>
            </w:r>
          </w:p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вязям со СМИ и молодежной политике администрации города Чебоксары;</w:t>
            </w:r>
          </w:p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емельное управление»;</w:t>
            </w:r>
          </w:p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илищным фондом города Чебоксары»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территориальное управление администрации города Чебоксары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 в городе Чебоксары;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 «Центр предоставления мер социальной поддержки» Минздравсоцразвит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 «Комплексный центр социального обслуживания населения города Чебоксары» Минздравсоцразвития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 по надзору в сфере защиты прав потребителей и благополучия человека по Чувашской Республ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по Чувашской Республи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 «Республиканская психиатрическая больница» Минздравсоцразвития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нсионного фонда РФ в городе Чебоксары по Чувашской Республ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 государственной регистрации, кадастра и картографии по Чувашской Республ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ЧР «Чебоксарская станция по борьбе с болезнями животных» Госветслужбы Чуваш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 Чувашской Республики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«Социальная защита на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«Совершенствование социальной поддержки семьи и де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«Обеспечение реализации муниципальной программы города Чебоксары»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организационно-правовых,  социально-экономических условий для осуществления мер по улучшению положения граждан, нуждающихся в социальной поддерж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условий для роста благосостояния и повышение доступности социального обслуживан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доступной среды жизнедеятельности инвалидов и других малоимущих  групп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правовых и организационных механизмов, осуществления социальной политики, направленной на поддержание семьи и детей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социальных льгот и гарантий, установленных законодательными актами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потребностей граждан пожилого возраста, инвалидов, детей-инвалидов, семей и детей в социальном обслужива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Создание благоприятных условий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изнедеятельности семьи, функцион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итута семьи, рождения де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роли сектора негосударственных, некоммерческих организаций в предоставлении социальных услуг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недрение и развитие новых технологий и форм социальной помощи населению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держка деятельности общественных объединений по защите прав, интересов граждан льготных категорий, оказанию им помощи;</w:t>
            </w:r>
          </w:p>
          <w:p>
            <w:pPr>
              <w:pStyle w:val="Normal"/>
              <w:ind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истемы практических мер по оказанию материальной, социально-психологической и других видов помощи малообеспеченным семь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дресность социальной помощи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7 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хват граждан пожилого возраста   инвалидов, и ветеранов  услугам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ьных бригад, оказывающих неотложные социальны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, на 10 тыс. пенсионеров – не менее 210 человек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муниципальных образований, в которых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тановленных федеральными законами и законами Чувашской Республики мер социальной поддержки гражданам на оплату жилого помещения и коммунальных услуг (за  исключением субсидий гражданам на  оплату жилого помещения и коммунальных услуг) осуществляется в денежной форме  - 100 процентов ежегод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граждан получающих материальную помощь за счет субсидий на оплату жилого  помещения и коммунальных услуг – 45%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количество социально-неблагополучных семей в 2016 году по сравнению с 2013 годом  на 17%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количества родившихся к 2016 году на 7%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106"/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  <w:bookmarkEnd w:id="3"/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 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010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с разбивкой по годам ее реализации </w:t>
            </w:r>
            <w:bookmarkEnd w:id="4"/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гнозируемый объем финансировани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мероприятий муниципальной программы за счет средств бюджета города Чебоксары  в 2014-2016 годах составляет 12704,40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 году – 4057,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;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 году – 4260,10 тыс. рублей;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– 4387,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сить качество жизни и сохранить высокий уровень социальной защищенн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лучшить социальное положение граждан,  нуждающихся в социальной поддержке, посредством целенаправленных мероприятий по оказанию им адресной социальной помощи и соци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ь социальную инфраструктуру, которая обеспечит предоставление помощи и социальных услуг гражданам старшего поколения, инвалидам, малоимущим гражданам, семье и дет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поддержку и содействие социальной адаптации граждан, попавшим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ть прозрачную и конкурентную среду в сфере социального обслуживан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илить межведомственную координацию по организации предоставления гражданам услуг социальной сферы;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высить рост рождаемости.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униципальной программы возложен на ответственных исполнителей муниципальной программы.     Ответственные исполнители и соисполнители муниципальной программы осуществляют подготовку отчетов о выполнении мероприятий муниципальной программы. Отчет о выполнен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 представляется ответ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ями муниципальной программы в отдел экономики, прогнозирования и социально-экономического развития администрации города Чебоксары ежеквартально не позднее 15 числа месяца следующего за отчетным квартал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footerReference w:type="default" r:id="rId7"/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015-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015-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0:00Z</dcterms:created>
  <dc:creator>Kadry</dc:creator>
  <dc:description/>
  <cp:keywords/>
  <dc:language>en-US</dc:language>
  <cp:lastModifiedBy>mashburo2</cp:lastModifiedBy>
  <dcterms:modified xsi:type="dcterms:W3CDTF">2013-12-05T13:10:00Z</dcterms:modified>
  <cp:revision>2</cp:revision>
  <dc:subject/>
  <dc:title>Чăваш Республики</dc:title>
</cp:coreProperties>
</file>