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5.11.2013  № 3794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аспорте муниципальной программы «Развитие физической культуры и спорта в городе Чебоксары на 2014-2020 годы»</w:t>
      </w:r>
    </w:p>
    <w:p>
      <w:pPr>
        <w:pStyle w:val="Normal"/>
        <w:ind w:right="5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rFonts w:ascii="Arial" w:hAnsi="Arial" w:cs="Times New Roman"/>
            <w:b w:val="false"/>
            <w:bCs/>
            <w:color w:val="000000"/>
            <w:spacing w:val="-6"/>
            <w:sz w:val="28"/>
            <w:szCs w:val="28"/>
            <w:lang w:val="ru-RU"/>
          </w:rPr>
          <w:t>от 6 октября 2003 года № 131-ФЗ</w:t>
        </w:r>
      </w:hyperlink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ascii="Arial" w:hAnsi="Arial" w:cs="Times New Roman"/>
            <w:b w:val="false"/>
            <w:bCs/>
            <w:color w:val="000000"/>
            <w:spacing w:val="-6"/>
            <w:sz w:val="28"/>
            <w:szCs w:val="28"/>
            <w:lang w:val="ru-RU"/>
          </w:rPr>
          <w:t>от 4 декабря 2007 года № 329-ФЗ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"О физической культуре и спорте в Российской Федерации", </w:t>
      </w:r>
      <w:hyperlink r:id="rId5">
        <w:r>
          <w:rPr>
            <w:rStyle w:val="InternetLink"/>
            <w:rFonts w:ascii="Arial" w:hAnsi="Arial" w:cs="Times New Roman"/>
            <w:b w:val="false"/>
            <w:bCs/>
            <w:color w:val="000000"/>
            <w:spacing w:val="-6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Чувашской Республики от 27 июня 2008 года № 31 "О физической культуре и спорте", </w:t>
      </w:r>
      <w:hyperlink r:id="rId6">
        <w:r>
          <w:rPr>
            <w:rStyle w:val="InternetLink"/>
            <w:rFonts w:ascii="Arial" w:hAnsi="Arial" w:cs="Times New Roman"/>
            <w:b w:val="false"/>
            <w:bCs/>
            <w:color w:val="000000"/>
            <w:spacing w:val="-6"/>
            <w:sz w:val="28"/>
            <w:szCs w:val="28"/>
            <w:lang w:val="ru-RU"/>
          </w:rPr>
          <w:t>Указом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езидента Чувашской Республики от 6 марта 2002 года № 52 "О дополнительных мерах по поддержке и развитию массового спорта в Чувашской Республике", </w:t>
      </w:r>
      <w:hyperlink r:id="rId7">
        <w:r>
          <w:rPr>
            <w:rStyle w:val="InternetLink"/>
            <w:rFonts w:ascii="Arial" w:hAnsi="Arial" w:cs="Times New Roman"/>
            <w:b w:val="false"/>
            <w:bCs/>
            <w:spacing w:val="-6"/>
            <w:sz w:val="28"/>
            <w:szCs w:val="28"/>
            <w:lang w:val="ru-RU"/>
          </w:rPr>
          <w:t>постановлением Кабинета Министров Чувашской Республики от 29 апреля 2009 г. № 146 "О республиканской целевой программе "Развитие физической культуры и спорта в Чувашской Республике на 2010-2020 годы"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целях совершенствования системы физического воспитания, спортивной подготовки населения, развит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атериально-технической базы объектов спор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"/>
          <w:sz w:val="28"/>
          <w:szCs w:val="28"/>
        </w:rPr>
        <w:t>формирования здорового образа жизни насе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spacing w:lineRule="auto" w:line="30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00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аспорт муниципальной программы "Развитие физической культуры и спорта в городе Чебоксары на 2014-2020 годы" (далее – муниципальная программа).</w:t>
      </w:r>
      <w:bookmarkStart w:id="1" w:name="sub_2"/>
      <w:bookmarkEnd w:id="0"/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4 год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0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Управлению по связям со СМИ и молодежной политики администрации города Чебоксары опубликовать данное постановление в средствах массовой информации. 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 исполнением настоящего постановления возложить на заместителя главы администрации города Чебоксары по социальным вопросам А.Л. Салаеву. 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146"/>
      </w:tblGrid>
      <w:tr>
        <w:trPr/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О. Ладыков</w:t>
            </w:r>
          </w:p>
        </w:tc>
      </w:tr>
    </w:tbl>
    <w:p>
      <w:pPr>
        <w:pStyle w:val="21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1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21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21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3 № 3794</w:t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ind w:left="-360" w:first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аспорт муниципальной программы </w:t>
        <w:br/>
        <w:t xml:space="preserve">«Развитие физической культуры и спорта в городе Чебоксары» </w:t>
      </w:r>
    </w:p>
    <w:p>
      <w:pPr>
        <w:pStyle w:val="Heading1"/>
        <w:ind w:left="-360" w:first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2014-2020 годы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Чебоксары, 20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871" w:right="73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360" w:firstLine="360"/>
        <w:rPr/>
      </w:pPr>
      <w:bookmarkStart w:id="3" w:name="sub_5"/>
      <w:bookmarkStart w:id="4" w:name="sub_110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, послужившие основанием для разработки муниципальной програм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Федеральный закон от 6 октября 2003 года № 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11 января 2006 года № 7 «О федеральной целевой программе "Развитие физической культуры и спорта в Российской Федерации на 2006-2015 год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Чувашской Республики от 27 июня 2008 года № 31 «О физической культуре и спор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каз Президента Чувашской Республики от 6 марта 2002 года № 52 «О дополнительных мерах по поддержке и развитию массового спорта в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становление Кабинета Министров Чувашской Республики от 29 апреля 2009 г. № 146 «О республиканской программе «Развитие физической культуры и спорта в Чувашской Республике на 2010-2020 го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становление Кабинета Министров Чувашской Республики от 30 ноября 2011 г. № 529 «О государственной программе Чувашской Республики «Развитие физической культуры, спорта и туризма на 2012-2020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туризма администрации города Чебоксары (далее - УФКСи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ниципальной програм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Чебоксары (далее - У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города Чебоксары (далее – УАиГ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УФКСиТ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 «Городская реклам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, учреждения города Чебоксары (предприятия и организац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территориального общественного самоуправления (далее - органы ТОС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азвитие физической культуры и массового спорт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муниципальной программы города Чебоксары «Развитие физической культуры и спор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тереса различных категорий населения города Чебоксары к занятиям физической культурой и спортом;</w:t>
              <w:br/>
              <w:t>- создание условий для укрепления здоровья населения путем развития инфраструктуры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пуляризация массового и профессионального спорта (включая спорт высших достиже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общение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инфраструктуры для занятий массовым спортом, как в образовательных учреждениях, так и по месту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материально-технической базы спорта высших достижений, в том числе для подготовки олимпийского резерва;</w:t>
              <w:br/>
              <w:t>- 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, информационная поддержка муниципальной программы в сети Интернет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, и их значе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1 году по результатам реализации муниципальной программы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ить долю населения города Чебоксары, систематически занимающегося физической культурой и спортом, до 43,2 процентов от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ить показатели обеспеченности спортивной инфраструктурой и единовременной пропускной способности спортивных сооружений до 23600 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долю детей школьного возраста, занимающихся физической культурой и спортом во внеурочное время до 76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ить долю населения города Чебоксары, занимающегося физической культурой и спортом по месту жительства, до 11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подготовленных спортсменов - участников республиканских, региональных, всероссийских и международных соревнований до 4 тыс.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 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нормативных правовых актов в сфере физической культуры и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физкультурно-спортивной работы с детьми и молодеж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физкультурно-оздоровительной и спортивно-массовой работы на предприятиях, в организациях всех форм собственности и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ние управления, организации и кадрового обеспечения физической культуры и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спортивн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я физкультурно-оздоровительной и спортивной работы сред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инфраструктуры физической культуры и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физической культуры и 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8979,1 тыс. рублей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ом числе за счет средств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а города Чебоксары –1007611,1 тыс. рублей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у – 139478,1 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у – 142152,0 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6 году – 145196,2 тыс. рублей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у - 145196,2 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у - 145196,2 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у -  145196,2  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у - 145196,2 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х источников - 231 тыс. рубле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у - 20 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у - 25 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6 году - 25 тыс. рублей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у - 35 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у - 40 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у - 33 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у - 35 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х источников финансирования – 231137,0 тыс. рубле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у – 32000,0 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у – 32608,0 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6 году – 33305,8 тыс. рублей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у -  33305,8 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у - 33305,8  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у - 33305,8  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у - 33305,8 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муниципальной программы объемы финансирования уточняются при формировании  бюджета города Чебоксары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и реконструкция физкультурно-оздоровительных и спортивных сооружений производится при условии включения объектов в адресную инвестиционную программу города Чебокса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величится доля населения города Чебоксары, систематически занимающегося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величится единовременная пропускная способность спортивных сооруж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ится доля детей школьного возраста, занимающихся во внеурочное время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величится доля населения города Чебоксары, занимающегося физической культурой и спортом по месту житель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ится количество подготовленных спортсменов - участников республиканских, региональных, всероссийских и международных соревно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муниципальной програм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онтроль за ходом выполнения муниципальной программы осуществляется ответственным исполнителем муниципальной программ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жегодно к 20 января до 2021 года соисполнители муниципальной программы представляют информацию о ходе ее реализации в управление физической культуры, спорта и туризма администрации города Чебокса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ветственный исполнитель муниципальной программы ежеквартально, до 15 числа месяца, следующего за отчетным кварталом представляет информацию о ходе и полноте выполнения программных мероприятий в отдел экономики, промышленности, прогнозирования и социально-экономического развития администрации города Чебокса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окончании срока реализации муниципальной программы до 1 февраля 2021 года управление физической культуры, спорта и туризма администрации г. Чебоксары представляет в отдел экономики, промышленности, прогнозирования и социально-экономического развития администрации города Чебоксары отчет о выполнении муниципальной программы, эффективности использования финансовых средств за весь период ее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100"/>
      <w:r>
        <w:rPr>
          <w:rFonts w:cs="Times New Roman" w:ascii="Times New Roman" w:hAnsi="Times New Roman"/>
          <w:sz w:val="28"/>
          <w:szCs w:val="28"/>
        </w:rPr>
        <w:t>_______________________</w:t>
      </w:r>
      <w:bookmarkEnd w:id="5"/>
    </w:p>
    <w:sectPr>
      <w:footerReference w:type="default" r:id="rId9"/>
      <w:type w:val="nextPage"/>
      <w:pgSz w:w="11906" w:h="16838"/>
      <w:pgMar w:left="1871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9-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9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7560.0" TargetMode="External"/><Relationship Id="rId5" Type="http://schemas.openxmlformats.org/officeDocument/2006/relationships/hyperlink" Target="garantf1://17525571.0" TargetMode="External"/><Relationship Id="rId6" Type="http://schemas.openxmlformats.org/officeDocument/2006/relationships/hyperlink" Target="garantf1://17445644.0" TargetMode="External"/><Relationship Id="rId7" Type="http://schemas.openxmlformats.org/officeDocument/2006/relationships/hyperlink" Target="garantf1://17581281.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8:00Z</dcterms:created>
  <dc:creator>Наталья Ксенофонтова</dc:creator>
  <dc:description/>
  <cp:keywords/>
  <dc:language>en-US</dc:language>
  <cp:lastModifiedBy>mashburo2</cp:lastModifiedBy>
  <cp:lastPrinted>2013-11-27T09:21:00Z</cp:lastPrinted>
  <dcterms:modified xsi:type="dcterms:W3CDTF">2013-12-05T12:08:00Z</dcterms:modified>
  <cp:revision>2</cp:revision>
  <dc:subject/>
  <dc:title/>
</cp:coreProperties>
</file>