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11.2013  № 3797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ind w:right="412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аспорта муниципальной программы города Чебоксары «Экономическое развитие и инновационная экономика города Чебоксары» на 2014-2020 годы 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ind w:right="4122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ind w:right="4122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79 и 184.2 Бюджетного кодекса Российской Федерации  от 31 июля 1998 года № 145-ФЗ (с изменениями и дополнениям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" w:leader="none"/>
          <w:tab w:val="left" w:pos="3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аспорт муниципальной программы «Экономическое развитие и инновационная экономика города Чебоксары» на 2014-2020 г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4 год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 исполнением настоящего постановления возложить на заместителя главы администрации города Чебоксары по экономическому развитию и финансам М. Л. Семенова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А.О. Ладыков</w:t>
      </w:r>
    </w:p>
    <w:p>
      <w:pPr>
        <w:pStyle w:val="Style1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</w:t>
      </w:r>
    </w:p>
    <w:p>
      <w:pPr>
        <w:pStyle w:val="Style1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3 № 3797</w:t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Heading2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П А С П О Р 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 ПРОГРАММЫ ГОРОДА ЧЕБОКСАРЫ</w:t>
        <w:br/>
        <w:t>«ЭКОНОМИЧЕСКОЕ РАЗВИТИЕ И ИННОВАЦИОННАЯ ЭКОНОМИКА ГОРОДА ЧЕБОКСАРЫ» НА 2014–2020 ГОДЫ</w:t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both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4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Чебоксары, 2013</w:t>
      </w:r>
    </w:p>
    <w:p>
      <w:pPr>
        <w:pStyle w:val="Heading2"/>
        <w:rPr/>
      </w:pPr>
      <w:bookmarkStart w:id="0" w:name="Par33"/>
      <w:bookmarkEnd w:id="0"/>
      <w:r>
        <w:rPr/>
        <w:t>П а с п о р 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824"/>
      </w:tblGrid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правовые акты, послужившие основанием для разработки муниципальной программ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Федеральные законы от 6 октября 2003 года № 131- 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от 24 июля 2007 г. N 209-ФЗ «О развитии малого и среднего предпринимательства в Российской Федерации», Закон Чувашской Республики от 13 июля 2010 года № 39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 Закон Чувашской Республики от 4 июня 2007 г. N 8 «О стратегии социально-экономического развития Чувашской Республики до 2020 года», Закон Чувашской Республики от 19 октября 2009 г. N 51 «О развитии малого и среднего предпринимательства в Чувашской Республике» (с изменениями и дополнениями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он Чувашской Республики от 25.05.2004 N 8 «О государственной поддержке инвестиционной деятельности в Чувашской Республике», Решение Чебоксарского городского Собрания депутатов от 22 декабря 2011 № 418 "О программе социально-экономического развития города Чебоксары на 2012 - 2014 годы с прогнозом до 2016 года.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- Управление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оисполнители муниципальной 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администрации города Чебоксары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зкультуры, спорта и  туризма  администрации  города Чебоксары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,   энергетики, транспорта и связи администрации города Чебоксары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по  связям  со  СМИ  и  молодежной  политики администрации города Чебоксары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 xml:space="preserve">Финансовое управление администрации города Чебоксары; 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городской комитет по управлению имуществом;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вестиций, промышленности  и  внешнеэкономических связей администрации города Чебоксары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Земельное управл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Управление жилищным фондом города Чебоксар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лжское территориальное управление 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районов города Чебоксары;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Казенное учреждение «Центр  занятости  населения  города  Чебоксары»;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Инспекция Федеральной налоговой службы России по  городу Чебоксары;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Торгово-промышленная  палата  Чувашской 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Автономная коммерческая  организация  «Школа  технологии бизнеса»;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АУ   «Республиканский   бизнес-инкубатор»   Министерства экономического  развития,  промышленности и торговли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ы малого и  среднего  предпринимательства  города Чебоксары.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убъектов малого и среднего предпринимательства в городе Чебоксар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потребительского рынка и сферы услуг в городе Чебокса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благоприятной инвестиционной среды в городе Чебоксар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нижение административных барьеров, оптимизация и повышение качества предоставления  муниципальных услуг в городе Чебоксары». 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благоприятных условий для деятельности субъектов малого и среднего предпринимательства в городе Чебоксары;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- повышение социально-экономической эффективности потребительского рынка и сферы услуг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сбалансированного экономического развития и конкурентоспособности экономики города Чебоксары,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инвестиционного климата города Чебоксары, достижение устойчивого социально-экономического развития города Чебоксары;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- снижение административных барьеров в сферах деятельности органов местного самоуправления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тимизация и повышение качества и доступности муниципальных услуг в городе Чебоксары.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повышения материального уровня жизни населения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наиболее полного удовлетворения спроса населения на качественные товары и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овышение доступности для населения города Чебоксары качественных и безопасных потребительских товар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муниципальной координации и правового регулирования в сфере потребительского рынка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благоприятного инвестиционного и предпринимательского климата, содействие повышению инвестиционной и инновационной активности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ние необходимых условий для обеспечения высоких темпов экономического роста, осуществления структурных сдвигов, способствующих развитию конкурентоспособных производств;  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 xml:space="preserve">- обеспечение благоприятного инвестиционного и предпринимательского климата, содействие повышению инвестиционной и инновационной активности организаций; 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 xml:space="preserve">- формирование современной инфраструктуры и создание материально-технической базы для снижения  операционных издержек при реализации инвестиционных проектов на территории города Чебоксар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деятельности органов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граничение вмешательства органов местного самоуправления в экономическую деятельность субъектов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тимизация механизмов реализации муниципальных услуг (функци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открытости информации о деятельности органов местного самоуправления;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21 году будут достигнуты следующие целевые индикаторы и показатели: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sz w:val="26"/>
                <w:szCs w:val="26"/>
              </w:rPr>
              <w:t xml:space="preserve">увеличение количества работников, занятых в  малом и среднем предпринимательстве, до 31000 единиц от общей численности работников организаций; 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годный рост товарооборота в сфере розничной торговли на 7-14 процентов, в сфере общественного питания на 1,6-6 процентов, объемов бытовых услуг на 3-5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 xml:space="preserve">- увеличение доли объема налоговых поступлений  в бюджет от субъектов малого и среднего  предпринимательства в общем объеме налоговых поступлений города Чебоксары и составит около 7,6%; 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обеспеченности на 1000 жителей торговой площадью до 760 кв.м., посадочными местами в организациях общественного питания до 45 единиц, рабочими местами в организациях бытового обслуживания до 9 единиц;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- количество  инвестиционных проектов, принятых  к реализации,  в  том  числе  с   применением  механизмов государственно-частного партнерства,  с  участием  иностранных инвесторов 8 шт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 7000 новых рабочих мест за счет открытия новых объектов потребительского рынка и сферы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епень удовлетворенности граждан качеством и доступностью муниципальных услуг составит не менее 90% от общего числа опроше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епень удовлетворенности граждан качеством и доступностью муниципальных услуг, предоставляемых через многофункциональный центр предоставления государственных и муниципальных услуг, составит не менее 95% от общего числа опроше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ение населения города Чебоксары возможностью получения муниципальных услуг по принципу «одного окн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случаев нарушения нормативных сроков, предоставления муниципальных услуг.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 этапы реализации муниципальной программ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–2020 год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объемы финансирования мероприятий муниципальной программы в 2014–2020  годах составляют 4404548,7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556564,7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557704,7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618993,8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631023,8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672043,8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683103,8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685113,8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из них сред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города Чебоксары – 479323,7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61769,7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61859,7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71138,8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71138,8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71138,8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71138,8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71138,8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– 3925225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49479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49584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54785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55985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60090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61196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61397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уточняются при формировании   бюджета города Чебоксары на очередной финансовый год и плановый период.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ализация муниципальной программы позволит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обеспечить повышение инвестиционной активности организаций реального сектора экономики, развитие малого и среднего предпринимательства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- </w:t>
            </w:r>
            <w:r>
              <w:rPr>
                <w:sz w:val="26"/>
                <w:szCs w:val="26"/>
              </w:rPr>
              <w:t>насыщение товарного рынка города Чебоксары  конкурентоспособными товарами и услугами;</w:t>
            </w:r>
            <w:r>
              <w:rPr>
                <w:rFonts w:cs="Courier New" w:ascii="Courier New" w:hAnsi="Courier New"/>
              </w:rPr>
              <w:t xml:space="preserve"> 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повысить качество жизни населения города Чебоксары путем повышения качества реализуемых товаров и оказываемых услуг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- создать </w:t>
            </w:r>
            <w:r>
              <w:rPr>
                <w:sz w:val="26"/>
                <w:szCs w:val="26"/>
              </w:rPr>
              <w:t>конкурентоспособную техническую базу и достигнуть положительных темпов роста показателей объема инвестиций в рейтинге инвестиционной привлекательности российских городо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повысить ответственность органов муниципального образования города Чебоксары за целевое и эффективное использование бюджетных средст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результативность деятельности органов муниципального образования и бюджетных программ, качество и доступность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снижение издержек граждан и бизнеса на преодоление административных барьеров.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выполнением муниципальной программ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исполнением муниципальной программы возложен на ответственных исполнителей муниципальной программы. Ответственные исполнители и соисполнители муниципальной программы осуществляют подготовку отчетов о выполнении программных мероприятий муниципальной программы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ходе и полноте выполнения программных мероприятий представляется ответственным исполнителем муниципальной программы в отдел экономики, прогнозирования, социально-экономического развития администрации города Чебоксары ежеквартально, не позднее 15 числа месяца, следующего за отчетным кварталом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16"/>
        </w:rPr>
        <w:t>__________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4802"/>
      <w:jc w:val="center"/>
    </w:pPr>
    <w:rPr>
      <w:rFonts w:ascii="Times New Roman" w:hAnsi="Times New Roman" w:cs="Times New Roman"/>
      <w:caps/>
      <w:color w:val="000000"/>
      <w:sz w:val="2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1:00Z</dcterms:created>
  <dc:creator>economy57 (Петрова И.В.)</dc:creator>
  <dc:description/>
  <cp:keywords/>
  <dc:language>en-US</dc:language>
  <cp:lastModifiedBy>mashburo2</cp:lastModifiedBy>
  <cp:lastPrinted>2013-11-14T14:39:00Z</cp:lastPrinted>
  <dcterms:modified xsi:type="dcterms:W3CDTF">2013-11-26T05:50:00Z</dcterms:modified>
  <cp:revision>4</cp:revision>
  <dc:subject/>
  <dc:title>УТВЕРЖДЕН</dc:title>
</cp:coreProperties>
</file>