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1.2013  № 3801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Об утверждении паспорта муниципальной программы «Информационное общество города Чебоксары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в связи с изменениями, внесенными в Бюджетный кодекс Российской Федерации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твердить прилагаемый паспорт муниципальной программы  «Информационное общество города Чебоксары» на 2014–2020 г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- руководителя аппарата  А.Ю. Маклыгина.</w:t>
      </w:r>
    </w:p>
    <w:p>
      <w:pPr>
        <w:pStyle w:val="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395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bookmarkStart w:id="0" w:name="Par33"/>
      <w:bookmarkEnd w:id="0"/>
      <w:r>
        <w:rPr>
          <w:b w:val="false"/>
          <w:caps w:val="false"/>
          <w:smallCaps w:val="false"/>
          <w:sz w:val="28"/>
          <w:szCs w:val="28"/>
        </w:rPr>
        <w:t>УТВЕРЖДЕН</w:t>
      </w:r>
    </w:p>
    <w:p>
      <w:pPr>
        <w:pStyle w:val="Heading2"/>
        <w:ind w:left="4395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постановлением администрации </w:t>
      </w:r>
    </w:p>
    <w:p>
      <w:pPr>
        <w:pStyle w:val="Heading2"/>
        <w:ind w:left="4395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орода Чебоксары</w:t>
      </w:r>
    </w:p>
    <w:p>
      <w:pPr>
        <w:pStyle w:val="Heading2"/>
        <w:ind w:left="4395" w:hanging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15.11.2013 № 3801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П А С П О Р Т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ИНФОРМАЦИОННОЕ ОБЩЕСТВО ГОРОДА ЧЕБОКСАРЫ» 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4–2020 ГОДЫ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Чебоксары, 201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послужившие основанием для разр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№ 149-ФЗ «Об информации, информационных технологиях и о защите информац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развития информационного общества в Российской Федерации, утвержденная Президентом РФ 07.02.2008 № Пр-21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Кабинета Министров ЧР от 25.09.2008 № 283 «Об информационном взаимодействии органов исполнительной власти Чувашской Республики и органов местного самоуправле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Кабинета Министров ЧР от 07.11.2011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7 «О республиканской целевой программе «Информационное общество Чувашии (2011 - 2020 годы)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исполнители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о-производственного обеспечения и информатиз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о СМИ и молодежной политики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района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овского района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городской комитет по управлению имуществ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Чебоксары-Телеко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Городская реклам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«Городская газета «Чебоксарские новости»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нформационных технолог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ая сред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геоинформационного обеспеч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вершенствование системы муниципального управления, взаимодействия граждан и организаций с органами местного самоуправления города Чебоксары на основе использования информационных и телекоммуникационных технологий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вершенствование муниципальной информационной политики, в том числе создание эффективной системы массовых коммуникаций, общественных связей органов местного самоуправления города Чебоксары как открытого информационного простран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развитие современных систем управления городо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удовлетворение потребностей граждан и организаций в оперативном получении достоверной и актуальной информации 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ConsPlusNonformat"/>
              <w:snapToGrid w:val="false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ение требований законодательства по своевременному опубликованию в средствах массовой информации и размещению на официальном сайте города в информационно-телекоммуникационной сети «Интернет» официальных документов, издаваемых органами местного самоуправления города, и иной официальной информации;</w:t>
            </w:r>
          </w:p>
          <w:p>
            <w:pPr>
              <w:pStyle w:val="ConsPlusNormal"/>
              <w:snapToGrid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я сотрудничества со средствами массовой информации городского, республиканского и федерального уровня для доведения до сведения населения оперативной и достоверной информации о деятельности Администрации города Чебоксары и Чебоксарского городского Собрания депутатов по реализации полномочий местного самоуправления на территории муниципального образования;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витие электронного информационного обмена;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витие систем информатизации бюджетных учреждений;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здание базовых условий, обеспечивающих доступ к пространственным данным и их эффективное использование на базе геоинформационных технологий;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здание единой инфраструктуры и инструмента комплексного анализа пространственных данных города;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витие городской навигационной    инфраструктуры с использованием технологий системы ГЛОНАСС;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ение безопасности информационных систем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ля обращений граждан за муниципальными услугами в электронном виде (для услуг, переведенных в электронный вид) – 70%;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ля электронного межведомственного документооборота к общему межведомственному документообороту – 90%;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ля электронного документооборота между   органами местного самоуправления города Чебоксары в  общем объеме документооборота - 100 %;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</w:rPr>
              <w:t>- у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довлетворенность населения информационной открытостью органов местного самоуправления города Чебоксары – 80%; 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ежегодное увеличение количества посетителей  официального сайта города Чебоксары – 10%;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ежегодное увеличение количества подписчиков на официальный твиттер города Чебоксары -10%;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ежегодное увеличение количества подписчиков на городскую газету « Чебоксарские новости» - 10%;</w:t>
            </w:r>
          </w:p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новление парка вычислительной техники в органах местного самоуправления города Чебоксары – 100%</w:t>
            </w:r>
          </w:p>
          <w:p>
            <w:pPr>
              <w:pStyle w:val="ConsPlusCell"/>
              <w:ind w:firstLine="175"/>
              <w:jc w:val="both"/>
              <w:rPr>
                <w:rFonts w:ascii="Times New Roman" w:hAnsi="Times New Roman" w:cs="Times New Roman"/>
                <w:color w:val="80808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–2020 годы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 программы с разбивкой по годам ее реал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 программы из средств бюджета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оксары  составит 334 786,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47 886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47 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47 3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47 6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48 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8 5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 5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а г.Чебоксары на очередной финансовый год и плановый пери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ение информационной открытости ОМСУ города Чебоксары, повышение уровня доверия и сокращение времени на обеспечение доступа граждан к информации о деятельности органов местного самоуправления г.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уровня раскрытия информации о деятельности органов местного самоуправления г.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оперативности и качества принимаемых решений, сокращение издержек на управление за счет использования информационных сист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качества предоставления муницип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тимулирование использования ИКТ гражданами и организац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эффективности использования бюджетных средств ОМСУ города Чебоксары на информационно-коммуникационные технологии за счет решения общих задач и выполнения единых требова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нижение затрат на организацию электронного информационного обмена, на услуги связ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спользование технологии системы ГЛОНАСС в технологических и производственных процесса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сширение возможности использования геоинформационных технологий для выработки управленческих решений на территории г.Чебокса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ходом выполн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и полноте выполнения программных мероприятий представляется ответственным исполнителем муниципальной программы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16"/>
        </w:rPr>
        <w:t>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8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8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cap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Название Знак"/>
    <w:basedOn w:val="Style10"/>
    <w:qFormat/>
    <w:rPr>
      <w:rFonts w:ascii="Times New Roman" w:hAnsi="Times New Roman" w:eastAsia="Calibri" w:cs="Times New Roman"/>
      <w:caps/>
      <w:color w:val="000000"/>
      <w:sz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Акроним HTML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672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2:00Z</dcterms:created>
  <dc:creator>pressa6</dc:creator>
  <dc:description/>
  <cp:keywords/>
  <dc:language>en-US</dc:language>
  <cp:lastModifiedBy>mashburo2</cp:lastModifiedBy>
  <cp:lastPrinted>2013-11-20T14:14:00Z</cp:lastPrinted>
  <dcterms:modified xsi:type="dcterms:W3CDTF">2013-12-05T13:12:00Z</dcterms:modified>
  <cp:revision>2</cp:revision>
  <dc:subject/>
  <dc:title/>
</cp:coreProperties>
</file>