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02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11.2013  № 3802</w:t>
      </w:r>
    </w:p>
    <w:p>
      <w:pPr>
        <w:pStyle w:val="Normal"/>
        <w:ind w:right="6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города Чебоксары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7 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 и  в целях повышения качества и совершенствования контроля за реализацией муниципальных программ города Чебоксары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программ города Чебоксары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Чебоксары от 16.10.2013 № 3397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cs="Calibri"/>
          <w:sz w:val="28"/>
          <w:szCs w:val="28"/>
        </w:rPr>
        <w:t xml:space="preserve">Контроль за  исполнением настоящего постановления возложить на заместителя главы администрации города Чебоксары по экономическому развитию и финансам М. Л. Семенов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Глава администрации города Чебоксары                                 А.О. Ладык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255" w:leader="none"/>
          <w:tab w:val="right" w:pos="15420" w:leader="none"/>
        </w:tabs>
        <w:autoSpaceDE w:val="false"/>
        <w:ind w:left="1077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  <w:tab w:val="right" w:pos="15420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overflowPunct w:val="false"/>
        <w:autoSpaceDE w:val="false"/>
        <w:ind w:left="10773" w:firstLine="9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.11.2013  № 38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55" w:leader="none"/>
          <w:tab w:val="center" w:pos="7710" w:leader="none"/>
        </w:tabs>
        <w:jc w:val="center"/>
        <w:rPr/>
      </w:pPr>
      <w:r>
        <w:rPr>
          <w:sz w:val="28"/>
          <w:szCs w:val="28"/>
        </w:rPr>
        <w:t>ПЕРЕЧЕНЬ МУНИЦИПАЛЬНЫХ  ПРОГРАММ</w:t>
      </w:r>
    </w:p>
    <w:p>
      <w:pPr>
        <w:pStyle w:val="ConsPlusTitle"/>
        <w:widowControl/>
        <w:tabs>
          <w:tab w:val="clear" w:pos="708"/>
          <w:tab w:val="left" w:pos="3525" w:leader="none"/>
          <w:tab w:val="center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060"/>
        <w:gridCol w:w="396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 xml:space="preserve">  муниципальной  </w:t>
              <w:br/>
              <w:t xml:space="preserve"> программы      </w:t>
              <w:br/>
              <w:t>города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  </w:t>
              <w:br/>
              <w:t xml:space="preserve">    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исполнители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ы (основные    </w:t>
              <w:br/>
              <w:t xml:space="preserve">   направления реализации)   </w:t>
              <w:br/>
              <w:t xml:space="preserve">  муниципальной программы  </w:t>
              <w:br/>
              <w:t xml:space="preserve">   города Чебоксары   </w:t>
              <w:br/>
              <w:t xml:space="preserve">  (программ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го строительства и сферы жилищно-коммунального хозяйства города Чебоксары» на 2014-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жилищным фондом  города  Чебоксары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еспечение комфортных условий проживания гражда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молодых семей в решении жилищной проблемы по городу Чебоксар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ниципальная  поддержка строительства жил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еселение граждан из аварийного жилищного фонда,  расположенного на территории города Чебокса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населения города Чебоксары качественной питьевой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в сфере потребления тепловой энергии муниципальными образовательными учреждения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Социальная поддержка граждан города Чебоксары» на 2014-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Чебоксары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ие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ельное управление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лжское территориальное </w:t>
            </w:r>
            <w:r>
              <w:rPr>
                <w:bCs/>
                <w:sz w:val="22"/>
                <w:szCs w:val="22"/>
              </w:rPr>
              <w:t>управление администрации</w:t>
            </w:r>
            <w:r>
              <w:rPr>
                <w:sz w:val="22"/>
                <w:szCs w:val="22"/>
              </w:rPr>
              <w:t xml:space="preserve">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жилищным фондом  города  Чебоксары»;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циальная защита насе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социальной поддержки семьи и дете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культуры и туризма» в городе Чебоксары» на 2013 - 2020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Чебокса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культуры, спорта и туризма администрации города Чебокса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, автономные и казенные  учреждения подведомственные управлению  культуры и управлению  физической культуры, спорта и туризма города Чебоксары, школы дополнительного образования детей в области искусст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города Чебоксары». 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физической культуры и спорта в городе Чебоксары» на 2014-2020 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 и туризма администрации города Чебокс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Чебоксары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правление по связям со СМИ и молодежной политик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Городская реклама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, автономные и казенные учреждения подведомственные управлению  физической культуры, спорта и туризма города Чебокса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</w:tc>
      </w:tr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образования» города Чебоксары на 2014-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го и общественного развития администрации города Чебоксары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ов города Чебоксар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Чебоксар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физкультуры, спорта и туризма администрации города Чебоксары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и, промышленности и  внешнеэкономических связей администрации города Чебокса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бытовых услуг администрации города Чебокса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йской Федерации по городу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АУ «Центр мониторинга и развития образования» муниципального образования города Чебоксары – столицы Чувашской Республик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занятости населения города Чебоксары Госслужбы занятости Чувашии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развития дошкольного образования» города Чебоксары Чувашской Республик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лужба инженерно-хозяйственного сопровождения муниципальных бюджетных и автономных образовательных учреждений города Чебоксар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бюджетные, автономные и казенные учреждения подведомственные управлению  образования города Чебокса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студенческого самоуправления и молодежные общественные объединения;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звития образова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ь – инвестиции в будущее  города Чебоксары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города Чебоксары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и города Чебоксары» на 2014-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Чебокса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культуры, спорта и туризма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ражданской обороны и чрезвычайным ситуациям города Чебоксары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лжское территориальное </w:t>
            </w:r>
            <w:r>
              <w:rPr>
                <w:bCs/>
                <w:sz w:val="22"/>
                <w:szCs w:val="22"/>
              </w:rPr>
              <w:t xml:space="preserve">управление администрации </w:t>
            </w:r>
            <w:r>
              <w:rPr>
                <w:sz w:val="22"/>
                <w:szCs w:val="22"/>
              </w:rPr>
              <w:t xml:space="preserve">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жилищным фондом  города  Чебоксары»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right="8" w:hanging="0"/>
              <w:jc w:val="both"/>
              <w:rPr/>
            </w:pPr>
            <w:r>
              <w:rPr>
                <w:sz w:val="22"/>
                <w:szCs w:val="22"/>
              </w:rPr>
              <w:t xml:space="preserve">МБУ </w:t>
            </w:r>
            <w:r>
              <w:rPr>
                <w:kern w:val="2"/>
                <w:sz w:val="22"/>
                <w:szCs w:val="22"/>
              </w:rPr>
              <w:t>«Чебоксары – Телеком»;</w:t>
            </w:r>
          </w:p>
          <w:p>
            <w:pPr>
              <w:pStyle w:val="TextBody"/>
              <w:ind w:left="33" w:righ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ародная дружина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Чебоксарское городское бюро регистрации несчастных случаев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города Чебоксары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правонарушений и противодействие преступности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номическое развитие и инновационная экономика города Чебоксары»  на 2014 - 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развитию потребительского рынка  и предпринимательства администрации города Чебоксары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по регулированию  тарифов, экономики предприятий и инвестиций администрации города Чебокса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города Чебоксар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зкультуры, спорта и туризма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правление по связям со СМИ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вестиций, промышленности и внешнеэкономических связей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ельное управление»;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sz w:val="22"/>
                <w:szCs w:val="22"/>
              </w:rPr>
              <w:t>МБУ «Управление жилфондом города Чебокса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 «Центр занятости населения города Чебоксары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НС России  по городу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 города Чебокса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субъектов малого и среднего предприниматель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потребительского рынка и сферы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й инвестиционной среды»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Снижение административных барьеров, оптимизация и повышение качества предоставления  муниципальных услуг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транспортной системы города Чебоксары» на 2014-201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правление жилищным фондом  города  Чебоксары»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ConsPlusCell"/>
              <w:ind w:right="-7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организации и предприятия, отобранные на </w:t>
            </w:r>
          </w:p>
          <w:p>
            <w:pPr>
              <w:pStyle w:val="ConsPlusCell"/>
              <w:ind w:right="-7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основе.</w:t>
            </w:r>
          </w:p>
          <w:p>
            <w:pPr>
              <w:pStyle w:val="ConsPlusCell"/>
              <w:ind w:right="-7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ьные дорог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сажирский транспорт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потенциала природно-сырьевых ресурсов и повышение экологической безопасности в городе Чебоксары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5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Управление ЖКХ</w:t>
            </w:r>
            <w:r>
              <w:rPr>
                <w:bCs/>
                <w:sz w:val="22"/>
                <w:szCs w:val="22"/>
              </w:rPr>
              <w:t xml:space="preserve">, энергетики, </w:t>
            </w:r>
          </w:p>
          <w:p>
            <w:pPr>
              <w:pStyle w:val="ConsPlusCell"/>
              <w:ind w:right="-73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а и связ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экологии города Чебоксары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ов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 Управление жилищным фондом города Чебоксар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ЖКХ и благоустройства города Чебоксар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а Чебокса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экологической безопасности»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дохозяйственного комплекс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новка контейнеров для сбора отработанных ртутьсодержащих ламп и приборов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Земельное управлени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территориального планирова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эффективное использование бюджетного потенциал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потенциала муниципального управления города Чебоксары» на 2014-2020 годы»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тивных правонарушений администрации города Чебокс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 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администрации   города  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              администрации  города  Чебоксары;  Управление  физкультуры, спорта и туризма администрации города Чебокса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Чебоксар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боксарский городской комитет по управлению имуществом администрации города Чебоксар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финансово-производственного обеспечения и информатизации администрации города Чебоксары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города Чебоксары».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Информационное общество города Чебоксары» на 2014-2020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о-производственного обеспечения и информатиз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  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администрации  города  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Чебоксары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культуры, спорта и туризма администрации города Чебокса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Заволжское территориальное управление администрации города Чебокса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Чебоксар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боксарский городской комитет по управлению имуществом администрации города Чебоксары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Чебоксары-Телеко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ая рекла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Городская газета «Чебоксарские ново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 геоинформационного обеспеч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</w:t>
      </w:r>
    </w:p>
    <w:sectPr>
      <w:footerReference w:type="default" r:id="rId5"/>
      <w:type w:val="nextPage"/>
      <w:pgSz w:orient="landscape" w:w="16838" w:h="11906"/>
      <w:pgMar w:left="85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9:00Z</dcterms:created>
  <dc:creator>economy16</dc:creator>
  <dc:description/>
  <cp:keywords/>
  <dc:language>en-US</dc:language>
  <cp:lastModifiedBy>mashburo2</cp:lastModifiedBy>
  <cp:lastPrinted>2013-11-14T14:55:00Z</cp:lastPrinted>
  <dcterms:modified xsi:type="dcterms:W3CDTF">2013-12-06T04:49:00Z</dcterms:modified>
  <cp:revision>2</cp:revision>
  <dc:subject/>
  <dc:title>                                                                                                                                      П Р О Е К Т</dc:title>
</cp:coreProperties>
</file>