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05.02.2014  № 380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ов недвижимости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 xml:space="preserve"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общества с ограниченной ответственностью «РИМАКО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5.09.2013 г. и отчета об определении рыночной стоимости объектов недвижимости № ОН – 081/13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ежилую комнату № 1 по плану, общей площадью 19,4 кв.м., расположенную на первом этаже жилого пятиэтажного кирпичного дома (литера А) с подвалом (литера А1), находящегося по адресу: г. Чебоксары, пр. 9-ой Пятилетки, д. 3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ежилое помещение № 04, общей площадью 475,3 кв.м., расположенное на первом этаже жилого пятиэтажного кирпичного дома (литера А) с подвалом (литера А1), находящегося по адресу: г. Чебоксары, пр. 9-ой Пятилетки, д. 3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ежилые комнаты №№ 1-17, 21-38 (по плану) нежилого              помещения № 5, общей площадью 393,2 кв.м., расположенные в подвале (литера А1) жилого пятиэтажного кирпичного дома (литера А), находящегося по адресу: г. Чебоксары, пр. 9-ой Пятилетки, д. 3                (далее – Объект приватизации).</w:t>
      </w:r>
    </w:p>
    <w:p>
      <w:pPr>
        <w:pStyle w:val="TextBodyIndent"/>
        <w:spacing w:lineRule="auto" w:line="276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РИМАКО».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ежилой комнаты № 1 по плану, общей площадью 19,4 кв.м., расположенной на первом этаже жилого пятиэтажного кирпичного дома (литера А) с подвалом (литера А1), находящегося по адресу: г. Чебоксары, пр. 9-ой Пятилетки, д. 3, в размере 700 000 (Семьсот тысяч) рублей (без учета НДС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ежилого помещения № 04, общей площадью 475,3 кв.м., расположенного на первом этаже жилого пятиэтажного кирпичного дома (литера А) с подвалом (литера А1), находящегося по адресу: г. Чебоксары, пр. 9-ой Пятилетки, д. 3, в размере 17 090 000 (Семнадцать миллионов девяносто тысяч) рублей (без учета НДС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ежилых комнат №№ 1-17, 21-38 (по плану) нежилого помещения № 5, общей площадью 393,2 кв.м., расположенных в подвале (литера А1) жилого пятиэтажного кирпичного дома (литера А), находящегося по адресу: г. Чебоксары, пр. 9-ой Пятилетки, д. 3, в размере 3 180 000 (Три миллиона сто восемьдесят тысяч) рублей (без учета НДС).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 «РИМАКО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  <w:tab w:val="left" w:pos="851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     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0:00Z</dcterms:created>
  <dc:creator>AcerEntra</dc:creator>
  <dc:description/>
  <cp:keywords/>
  <dc:language>en-US</dc:language>
  <cp:lastModifiedBy>mashburo2</cp:lastModifiedBy>
  <cp:lastPrinted>2014-01-30T16:39:00Z</cp:lastPrinted>
  <dcterms:modified xsi:type="dcterms:W3CDTF">2014-02-07T12:40:00Z</dcterms:modified>
  <cp:revision>2</cp:revision>
  <dc:subject/>
  <dc:title>Ч=ваш Республики</dc:title>
</cp:coreProperties>
</file>