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2.2015  № 3810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969" w:leader="none"/>
          <w:tab w:val="left" w:pos="5301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 27.08.2015 №2818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spacing w:lineRule="auto" w:line="360"/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администрации города Чебоксары от 26.10.2015 №3291 «О переименовании муниципальных бюджетных образовательных учреждений дополнительного образования детей» и </w:t>
      </w:r>
      <w:r>
        <w:rPr>
          <w:b w:val="false"/>
          <w:spacing w:val="-6"/>
          <w:sz w:val="28"/>
          <w:szCs w:val="28"/>
        </w:rPr>
        <w:t>в целях приведения нормативных правовых актов органов местного самоуправления в соответствие действующему законодательству</w:t>
      </w:r>
      <w:r>
        <w:rPr>
          <w:b w:val="false"/>
          <w:sz w:val="28"/>
          <w:szCs w:val="28"/>
        </w:rPr>
        <w:t>, администрация города Чебоксары  п о с т а н о в л я е 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Чебоксары от 27.08.2015 №2818 «Об установлении предельных цен (тарифов) на платные услуги, осуществляемые муниципальными образовательными учреждениями дополнительного образования детей» следующие изменения: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1. Наименование постановления изложить в новой редакции: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предельных цен (тарифов) на платные услуги, осуществляемые муниципальными образовательными учреждениями дополнительного образования»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2. В пункте 1 слова «муниципальными образовательными учреждениями дополнительного образования детей» заменить словами «муниципальными образовательными учреждениями дополнительного образования»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1.3. Наименование приложения к постановлению  изложить в новой редакции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Е ЦЕНЫ (ТАРИФЫ) на образовательные услуги, относящиеся к основным видам деятельности и осуществляемые сверх установленного муниципального задания, а также дополнительные услуги, оказываемые гражданам и юридическим лицам на платной основе муниципальными образовательными учреждениями дополнительного образования, подведомственными управлению культуры администрации города Чебоксары».</w:t>
      </w:r>
    </w:p>
    <w:p>
      <w:pPr>
        <w:pStyle w:val="Header"/>
        <w:tabs>
          <w:tab w:val="clear" w:pos="4153"/>
          <w:tab w:val="clear" w:pos="8306"/>
          <w:tab w:val="left" w:pos="741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7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98" w:leader="none"/>
          <w:tab w:val="left" w:pos="9063" w:leader="none"/>
          <w:tab w:val="left" w:pos="9120" w:leader="none"/>
        </w:tabs>
        <w:spacing w:lineRule="auto" w:line="360"/>
        <w:ind w:right="-49" w:firstLine="708"/>
        <w:jc w:val="both"/>
        <w:rPr/>
      </w:pPr>
      <w:r>
        <w:rPr>
          <w:spacing w:val="7"/>
          <w:sz w:val="28"/>
          <w:szCs w:val="28"/>
        </w:rPr>
        <w:t>3.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684" w:leader="none"/>
          <w:tab w:val="left" w:pos="1215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D249"/>
      <w:bookmarkStart w:id="1" w:name="RANGE!A1%3AD249"/>
      <w:bookmarkEnd w:id="1"/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9:00Z</dcterms:created>
  <dc:creator>price</dc:creator>
  <dc:description/>
  <cp:keywords/>
  <dc:language>en-US</dc:language>
  <cp:lastModifiedBy>Mashburo2</cp:lastModifiedBy>
  <cp:lastPrinted>2015-12-28T09:59:00Z</cp:lastPrinted>
  <dcterms:modified xsi:type="dcterms:W3CDTF">2015-12-29T14:08:00Z</dcterms:modified>
  <cp:revision>23</cp:revision>
  <dc:subject/>
  <dc:title>Об установлении предельных цен на платные услуги, предостав-ляемые муниципальными учрежде-ниями культуры</dc:title>
</cp:coreProperties>
</file>