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12.2015  № 3818</w:t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города Чебоксары от 30.12.2013 № 4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 416-ФЗ «О водоснабжении и водоотведении», Градостроительным кодексом Российской Федерации,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», 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ми Постановлением Правительства РФ от 29.07.2013 № 641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Ф от 13.05.2013 № 406 «О государственном регулировании тарифов в сфере водоснабжения и водоотведения», Генеральным планом г. Чебоксары, утвержденным решением Чебоксарского городского Собрания депутатов от 23.12.2014 № 1787, Схемой водоснабжения и водоотведения города Чебоксары, утвержденной постановлением администрации города Чебоксары от 27.05.2014 № 1899, администрация города Чебоксары п о с т а н о в л я е т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техническое задание на разработку инвестиционной программы ОАО «Водоканал» по развитию муниципальных систем водоснабжения и водоотведения г. Чебоксары на 2014-2017 годы, утвержденное постановлением администрации города Чебоксары от 30.12.2013 № 4415 (в редакции постановлений администрации города Чебоксары от 26.12.2014 № 4403, от 28.07.2015 № 2510, от 17.12.2015 № 3724), изменение, дополнив т</w:t>
      </w:r>
      <w:r>
        <w:rPr/>
        <w:t xml:space="preserve">аблицу 1 пункта 5 пунктами 27-28 следующего содержания: 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0"/>
        <w:gridCol w:w="1266"/>
        <w:gridCol w:w="1374"/>
        <w:gridCol w:w="886"/>
        <w:gridCol w:w="2277"/>
        <w:gridCol w:w="632"/>
        <w:gridCol w:w="633"/>
        <w:gridCol w:w="633"/>
        <w:gridCol w:w="632"/>
        <w:gridCol w:w="632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НС I подъема на                     ОВС "Заовражная" с напорными водоводами сыр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одоснабжени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надежности и бесперебойности водоснабжения (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) (ед/км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анализационных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одоотведени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надежности и бесперебойности водоотведения (удельное количество аварий и засоров в расчете на протяженность канализационной сети в год) (ед/км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,4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          Александрова Г.Г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009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6:00Z</dcterms:created>
  <dc:creator>Gkh5</dc:creator>
  <dc:description/>
  <cp:keywords/>
  <dc:language>en-US</dc:language>
  <cp:lastModifiedBy>Mashburo2</cp:lastModifiedBy>
  <cp:lastPrinted>2015-12-29T13:58:00Z</cp:lastPrinted>
  <dcterms:modified xsi:type="dcterms:W3CDTF">2015-12-29T14:15:00Z</dcterms:modified>
  <cp:revision>10</cp:revision>
  <dc:subject/>
  <dc:title/>
</cp:coreProperties>
</file>