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07. 03. 2017  </w:t>
      </w:r>
      <w:r>
        <w:rPr>
          <w:b/>
          <w:sz w:val="28"/>
        </w:rPr>
        <w:t>№_</w:t>
      </w:r>
      <w:r>
        <w:rPr>
          <w:sz w:val="28"/>
          <w:u w:val="single"/>
        </w:rPr>
        <w:t xml:space="preserve">382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ООО «УК «Волжский-3»</w:t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достигнутые трудовые успехи и в честь Дня работников торговли, бытового обслуживания населения и жилищно-коммунального хозяйства наградить Почетной грамотой администрации Московского района г. Чебоксары следующих работников общества с ограниченной ответственностью «Управляющая компания «Волжский-3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ушкину Альбину Васильевну – лифтера-обходчик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у Ольгу Геннадиевну – паспортис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игорьеву Анну Исаевну – лифтера-обходчи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03439813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85569531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2:00Z</dcterms:created>
  <dc:creator>OEM</dc:creator>
  <dc:description/>
  <dc:language>en-US</dc:language>
  <cp:lastModifiedBy>Нина А. Шипицина</cp:lastModifiedBy>
  <cp:lastPrinted>2016-02-18T14:23:00Z</cp:lastPrinted>
  <dcterms:modified xsi:type="dcterms:W3CDTF">2017-03-07T06:54:00Z</dcterms:modified>
  <cp:revision>3</cp:revision>
  <dc:subject/>
  <dc:title>№</dc:title>
</cp:coreProperties>
</file>