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11.2014  № 3821</w:t>
      </w:r>
    </w:p>
    <w:p>
      <w:pPr>
        <w:pStyle w:val="Normal"/>
        <w:spacing w:lineRule="auto" w:line="240" w:before="0" w:after="0"/>
        <w:ind w:right="4392"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ind w:right="4392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б утверждении Положения о городском конкурсе среди молодежи «Открой свое дело»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35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оответствии с подпрограммой города Чебоксары «Развитие субъектов малого и среднего предпринимательства в городе Чебоксары» на 2014-2020 годы» муниципальной программы города Чебоксары «Экономическое развитие и инновационная экономика города Чебоксары» на 2014-2020 годы», утвержденной постановлением администрации города Чебоксары от 30.12.2013 №4444, в целях выявления, поддержки инновационных бизнес- идей и популяризации предпринимательской деятельности среди молодежи города Чебоксары</w:t>
      </w:r>
    </w:p>
    <w:p>
      <w:pPr>
        <w:pStyle w:val="Normal"/>
        <w:suppressAutoHyphens w:val="true"/>
        <w:spacing w:lineRule="auto" w:line="357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 О С Т А Н О В Л Я Ю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Утвердить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1. положение о городском конкурсе среди молодежи «Открой свое дело» (приложение 1)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2. состав конкурсной комиссии по подведению итогов городского конкурса среди молодежи «Открой свое дело» (приложение 2).</w:t>
      </w:r>
    </w:p>
    <w:p>
      <w:pPr>
        <w:pStyle w:val="Normal"/>
        <w:tabs>
          <w:tab w:val="clear" w:pos="708"/>
          <w:tab w:val="left" w:pos="8364" w:leader="none"/>
          <w:tab w:val="left" w:pos="936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. Управлению по связям со СМИ и молодежной политики администрации города Чебоксары опубликовать настоящее постановление и итоги конкурса в средствах массовой информации города Чебоксары.</w:t>
      </w:r>
    </w:p>
    <w:p>
      <w:pPr>
        <w:pStyle w:val="Normal"/>
        <w:tabs>
          <w:tab w:val="clear" w:pos="708"/>
          <w:tab w:val="left" w:pos="8364" w:leader="none"/>
          <w:tab w:val="left" w:pos="936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3. Контроль за исполнением настоящего постановления возложить на заместителя главы администрации по экономическому развитию и финансам М.Л. Семено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302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12" w:before="0" w:after="0"/>
        <w:ind w:right="4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администрации города Чебоксары                                   А.О. Ладыков</w:t>
      </w:r>
    </w:p>
    <w:p>
      <w:pPr>
        <w:pStyle w:val="TextBody"/>
        <w:ind w:left="6378" w:firstLine="702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TextBody"/>
        <w:ind w:left="49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TextBody"/>
        <w:ind w:left="4962" w:hanging="0"/>
        <w:rPr/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TextBody"/>
        <w:ind w:left="49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а Чебоксары</w:t>
      </w:r>
    </w:p>
    <w:p>
      <w:pPr>
        <w:pStyle w:val="TextBody"/>
        <w:ind w:left="49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0.11.2014 № 38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городском конкурсе среди молодежи «Открой свое дел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городском конкурсе среди молодежи «Открой свое дело» (далее – Конкурс) разработано в соответствии с основными мероприятиями подпрограммы города Чебоксары «Развитие субъектов малого и среднего предпринимательства в городе Чебоксары» на 2014-2020 годы» муниципальной программы города Чебоксары «Экономическое развитие и инновационная экономика города Чебоксары» на 2014-2020 годы», утвержденной постановлением администрации города Чебоксары от 30.12.2013 №444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цели Конкурса, требования к участникам, сроки организации и проведения Конкурса, порядок подачи заявок на участие, критерии и порядок конкурсного отбора победителей, награждения участников и победителей Конкур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сновными целями Конкурса являютс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реди молодежи положительного имиджа предпринимательской деятельност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реди молодежи предпринимательских навыков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и поддержка социально-значимых бизнес-идей и проектов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аганда идей и опыта эффективного предпринимательства, в том числе с помощью средств массовой информ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целях выявления победителей Конкурса учреждаются 3 призовых места. Победители Конкурса определяются Конкурсной комиссией по подведению итогов городского конкурса среди молодёжи «Открой свое дело» (далее – Конкурсная комиссия). 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Участник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Конкурса могут быть граждане в возрасте до 30 лет включительно, зарегистрированные и постоянно проживающие на территории города Чебокса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организация и проведен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 Организатором Конкурса является администрация города Чебоксары в лице управления по развитию потребительского рынка и предпринимательств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рганизатор Кон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тверждает настоящее Положение, вносит в него изменения и дополн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 информационное сообщение о начале и итогах проведения Конкурса на официальном сайте администрации города Чебокса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уществляет прием заявок, документов, материалов от претендентов на участие в Конкурс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аботу Конкурсной комисс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аграждение победителей Конкурс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оведения Конкурса передает копию протокола подведения итогов городского Конкурса, документы об участниках и победителях проведенного Конкурса в Минэкономразвития Чувашии на участие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этапе Конкур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онкурс проводится с 10 ноября по 09 декабря 2014 года.</w:t>
      </w:r>
    </w:p>
    <w:p>
      <w:pPr>
        <w:pStyle w:val="TextBody"/>
        <w:ind w:firstLine="720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ритерии конкурсного отбора победителей Конкурса: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общественная, социально-экономическая значимость </w:t>
      </w:r>
      <w:r>
        <w:rPr>
          <w:sz w:val="28"/>
          <w:szCs w:val="28"/>
          <w:lang w:val="ru-RU"/>
        </w:rPr>
        <w:t xml:space="preserve">представленного на Конкурс бизнес-плана или </w:t>
      </w:r>
      <w:r>
        <w:rPr>
          <w:sz w:val="28"/>
          <w:szCs w:val="28"/>
        </w:rPr>
        <w:t xml:space="preserve">технико-экономическое обоснование для города </w:t>
      </w:r>
      <w:r>
        <w:rPr>
          <w:sz w:val="28"/>
          <w:szCs w:val="28"/>
          <w:lang w:val="ru-RU"/>
        </w:rPr>
        <w:t>Чебоксары</w:t>
      </w:r>
      <w:r>
        <w:rPr>
          <w:sz w:val="28"/>
          <w:szCs w:val="28"/>
        </w:rPr>
        <w:t>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новизна методов ведения бизнеса;</w:t>
      </w:r>
    </w:p>
    <w:p>
      <w:pPr>
        <w:pStyle w:val="TextBody"/>
        <w:ind w:firstLine="720"/>
        <w:rPr/>
      </w:pPr>
      <w:r>
        <w:rPr>
          <w:sz w:val="28"/>
          <w:szCs w:val="28"/>
        </w:rPr>
        <w:t>рентабельность деятельности, определяемая, как отношение чистой прибыли к объему реализованной продукции, работ, услуг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рименение управленческих и производственных иннова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Конкурс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В состав Конкурсной комиссии по согласованию могут включаться представители органов местного самоуправления, органов исполнительной власти по Чувашской Республике, представители предпринимательского </w:t>
      </w:r>
      <w:r>
        <w:rPr>
          <w:rFonts w:cs="Times New Roman" w:ascii="Times New Roman" w:hAnsi="Times New Roman"/>
          <w:spacing w:val="-2"/>
          <w:sz w:val="28"/>
          <w:szCs w:val="28"/>
        </w:rPr>
        <w:t>сообщества города Чебоксары и общественных объединений предпринимат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курсная комисс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представленные претендентами документы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пределяет победителей Конкурс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аседание Конкурсной комиссии считается правомочным, если на нем присутствует не менее 2/3 ее членов. При голосовании каждый член Конкурсной комиссии имеет один голос. При равенстве голосов, голос председателя Конкурсной комиссии является решающим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принимается большинством голосов присутствующих на заседании членов Конкурсной комиссии и оформляется протоколом в течение пяти рабочих дней со дня проведения заседания Конкурсной коми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токоле указываются присутствовавшие члены Конкурсной комиссии, список участников Конкурса, результаты оценки документов, представленных на Конкурс. Протокол оформляется в одном экземпляре и подписывается Председателем и секретарем Конкурсной комиссии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рядок подачи заявок на участие в Конкурс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етенденты на участие в Конкурсе представляют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у на участие в Конкурсе по форме в соответствии с приложением 2 к настоящему Полож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аспорта гражданина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план или технико-экономическое обоснование, описывающее открытие собственного дел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- или видео материалы, схемы, чертежи и другое (на усмотрение участников)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 Документы, поданные на участие в конкурсе,</w:t>
      </w:r>
      <w:r>
        <w:rPr>
          <w:sz w:val="28"/>
          <w:szCs w:val="28"/>
        </w:rPr>
        <w:t xml:space="preserve"> долж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быть пронумерован</w:t>
      </w:r>
      <w:r>
        <w:rPr>
          <w:sz w:val="28"/>
          <w:szCs w:val="28"/>
          <w:lang w:val="ru-RU"/>
        </w:rPr>
        <w:t xml:space="preserve">ы, прошнурованы </w:t>
      </w:r>
      <w:r>
        <w:rPr>
          <w:sz w:val="28"/>
          <w:szCs w:val="28"/>
        </w:rPr>
        <w:t>и скрепле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подписью участника Конкурса. Представленные на Конкурс документы возврату не подлежат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Прием документов на участие в конкурсе осуществляется до 09 декабря 2014 года управлением по развитию потребительского рынка и предпринимательства администрации города Чебоксары по адресу: 428000, г.Чебоксары, ул. К.Маркса, д.36, каб.105, тел.: 23-50-56, 23-50-87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Критерии оценки и подведение итогов Конкурс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</w:rPr>
        <w:t xml:space="preserve">6.1. </w:t>
      </w:r>
      <w:r>
        <w:rPr>
          <w:spacing w:val="-4"/>
          <w:sz w:val="28"/>
          <w:szCs w:val="28"/>
          <w:lang w:val="ru-RU"/>
        </w:rPr>
        <w:t>Заседание Конкурсной комиссии по подведению итогов  городского конкурса среди молодёжи «Открой свое дело» состоится 10 декабря 2014 года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 </w:t>
      </w:r>
      <w:r>
        <w:rPr>
          <w:sz w:val="28"/>
          <w:szCs w:val="28"/>
        </w:rPr>
        <w:t xml:space="preserve">Оценка </w:t>
      </w:r>
      <w:r>
        <w:rPr>
          <w:sz w:val="28"/>
          <w:szCs w:val="28"/>
          <w:lang w:val="ru-RU"/>
        </w:rPr>
        <w:t xml:space="preserve">документов, поданных на участие в конкурсе, </w:t>
      </w:r>
      <w:r>
        <w:rPr>
          <w:sz w:val="28"/>
          <w:szCs w:val="28"/>
        </w:rPr>
        <w:t xml:space="preserve">осуществляется членами Конкурсной комиссии по критериям согласно приложению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 настоящему Положению. </w:t>
      </w:r>
    </w:p>
    <w:p>
      <w:pPr>
        <w:pStyle w:val="TextBody"/>
        <w:ind w:firstLine="720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 Победители Конкурса определяются наибольшим количеством баллов в заявленных номинациях. При равном количестве баллов у нескольких претендентов победителем Конкурса признается участник, представивший наиболее социально-ориентированный бизнес-план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аграждение победителей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7.1. Победителям конкурса присваивают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места, иным участникам места не присваиваются. </w:t>
      </w:r>
    </w:p>
    <w:p>
      <w:pPr>
        <w:pStyle w:val="TextBody"/>
        <w:ind w:firstLine="720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Участникам Конкурса вручаются </w:t>
      </w:r>
      <w:r>
        <w:rPr>
          <w:sz w:val="28"/>
          <w:szCs w:val="28"/>
          <w:lang w:val="ru-RU"/>
        </w:rPr>
        <w:t>благодарственные письма администрации города Чебоксары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49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3. Победители Конкурса в торжественной обстановке награждаются дипломами администрации города Чебоксары и памятными призами. </w:t>
      </w:r>
    </w:p>
    <w:tbl>
      <w:tblPr>
        <w:tblW w:w="396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о городском конкурсе среди молодеж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крой свое дел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участие в городском конкурсе среди молодежи «Открой свое дел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.И.О. участника кон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аспортные данны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адрес места регистрации  и проживания, контактные телефоны</w:t>
      </w:r>
    </w:p>
    <w:p>
      <w:pPr>
        <w:pStyle w:val="22"/>
        <w:tabs>
          <w:tab w:val="clear" w:pos="708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правляет заявку на участие в </w:t>
      </w:r>
      <w:r>
        <w:rPr>
          <w:sz w:val="28"/>
          <w:szCs w:val="28"/>
          <w:lang w:val="ru-RU"/>
        </w:rPr>
        <w:t>городском</w:t>
      </w:r>
      <w:r>
        <w:rPr>
          <w:sz w:val="28"/>
          <w:szCs w:val="28"/>
        </w:rPr>
        <w:t xml:space="preserve"> конкурсе среди молодежи «Открой свое дело»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ются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985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, дата</w:t>
      </w:r>
    </w:p>
    <w:tbl>
      <w:tblPr>
        <w:tblW w:w="396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о городском конкурсе среди молодеж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крой свое дел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бизнес-проек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ов городского конкурса среди молоде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ткрой свое дело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3364"/>
        <w:gridCol w:w="1874"/>
      </w:tblGrid>
      <w:tr>
        <w:trPr>
          <w:trHeight w:val="24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очный балл</w:t>
            </w:r>
          </w:p>
        </w:tc>
      </w:tr>
      <w:tr>
        <w:trPr>
          <w:trHeight w:val="119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, социально-экономическая значимость проекта для района, города, республик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о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я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из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изнес незначителен для город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зна методов ведения бизнес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вое направление для района, горо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правление в городе уже присутству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00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абельность деятельности, определяемая как отношение чистой прибыли к объему реализованной продукции, работ, услуг, %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нтабельность деятельности более 30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нтабельность деятельности находится в пределах 20-29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нтабельность деятельности находится в пределах  10-19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нтабельность деятельности менее 9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51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управленческих производственных инноваци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новации в выбранном направлении присутствую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новации в выбранном направлении отсутствую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985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firstLine="439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708"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ind w:left="708"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708"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Чебоксары</w:t>
      </w:r>
    </w:p>
    <w:p>
      <w:pPr>
        <w:pStyle w:val="Normal"/>
        <w:spacing w:lineRule="auto" w:line="240" w:before="0" w:after="0"/>
        <w:ind w:left="708"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1.2014 № 38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конкурсной комиссии по подведению ит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городского конкурса среди молодежи «Открой свое дел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918"/>
      </w:tblGrid>
      <w:tr>
        <w:trPr>
          <w:trHeight w:val="1060" w:hRule="atLeast"/>
        </w:trPr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еме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ксим Льв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 заместитель главы администрации города Чебоксары по экономическому развитию и финансам, председатель комиссии;</w:t>
            </w:r>
          </w:p>
        </w:tc>
      </w:tr>
      <w:tr>
        <w:trPr>
          <w:trHeight w:val="1553" w:hRule="atLeast"/>
        </w:trPr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олдат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асиха Исхак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 начальник управления по развитию потребительского рынка и предпринимательства администрации города Чебоксары, заместитель председателя комиссии;</w:t>
            </w:r>
          </w:p>
        </w:tc>
      </w:tr>
      <w:tr>
        <w:trPr>
          <w:trHeight w:val="939" w:hRule="atLeast"/>
        </w:trPr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Леонт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рина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 начальник отдела предпринимательства и защиты прав потребителей администрации города Чебоксары, секретарь комиссии.</w:t>
            </w:r>
          </w:p>
        </w:tc>
      </w:tr>
      <w:tr>
        <w:trPr>
          <w:trHeight w:val="330" w:hRule="atLeast"/>
        </w:trPr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асим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Михайл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генеральный директор ЗАО «Эверест» (по согласованию);</w:t>
            </w:r>
          </w:p>
        </w:tc>
      </w:tr>
      <w:tr>
        <w:trPr>
          <w:trHeight w:val="330" w:hRule="atLeast"/>
        </w:trPr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ва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ладимир Николае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 уполномоченный по правам предпринимателей Чувашской Республики (по согласованию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язе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Анатолий Александров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председатель регионального отделения общероссийской общественной организации малого и среднего предпринимательства «ОПОРА России»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(по согласовани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устар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горь Владимир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 президент Торгово-промышленной палаты Чувашской Республики (по согласованию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алм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ветлана Никола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 член Координационного Совета по поддержке субъектов малого и среднего предпринимательства города Чебоксары (по согласованию);</w:t>
            </w:r>
          </w:p>
        </w:tc>
      </w:tr>
      <w:tr>
        <w:trPr>
          <w:trHeight w:val="1389" w:hRule="atLeast"/>
        </w:trPr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агомед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ухра Пахрутдин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 начальник отдела развития предпринимательства и ремесел Минэкономразвития Чувашии (по согласованию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слав Моис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начальник ИФНС по городу Чебоксары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(по согласовани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 Михаи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рги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руководитель АУ ЧР «Республиканский бизнес-инкубатор по поддержке малого и среднего предпринимательства и содействию занятости населения» Минэкономразвития Чувашии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(по согласованию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14-</w:t>
    </w:r>
    <w:r>
      <w:rPr>
        <w:sz w:val="16"/>
        <w:szCs w:val="16"/>
        <w:lang w:val="ru-RU"/>
      </w:rPr>
      <w:t>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14-</w:t>
    </w:r>
    <w:r>
      <w:rPr>
        <w:sz w:val="16"/>
        <w:szCs w:val="16"/>
        <w:lang w:val="ru-RU"/>
      </w:rPr>
      <w:t>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14-</w:t>
    </w:r>
    <w:r>
      <w:rPr>
        <w:sz w:val="16"/>
        <w:szCs w:val="16"/>
        <w:lang w:val="ru-RU"/>
      </w:rPr>
      <w:t>8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14-</w:t>
    </w:r>
    <w:r>
      <w:rPr>
        <w:sz w:val="16"/>
        <w:szCs w:val="16"/>
        <w:lang w:val="ru-RU"/>
      </w:rPr>
      <w:t>8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14-</w:t>
    </w:r>
    <w:r>
      <w:rPr>
        <w:sz w:val="16"/>
        <w:szCs w:val="16"/>
        <w:lang w:val="ru-RU"/>
      </w:rPr>
      <w:t>8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49:00Z</dcterms:created>
  <dc:creator>shtb01</dc:creator>
  <dc:description/>
  <cp:keywords/>
  <dc:language>en-US</dc:language>
  <cp:lastModifiedBy>Mashburo2</cp:lastModifiedBy>
  <cp:lastPrinted>2014-11-12T09:53:00Z</cp:lastPrinted>
  <dcterms:modified xsi:type="dcterms:W3CDTF">2014-11-12T07:39:00Z</dcterms:modified>
  <cp:revision>5</cp:revision>
  <dc:subject/>
  <dc:title>Приложение № 2</dc:title>
</cp:coreProperties>
</file>