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5  № 3827</w:t>
      </w:r>
    </w:p>
    <w:p>
      <w:pPr>
        <w:pStyle w:val="Normal"/>
        <w:ind w:right="48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>Об утверждении методики оценки эффективности муниципальных программ города Чебокса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совершенствования контроля за результатами реализации муниципальных программ города Чебоксары администрация города Чебоксары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етодику оценки эффективности муниципальных программ города Чебоксары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Чебоксары от 14.10.2013 № 3291 «Об утверждении методики оценки эффективности муниципальных программ города Чебоксары»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официального опубликования. 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  <w:tab w:val="left" w:pos="7513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30.12.2015 № 38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ФФЕКТИВНОСТИ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ая Методика оценки эффективности муниципальных программ города Чебоксары (далее - Методика) представляет собой алгоритм оценки в процессе и по итогам реализации муниципальных программ города Чебоксары (далее – муниципальных программ),</w:t>
      </w:r>
      <w:r>
        <w:rPr/>
        <w:t xml:space="preserve"> </w:t>
      </w:r>
      <w:r>
        <w:rPr>
          <w:sz w:val="28"/>
          <w:szCs w:val="28"/>
        </w:rPr>
        <w:t>результативности выполнения Подпрограмм муниципальных программ с использованием результатов мониторинга и оценки степени достижения целевых индикаторов и показателей муниципальных программ (Подпрограмм муниципальных 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тодика предусматривает проведение оценки эффективности муниципальных программ на основе комплексных и интегрального критериев оценки эффективности муниципальной программы (далее соответственно - комплексные критерии, интегральный критер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ритерии отражают основные характеристик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критерий учитывает значения комплексных критериев с поправкой на весовой коэффици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ценка эффективности муниципальной программы осуществляется в соответствии с комплексными критериями, приведенными в табл.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43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Таблица 1</w:t>
      </w:r>
    </w:p>
    <w:p>
      <w:pPr>
        <w:pStyle w:val="Heading1"/>
        <w:ind w:left="317" w:hanging="0"/>
        <w:rPr>
          <w:sz w:val="28"/>
          <w:szCs w:val="28"/>
        </w:rPr>
      </w:pPr>
      <w:r>
        <w:rPr>
          <w:sz w:val="28"/>
          <w:szCs w:val="28"/>
        </w:rPr>
        <w:t>Комплексные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2660"/>
        <w:gridCol w:w="1025"/>
        <w:gridCol w:w="1276"/>
        <w:gridCol w:w="2661"/>
        <w:gridCol w:w="3151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лексного крите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лексного крите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о-значе-ние ком-плекс-ного крите-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есовой коэффи-циент комплекс-ного крите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ула расчета комплексного крите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значений комплексного крите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ценка ком-плекс-ного крите-рия,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ка цели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цели муниципальной программы приоритетам политики органов местного самоуправления города Чебоксары в сфере реализации муниципальной 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не соответствуют приоритетам политики органов местного самоуправления города Чебоксары в сфере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ка задач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целей Подпрограмм муниципальной программы (далее - Подпрограмма) задачам муниципальной 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цели всех Подпрограмм соответствуют задачам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цели более половины Подпрограмм соответствуют задачам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ловины и менее половины Подпрограмм соответствуют задачам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 не соответствуют задачам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целевых индикаторов и показателей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фактически достигнутых и плановых значений целевых индикаторов и показателей муниципальной 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91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значение целевого индикатора (показателя) муниципальной программы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значение целевого индикатора (показателя) муниципальной программы.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ля нескольких целевых показателей и индикаторов муниципальной программы рассчитывается среднее знач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100%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8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целевых индикаторов и показателей Подпрограм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фактически достигнутых и плановых значений целевых индикаторов и показателей Подпрогра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91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значение целевого индикатора (показателя) Подпрограммы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значение целевого индикатора (показателя) Подпрограммы.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ля нескольких целевых индикаторов и показателей Подпрограмм рассчитывается среднее знач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100%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8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еализации основных мероприятий Подпрограммы целевым индикаторам и показателям муниципальной программы (Подпрограмм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аждое основное мероприятие Подпрограммы направлено на достижение конкретного целевого индикатора (показателя) муниципальной программы (Подпрограмм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ля 80% и более основных мероприятий Подпрограмм установлены отдельные целевые индикаторы и показатели муниципальной программы (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ля 50-80% основных мероприятий Подпрограмм установлены отдельные целевые индикаторы и показатели муниципальной программы (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ля 50% и менее основных мероприятий Подпрограмм установлены отдельные целевые индикаторы и показатели муниципальной программы (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м мероприятиям Подпрограмм не соответствует ни один из целевых индикаторов и показателей муниципальной программы (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средств бюджета города Чебоксары на реализацию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фактических и плановых значений ресурсного обеспечения реализации муниципальной программы за счет средств  бюджета города Чебоксары в соответствии с решением Чебоксарского городского собрания депутатов о бюджете города Чебоксары на очередной финансовый год и плановый период (далее – решение о бюджет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58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средств бюджета города Чебоксары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значение в соответствии с решением о бюджете города Чебоксары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- экономия на торгах при осуществлении закупок товаров, работ, услуг для обеспечения нужд города Чебокса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т 90 до 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т 80 до 9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т 50 до 8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ланирования ресурсного обеспечения реализации муниципальной программы за счет средств бюджета города Чебоксар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овых значений финансирования муниципальной программы за счет средств бюджета города Чебоксары суммам финансирования, утвержденным решением о бюджете города Чебоксар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10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значение в соответствии с утвержденной муниципальной программо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значение в соответствии с решением о бюджете города Чебокса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ые показатели ресурсного обеспечения реализации муниципальной программы за счет средств бюджета города Чебоксары соответствуют показателям, установленным решением о бюдж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лановых показателей ресурсного обеспечения реализации муниципальной программы за счет средств бюджета города Чебоксары показателям, установленным решением о бюджете, не связанное с экономией средств бюджета города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целевых индикаторов и показателей муниципальной программы (Подпрограмм) в отчетном году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и внесении изменений в муниципальную программу (Подпрограммы) уточнены значения целевых индикаторов и показателе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или отсутствие изменений значений целевых индикаторов и показателей муниципальной программы (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значений целевых индикаторов и показателей муниципальной программы (Подпрограмм), связанное с уменьшением объемов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значений целевых индикаторов и показателей муниципальной программы (Подпрограмм) без сокращения объемов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ежведомственное взаимодействие в целях реализации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реализации муниципальной программы ответственный исполнитель муниципальной программы взаимодействует с соисполнителями муниципальной 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 муниципальной программы имеются два и более соисполнителя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 муниципальной программы имеется один или несколько соисполнителей и участников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 не предусмотрены соисполнители и участник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 финансовой дисциплины и выявление неэффективного и нецелевого использования бюджетных средств, при реализации муниципальной программы (Подпрограмм), выявленных в ходе контрольно-ревизионных мероприятий, провед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ходе реализации муниципальной программы (Подпрограмм) выявлены наруш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й при реализации муниципальной программы (Подпрограмм) не выявл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ы нарушения при реализации муниципальной программы (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сновных мероприятий Подпрограм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запланированных и выполненных основных мероприятий Подпрогра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ыполненных основных мероприятий Подпрограмм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запланированных основных мероприятий Под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%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 до 9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объектов капитального строительства в рамках реализации инвестиционных проектов строительства,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города Чебоксар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запланированных и фактических сроков ввода в действие объектов капитального строительства, предусмотренных муниципальной программ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ф - количество фактически введенных объектов капитального строительства из числа предусмотренных к вводу в отчетном периоде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п - количество запланированных к вводу в действие объектов капитального строительства в отчетном период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 до 100%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 не предусмотрен ввод в действие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фактических инвестиционных расходов объемам средств бюджета города Чебоксары, предусмотренным в муниципальной программ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сть корректировки объемов финансирования из бюджета города Чебоксары, объектов капитального строительства, создаваемых в рамках муниципальной 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значение в соответствии с муниципальной программ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 до 100%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 не предусмотрены инвестицион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>4. Интегральный критерий рассчитывается как сумма произведений балльных оценок комплексных критериев и соответствующих весовых коэффициентов комплексных критериев.</w:t>
      </w:r>
    </w:p>
    <w:p>
      <w:pPr>
        <w:pStyle w:val="Normal"/>
        <w:ind w:firstLine="709"/>
        <w:jc w:val="both"/>
        <w:rPr/>
      </w:pPr>
      <w:bookmarkStart w:id="1" w:name="sub_1004"/>
      <w:bookmarkEnd w:id="1"/>
      <w:r>
        <w:rPr>
          <w:sz w:val="28"/>
          <w:szCs w:val="28"/>
        </w:rPr>
        <w:t>В зависимости от значения интегрального критерия определяется количественное значение оценки эффективности муниципальной программы (далее - количественное значение) (табл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Таблица 2</w:t>
      </w:r>
    </w:p>
    <w:p>
      <w:pPr>
        <w:pStyle w:val="Heading1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тегр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,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ценк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количественного значения по каждой муниципальной программе отдел экономики, прогнозирования и социально-экономического развития администрации города Чебоксары в составе сводного годового отчета о ходе реализации и оценке эффективности муниципальных программ по согласованию с финансовым управлением администрации города Чебоксары вносит в администрацию города Чебоксары предложение о сохранении на уровне плановых значений, установленных муниципальной программой, или о сокращении бюджетных ассигнований бюджета города Чебоксары на реализацию муниципальной программы на очередной финансовый год в зависимости от степени достижения целевых индикаторов и показателей муниципальной программы (Подпрограмм) и выполнения основных мероприятий Подпрограмм.</w:t>
      </w:r>
    </w:p>
    <w:p>
      <w:pPr>
        <w:pStyle w:val="Normal"/>
        <w:ind w:firstLine="709"/>
        <w:jc w:val="both"/>
        <w:rPr/>
      </w:pPr>
      <w:bookmarkStart w:id="2" w:name="sub_1005"/>
      <w:bookmarkEnd w:id="2"/>
      <w:r>
        <w:rPr>
          <w:sz w:val="28"/>
          <w:szCs w:val="28"/>
        </w:rPr>
        <w:t>5. Руководители структурных подразделений администрации города Чебоксары и главные распорядители средств бюджета города Чебоксары, являющиеся ответственными исполнителями, соисполнителями и участниками муниципальных программ, несут персональную ответственность за эффективность муниципальных программ, Подпрограмм муниципальных программ и основных мероприятий Подпрограмм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>По итогам оценки эффективности муниципальных программ глава администрации города Чебоксары может принять решение об изменении форм и методов управления по реализации муниципаль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footerReference w:type="default" r:id="rId38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7:00Z</dcterms:created>
  <dc:creator>economy16</dc:creator>
  <dc:description/>
  <cp:keywords/>
  <dc:language>en-US</dc:language>
  <cp:lastModifiedBy>Mashburo2</cp:lastModifiedBy>
  <cp:lastPrinted>2015-12-21T15:11:00Z</cp:lastPrinted>
  <dcterms:modified xsi:type="dcterms:W3CDTF">2015-12-31T10:08:00Z</dcterms:modified>
  <cp:revision>31</cp:revision>
  <dc:subject/>
  <dc:title>Методика оценки эффективности муниципальных Программ</dc:title>
</cp:coreProperties>
</file>