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2.2015  № 3828</w:t>
      </w:r>
    </w:p>
    <w:p>
      <w:pPr>
        <w:pStyle w:val="TextBody"/>
        <w:ind w:right="45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572" w:hanging="0"/>
        <w:rPr/>
      </w:pPr>
      <w:r>
        <w:rPr/>
        <w:t>О календарном плане официальных физкультурных и спортивных мероприятий, проводимых в городе Чебоксары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/>
      </w:pPr>
      <w:r>
        <w:rPr/>
        <w:t>В соответствии с Федеральным законом Российской Федерации от 6 октября 2003 г. № 131-ФЗ «Об общих принципах организации местного самоуправления в Российской Федерации», в целях совершенствования системы физического воспитания и спортивной подготовки, обеспечения необходимых условий для организации активного досуга детей, подростков и взрослого населения администрация города Чебоксары           п о с т а н о в л я е т:</w:t>
      </w:r>
    </w:p>
    <w:p>
      <w:pPr>
        <w:pStyle w:val="BodyTextIndent2"/>
        <w:ind w:firstLine="709"/>
        <w:rPr/>
      </w:pPr>
      <w:r>
        <w:rPr/>
        <w:t>1. </w:t>
      </w:r>
      <w:r>
        <w:rPr>
          <w:spacing w:val="0"/>
        </w:rPr>
        <w:t>Утвердить календарный план официальных физкультурных и спортивных мероприятий, проводимых в городе Чебоксары в 2016 году, (далее - План) 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(А.Е. Жуков) разместить План на официальном сайте администрации города Чебоксары.</w:t>
      </w:r>
    </w:p>
    <w:p>
      <w:pPr>
        <w:pStyle w:val="Normal"/>
        <w:spacing w:lineRule="auto" w:line="360"/>
        <w:ind w:right="-185" w:firstLine="709"/>
        <w:jc w:val="both"/>
        <w:rPr/>
      </w:pPr>
      <w:r>
        <w:rPr>
          <w:sz w:val="28"/>
        </w:rPr>
        <w:t>3. Контроль за исполнением данного постановления возложить на начальника управления физической культуры и спорта администрации города Чебоксары А.Е. М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niiaiieoaeno2"/>
        <w:tabs>
          <w:tab w:val="left" w:pos="708" w:leader="none"/>
          <w:tab w:val="left" w:pos="7938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Iniiaiieoaeno2"/>
        <w:tabs>
          <w:tab w:val="left" w:pos="6840" w:leader="none"/>
          <w:tab w:val="left" w:pos="7938" w:leader="none"/>
        </w:tabs>
        <w:overflowPunct w:val="true"/>
        <w:autoSpaceDE w:val="true"/>
        <w:rPr>
          <w:szCs w:val="24"/>
        </w:rPr>
      </w:pPr>
      <w:r>
        <w:rPr>
          <w:szCs w:val="24"/>
        </w:rPr>
        <w:t>Глава администрации города Чебоксары</w:t>
        <w:tab/>
        <w:t xml:space="preserve">     А.О. Ладыков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widowControl w:val="false"/>
        <w:ind w:left="5103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widowControl w:val="false"/>
        <w:ind w:left="5103" w:hanging="0"/>
        <w:rPr>
          <w:sz w:val="28"/>
        </w:rPr>
      </w:pPr>
      <w:r>
        <w:rPr>
          <w:sz w:val="28"/>
        </w:rPr>
        <w:t>от 30.12.2015 № 3828</w:t>
      </w:r>
    </w:p>
    <w:p>
      <w:pPr>
        <w:pStyle w:val="Normal"/>
        <w:widowControl w:val="false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Heading5"/>
        <w:keepNext w:val="false"/>
        <w:widowControl w:val="false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официальных физкультурных и спортивных мероприятий, проводимых в городе Чебоксары</w:t>
      </w:r>
      <w:r>
        <w:rPr>
          <w:bCs/>
          <w:iCs/>
          <w:sz w:val="4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44"/>
        </w:rPr>
        <w:t>в 2016 году</w:t>
      </w:r>
    </w:p>
    <w:p>
      <w:pPr>
        <w:pStyle w:val="Normal"/>
        <w:widowControl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12"/>
        <w:gridCol w:w="1405"/>
        <w:gridCol w:w="1822"/>
        <w:gridCol w:w="1375"/>
        <w:gridCol w:w="1894"/>
      </w:tblGrid>
      <w:tr>
        <w:trPr>
          <w:cantSplit w:val="true"/>
        </w:trPr>
        <w:tc>
          <w:tcPr>
            <w:tcW w:w="979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«СПОРТ ДЛЯ ВСЕХ»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1.1. ГОРОДСКИЕ КОМПЛЕКСНЫЕ И ОЗДОРОВИТЕЛЬНЫЕ МЕРОПРИЯТИЯ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участник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конкурс по массовому футболу «Футбол - игра народная!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т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ту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и футбольные пол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-6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бщегородской массовый праздник «Подари себе здоровье»,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й этап массовой лыжной гонки «Лыжня Росс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сероссийский день снега – 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арк 500-летия 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сероссийская массовая лыжная гонка «Лыжня России – 2016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0"/>
              </w:rPr>
              <w:t>14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5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имние кольцевые автомобильные гонки на ль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, 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рытый чемпионат г.Чебоксары по зимнему плаванию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закаливания и зимнего пла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памяти М.Зефирова среди детей и младших юнош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одской легкоатлетический пробег, посвященный Дню космонав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УО, администрации районов г.Чебоксары, федерация легкой атлетики Ч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й межрегиональный турнир по волейболу среди ветеранов старше 40 лет на призы ЧГФСК «Спартак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волейболу среди мужских команд ветеранов старше 4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ветеранского волейб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/>
              <w:t>Спортивно-массовые мероприятия, посвященные празднику Весны и Труда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еселые старт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настольный тенн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мини – футболу, посвященный дню Поб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У 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лаванию. Эстафетный заплы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федерация закаливания и зимнего плаван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ссовый заплыв через р. Волга в честь Дня Росс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р.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закаливания и зимнего плав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Республиканском фестивале «Спортивная семья» на призы Главы Чувашской Республик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нспорт ЧР, УФКиС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чувашской национальной борьбе «Керешу», посвященные Дню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арк 500-летия г. 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кереш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Республики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йсшток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стрельба из лук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ляжный волейбол, футбол, пионербо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 эстафеты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- пейнт-ти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4 ию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городские соревнования по пляжному волейболу «Крученый мяч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городские соревнования по пляжному футбо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ородской спортивный фестиваль женщин «Волжская журавуш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профкомы предприят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диционные соревнования «Кубок дружбы» по игровым видам спорта на призы главы администрации г.Чебоксары среди землячеств районов ЧР, посвященные Дню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ДЮСШ «Спарта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Турнир по стрит-баскету на Кубок главы города Чебоксары, посвященный Дню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федерация баскетб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ортивно-массовые мероприятия, посвященные Дню города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мини-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рт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- пляжный волейбол, футбол, пионербо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- гиревой спорт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- армрестл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эстафет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гонки на катамаранах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20-21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силовому экстриму «Чебоксарский силач», посвященный Дню гор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пауэрлифтинг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Открытый Кубок Заволжья по автогонкам </w:t>
            </w:r>
            <w:r>
              <w:rPr>
                <w:sz w:val="22"/>
              </w:rPr>
              <w:t xml:space="preserve">на полноприводных автомобилях </w:t>
            </w:r>
            <w:r>
              <w:rPr>
                <w:bCs/>
                <w:sz w:val="22"/>
              </w:rPr>
              <w:t>«Золотые пески Заволжь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У, 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сероссийские массовые соревнования «Оранжевый мяч - 2016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.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 федерация баскетбол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чевая встреча по боксу сборных команд городов, посвященная Дню город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 г. 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родской этап Республиканского легкоатлетического пробега памяти летчика-космонавта СССР, дважды Героя Советского Союза А.Г. Никола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-9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диционная легкоатлетическая эстафета на призы газеты “Советская Чувашия”, посвященная памяти А.Г. Николае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Олимпийский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редакция газеты «Советская Чувашия», ДЮСШ «Спарта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Всероссийский день бега «Кросс наций - 2016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вческое п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, УК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й Спартакиаде молодежи допризывного возрас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инспорт ЧР,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У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ревнования по ралли – кроссу «Чебоксарская осен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российские соревнования по настольному теннису на призы главы города Чебоксар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ДЮСШОР по настольному теннис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Федерация настольного теннис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ие новогодние соревнования по зимнему плавани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. Чебоксары, 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</w:rPr>
              <w:t>Вол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клуб любителей закаливания и зимнего плавания «Экстрим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городские соревнования по сноубординг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,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 сноубординг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Фестиваль фигурного кат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«Спарта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Конкурс по скоростному спуску с горы «Веселая гор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в рамках встречи Нового года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й гольф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эстафеты на льд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нки на снегоход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портивный этап городского конкурса «Семья года - 2016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ЮСШ «Спарта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мероприятия на городских праздниках (Акатуй, Масленица, День Победы, Последний звонок, День народного единства и т.д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тягивание кана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т-баск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ереш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администрации районов г.Чебоксар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кольные лиги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скетбол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хокк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ЧГФСК «Спарта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Cs w:val="22"/>
              </w:rPr>
              <w:t>Универсиада студентов ВУЗов города Чебоксары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иревой спор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армрестлин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админтон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вани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ини-футбол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ыж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стольный теннис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скетбол (девушки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льная борьб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гкая атлетик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итнес - аэроб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Минспорт ЧР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уденческий спортивный союз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сная Спартакиада среди школьников города Чебоксары (Президентские игры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</w:t>
            </w:r>
          </w:p>
          <w:p>
            <w:pPr>
              <w:pStyle w:val="2"/>
              <w:widowControl w:val="false"/>
              <w:rPr>
                <w:szCs w:val="22"/>
              </w:rPr>
            </w:pPr>
            <w:r>
              <w:rPr>
                <w:szCs w:val="22"/>
              </w:rPr>
              <w:t>- легкая атлетика (четырехборье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оатлетический крос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а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ш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гонки (открытие, закрытие сезон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-футбо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ьба из пневматической винтовки (девушк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рт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юнош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 (девуш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О, УФКиС, АУ «ФСК «Восток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ы среди коллективов физической культуры предприятий и организаций города Чебокса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предприятий и организа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Заволжья среди коллективов физической культуры предприятий и организаций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ыжные гонки (мар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волейбол (май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настольный теннис (июн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дартс (август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легкая атлетика (октябрь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бадминтон (ноябр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волжь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«ДЮСШ №10», ЗТУ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партакиада среди работников органов местного самоуправления города Чебокса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Участие в Х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физкультурно-спортивной Спартакиаде работников органов государственной власти и местного самоуправления Чувашской Республ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Главы ЧР, Минспорт ЧР, </w:t>
            </w: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Спартакиада подведомственных учреждений </w:t>
            </w: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 xml:space="preserve"> администрации г.Чебокса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мероприятия по месту жительства в дни школьных каникул (осенние, зимние, весенние, летние каникул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администрации районов г.Чебоксары, АУ «ФСК «Восток»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дворового спо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ФКиС, администрации районов г.Чебоксары, ТОСы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картингу среди учащихся и работающей молоде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ЧРОО «ЧАФ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по легкоатлетическому кросс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– спортивного комплекса «Готов к труду и оборон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620"/>
        <w:gridCol w:w="1440"/>
        <w:gridCol w:w="1980"/>
      </w:tblGrid>
      <w:tr>
        <w:trPr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1"/>
              <w:widowControl w:val="false"/>
              <w:rPr>
                <w:sz w:val="24"/>
              </w:rPr>
            </w:pPr>
            <w:r>
              <w:rPr>
                <w:sz w:val="24"/>
              </w:rPr>
              <w:t>1.2. ФИЗКУЛЬТУРНЫЕ И СПОРТИВНЫЕ МЕРОПРИЯТИЯ СРЕДИ ЛИЦ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легкой атлетике среди лиц с ограниченными возможностями здоровья (ПС, ПЗ, ПОДА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атлети-ческий ма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№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по спорту глухих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г.Чебоксары по спорту лиц с поражением ОДА, 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Чебоксары по спорту  лиц с поражением ОДА, бадми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1480" w:leader="none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спорту лиц с интеллектуальными нарушениями,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бочча среди лиц с П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г.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.Чебоксары по спорту слепых, шаш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МБОУДОД 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 первенство г.Чебоксары по спорту слепых, шахмат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(К)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г.Чебоксары по спорту слепых, шахм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МБОУДОД 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гкой атлетике среди лиц с ограниченными возможностями здоровья (ПС, ПЗ, ПОДА,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Чебоксары по спорту лиц с интеллектуальными нарушениями, мини-футб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(К)ОШ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первенство г. Чебоксары по настольному теннису среди лиц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С, ПОДА,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портивный фестиваль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можем!» (ПОДА, ПЗ, ПС, 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Ш по баскетболу им. В.И. Гре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. Чебоксары по спорту лиц с ПОДА,  пауэрлифтин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ДОД «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С. Соко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ФК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ЮСА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12"/>
        <w:gridCol w:w="28"/>
        <w:gridCol w:w="1620"/>
        <w:gridCol w:w="1440"/>
        <w:gridCol w:w="1980"/>
      </w:tblGrid>
      <w:tr>
        <w:trPr>
          <w:cantSplit w:val="true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 xml:space="preserve">РАЗДЕЛ 2. ГОРОДСКИЕ СПОРТИВНЫЕ СОРЕВНОВАНИЯ 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/>
            </w:pPr>
            <w:r>
              <w:rPr/>
              <w:t>ПО ВИДАМ СПОР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-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АРМ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армспорту и армлифтин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апр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армспорту и армлифтингу среди юношей и девуше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9-30 ноябр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орода Чебоксары по армспорту среди юношей и девушек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4-25 декабр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арм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ДМИ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ской новогодний юношеский турнир по бадминтону на призы Деда Мороз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6-18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ервенство «Студенческого спортивного союза Чувашии» по бадминт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ервенство города Чебоксары по бадминтон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-21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родской юношеский турнир по бадминтону, посвященный Дню космонавт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ое первенство Заволжья по бадминтону, посвященное Дню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№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№10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среди юношей и девушек 1998-2002 г.р., 2003 г.р. и молож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Чемпионат и первенство г. Чебоксары по бадминтон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8-20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админтон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баскетболу (мужчины, женщины)</w:t>
            </w:r>
          </w:p>
          <w:p>
            <w:pPr>
              <w:pStyle w:val="Normal"/>
              <w:widowControl w:val="false"/>
              <w:ind w:left="21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е залы ДЮСШ по баскетболу им. В.И. Грекова,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баскетбола Ч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/>
            </w:pPr>
            <w:r>
              <w:rPr>
                <w:sz w:val="22"/>
                <w:szCs w:val="22"/>
              </w:rPr>
              <w:t xml:space="preserve">Открытый городской турнир по баскетболу среди девушек на призы ЗМС В.М. Демьянско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 В.И. Гре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right="-76" w:hanging="0"/>
              <w:jc w:val="both"/>
              <w:rPr/>
            </w:pPr>
            <w:r>
              <w:rPr>
                <w:sz w:val="22"/>
                <w:szCs w:val="22"/>
              </w:rPr>
              <w:t>Открытый городской турнир по баскетболу  памяти воина-интернационалиста И.Худякова среди юнош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 В.И. Гре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ит – болу, посвященный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15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 В.И. Гре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урнир по баскетболу, памяти В.И. Грек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>Спортивный зал ДЮСШ по баскетболу им. В.И. Гре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по баскетболу им. В.И. Греков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БО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боксу среди юношей и молодежи памяти ЗТ СССР М.С. Степанов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боксу среди юниоров памяти первого мастера спорта СССР в Чувашии, тренера В.Я. Уледерки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города Чебоксары по бок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по видам единоборства им.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бок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г. Чебоксары по боксу среди юношей 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А.И. Тихонов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ЕЛО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шоссе в дисциплине, индивидуальная гонка на 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ческое 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кросс-кантр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орода Чебоксары по велоспорту-маунтинбайку в дисциплине, велокро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к 500 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ело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right="-51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вольной борьб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5 Минспорт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города Чебоксары по вольной борьб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5 Минспорта 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вольной борьбы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ГИРЕВО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иревому спорту, посвященный Дню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гиревого спорт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первенство города Чебоксары по гиревому спорт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гиревого спорта ЧР 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ОЙ СЛ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убок города Чебоксары по гребному слалом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-1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р. Чебокс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Чебоксары по гребному слал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Р. Астрах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иС, федерация гребного слалом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АРТС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бок города Чебоксары по дарт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города Чебоксары по дартсу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города Чебоксары по дартсу среди юниоров (до 21 го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дартсу, посвященный 20-летию дартса в Чувашии (мужчины, женщи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-2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 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артс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ДЗЮ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Чебоксары по дзюдо среди юноше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Республиканский командный турнир по дзюдо «Дети Чувашии» на призы администрации г. Чебоксары </w:t>
            </w:r>
            <w:r>
              <w:rPr>
                <w:sz w:val="22"/>
                <w:szCs w:val="22"/>
              </w:rPr>
              <w:t xml:space="preserve">среди мальчиков и девоч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Чемпионат города Чебоксары по дзюдо среди мужчин и женщи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/>
            </w:pPr>
            <w:r>
              <w:rPr>
                <w:sz w:val="22"/>
              </w:rPr>
              <w:t>г.Новочебок-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Первенство города Чебоксары по дзюдо среди юношей 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дзюдо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КАРАТ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Первенство и чемпионат города Чебоксары по  всестилевому каратэ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0-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ОО «Федерация каратэ Чувашии»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napToGrid w:val="false"/>
              <w:spacing w:lineRule="auto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ИКБОКС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Чемпионат и первенство г. Чебоксары по кикбоксинг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ФКиС</w:t>
            </w:r>
            <w:r>
              <w:rPr>
                <w:sz w:val="22"/>
              </w:rPr>
              <w:t>, ассоциация кикбоксинг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г. Чебоксары в чемпионате и первенстве Чувашской Республики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среди ветеранов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Энер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совет ветеран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астие </w:t>
            </w:r>
            <w:r>
              <w:rPr>
                <w:sz w:val="22"/>
                <w:szCs w:val="22"/>
              </w:rPr>
              <w:t xml:space="preserve">сборной команды г. Чебоксары </w:t>
            </w:r>
            <w:r>
              <w:rPr>
                <w:sz w:val="22"/>
              </w:rPr>
              <w:t>в осеннем чемпионате и первенстве Чувашской Республики по легкоатлетическому кросс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порт ЧР, УФК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Заволжья по легкоатлетическому кроссу среди лыжников-гонщ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пос. 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«ДЮСШ №10»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чемпионат и первенство г. Чебоксары по легкой атлет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Энер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легкой атле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по лыжным гонкам на призы Главы города Чебоксары Л.И.Черкес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ДЮСШОР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сборной команды г. Чебоксары в чемпионате и первенстве Чувашской Республики по лыжным гонка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СДЮСШОР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нспорт ЧР, УФКиС, администрации районов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Чемпионат города Чебоксары по лыжным гонкам - мараф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им. А.И. Тихонова, УФКиС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Открытое первенство г.Чебоксары по лыжным гонкам «Весенняя капель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13-15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ЮСШ им. А.И. Тихонова, УФКиС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Открытое первенство Заволжья по лыжным гонкам «Олимпийские Надежды», памяти тренера преподавателя Беляшовой Т.П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Лыжная трасса ДЮСШ №10 п.Сос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«ДЮСШ №10», З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Первенство г. Чебоксары по лыжным гонкам «Закрытие зимнего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Первенство г. Чебоксары по лыжным гонкам «Открытие зимнего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12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false"/>
              <w:jc w:val="both"/>
              <w:rPr/>
            </w:pPr>
            <w:r>
              <w:rPr>
                <w:sz w:val="22"/>
              </w:rPr>
              <w:t>Открытый чемпионат и первенство г. Чебоксары по лыжным гонкам «Новогодняя гонка сильнейши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29 дека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Лыжная база ДЮСШ им. А.И. Тихонова п. Н. Лап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лыжных гонок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НАСТОЛЬНЫЙ  ТЕННИ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Команд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56.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Личный чемпионат г.Чебоксары по настольному теннису (полуфинал, фина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личный чемпионат г. Чебоксары по настольному теннис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УФКиС, федерация настольного тенниса 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УЭРЛИФ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Чебоксары по пауэрлифтингу – жиму штанги леж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чемпионат г.Чебоксары по жиму штанги лежа без экипировки, посвященный Дню Республ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городской пляж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АРУС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парусному спорту «Открытие сезо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ебоксарское водохрани-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ая регата «День город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ебоксарское водохрани-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арусного спорт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ЛАВАНИЕ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плаванию «Золотая осень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плавания</w:t>
            </w:r>
          </w:p>
        </w:tc>
      </w:tr>
      <w:tr>
        <w:trPr>
          <w:trHeight w:val="1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ПОЛИАТЛОН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зимнему полиатлону (зимнее трое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четырех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летнему полиатлону (летнее пятиборье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С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иС, РОО «ФПЧР»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АМ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самбо среди девочек 2000-2001 г.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/к ОАО Промтр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юношей 2002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самбо среди юношей и девочек 2003-2004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амбо среди  юношей 2000 г.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.Чебоксары по самбо среди молодежи 1997 г.р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амбо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Чебоксары по спортивной аэробик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спортивной аэробики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 xml:space="preserve">СПОРТИВНАЯ  ГИМНАСТИ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Чемпионат города Чебоксары по спортивной гимнастике среди юнош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ЮСШОР №6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ое личное первенство города Чебоксары по спортивной гимнастике среди девуш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ФКиС, федерация спортивной гимнас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ервенство города Чебоксары по спортивной гимнастике среди юношей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№6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спортивной гимнастике на призы ветеранов 324-ой стрелковой дивизии сред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СШОР по спортивной гимнаст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спортивной гимнас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ОЕ ОРИЕН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и первенство города Чебоксары по спортивному ориентированию на лыж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 27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чные открытые соревнования по спортивному ориентированию бегом, посвященные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лично-командный чемпионат и первенство города Чебоксары по спортивному ориентированию бего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-28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спортивного ориентирования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СПОРТИВНЫЙ ТУРИЗ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лыжная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горная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500-летия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водная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арла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дистанция – пешеходная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енство города Чебоксары по спортивному туризму («маршруты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орода Чебоксары по спортивному туризму памяти Олашева Г.М. («маршруты – водные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ция спортивного туризма Чувашской Республики, ДДЮТ г.Чебоксары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keepNext w:val="false"/>
              <w:widowControl w:val="false"/>
              <w:rPr>
                <w:highlight w:val="yellow"/>
              </w:rPr>
            </w:pPr>
            <w:r>
              <w:rPr/>
              <w:t>СТРЕЛЬБА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1"/>
              <w:keepNext w:val="false"/>
              <w:jc w:val="both"/>
              <w:rPr/>
            </w:pPr>
            <w:r>
              <w:rPr>
                <w:sz w:val="22"/>
              </w:rPr>
              <w:t>Открытое первенство г.Чебоксары по стрельбе из л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стрельбе из лука в помеще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Чебоксары по стрельбе из лу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ветеранов спо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города Чебокса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ое поле 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стрельбе из лука «Новогодние стрел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ое поле ДЮСШ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СДЮСШОР по стрельбе из лук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АНЦЕВАЛЬНЫЙ 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танцевальному спорт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танцевального спорта ЧР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2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ию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теннису среди ЮД 16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ию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.Чебоксары по теннису среди мужч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</w:rPr>
              <w:t>Открытый чемпионат г.Чебоксары по теннису среди женщи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16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е корт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тенниса ЧР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ХЭ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ое первенство города Чебоксары по тхэквонд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иС, федерация </w:t>
            </w:r>
            <w:r>
              <w:rPr>
                <w:bCs/>
              </w:rPr>
              <w:t>тхэквондо</w:t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 Чебоксары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личный чемпионат г. Чебоксары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им.  В.С. Сок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ДЮСШ им. В.С. Соколова</w:t>
            </w:r>
          </w:p>
        </w:tc>
      </w:tr>
      <w:tr>
        <w:trPr>
          <w:trHeight w:val="34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ое первенство города Чебоксары по ушу - саньш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уш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.Чебоксары по ушу - саньшо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ушу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</w:rPr>
            </w:pPr>
            <w:r>
              <w:rPr/>
              <w:t>ФИГУРНОЕ КАТ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г.Чебоксары по фигурному катанию на конь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фигурного катания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ИТНЕС-АЭРОБ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ткрытый чемпионат и первенство г. Чебоксары по фитнес-аэробике  «Кубок главы города Чебоксары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Ух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0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фитнеса г.Чебоксары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на снегу «Снежинка-2013» среди детей и младших юнош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январ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зимний чемпионат города Чебоксары по футб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январь - 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юных футболистов «Кожаный мяч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крытый чемпионат города Чебоксары по футбол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кобол-2013» среди детей и младших юнош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Кубок города Чебоксары по мини-футболу, посвященный Дню город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Ст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ни-футбол в школу» среди мальчиков и девочек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.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футболу среди любительских команд, памяти первого Героя России Н.В. Смирнова</w:t>
            </w:r>
            <w:r>
              <w:rPr>
                <w:vanish/>
                <w:sz w:val="22"/>
                <w:szCs w:val="22"/>
              </w:rPr>
              <w:t>оР</w:t>
            </w:r>
            <w:r>
              <w:rPr>
                <w:vanish/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мини – футболу среди любительских кома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ОШ №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первенство г.Чебоксары по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мини -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ФСК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футболу среди ветер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города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ассоциация ветеранов футбола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ХУДОЖЕСТВЕННАЯ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ткрытый чемпионат и первенство города Чебоксары по художественной гимнастик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Спарта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ФКиС, федерация художественной гимнастики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ШАХМ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и блиц шахм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Всероссийского первенства «Белая ладья» среди школьных команд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январь - 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классическим шахмат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быстрым шахматам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шахматам, посвященный 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шахматной композиции среди юношей и девуш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классическим шахм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ФКиС, федерация шахма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/>
              <w:t>ШАШ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рвенство г. Чебоксары по шашкам среди юношей и девушек в 5 возрастных груп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г. Чебоксары по русским шаш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-18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г. Чебоксары по быстрым шашк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и юношей и девушек в 4 возрастных групп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ма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емпионат и первенство г. Чебоксары по стоклеточным шашк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-15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иц-турнир по русским шашкам, посвященный Дню го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шашек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Т-ТР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 Чебоксары по шорт - тре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ФКиС, федерация конькобежного спор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____________</w:t>
      </w:r>
    </w:p>
    <w:sectPr>
      <w:footerReference w:type="default" r:id="rId11"/>
      <w:footerReference w:type="first" r:id="rId12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019-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755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31">
    <w:name w:val="caaieiaie 3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8"/>
      <w:szCs w:val="20"/>
    </w:rPr>
  </w:style>
  <w:style w:type="paragraph" w:styleId="Caaieiaie21">
    <w:name w:val="caaieiaie 2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90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spacing w:val="-2"/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.</dc:creator>
  <dc:description/>
  <cp:keywords/>
  <dc:language>en-US</dc:language>
  <cp:lastModifiedBy>Mashburo2</cp:lastModifiedBy>
  <cp:lastPrinted>2015-12-26T12:34:00Z</cp:lastPrinted>
  <dcterms:modified xsi:type="dcterms:W3CDTF">2015-12-31T08:55:00Z</dcterms:modified>
  <cp:revision>20</cp:revision>
  <dc:subject/>
  <dc:title>РАЗДЕЛ 1</dc:title>
</cp:coreProperties>
</file>