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05.02.2014  № 382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индивидуального предпринимателя Петрова Сергея Олеговича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6.11.2013 г. и отчета об определении рыночной стоимости объекта недвижимости № -122/н-12/13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ежилое помещение № 12, общей площадью 42,6 кв.м., расположенное на первом этаже жилого девятиэтажного кирпичного дома (литера А) с подвалами (литеры А2, А3), находящегося по адресу: г. Чебоксары, пр. Мира, д. 90 (далее – Объект приватизации).</w:t>
      </w:r>
    </w:p>
    <w:p>
      <w:pPr>
        <w:pStyle w:val="TextBodyIndent"/>
        <w:spacing w:lineRule="auto" w:line="276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Петров Сергей Олегович.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ежилого помещения № 12, общей площадью 42,6 кв.м., расположенного на первом этаже жилого девятиэтажного кирпичного дома (литера А) с подвалами (литеры А2, А3), находящегося по адресу:                     г. Чебоксары, пр. Мира, д. 90, в размере 1 145 000 (Один миллион сто сорок пять тысяч) рублей (без учета НДС);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Петрову Сергею Олего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00:00Z</dcterms:created>
  <dc:creator>AcerEntra</dc:creator>
  <dc:description/>
  <cp:keywords/>
  <dc:language>en-US</dc:language>
  <cp:lastModifiedBy>mashburo2</cp:lastModifiedBy>
  <cp:lastPrinted>2014-01-15T15:04:00Z</cp:lastPrinted>
  <dcterms:modified xsi:type="dcterms:W3CDTF">2014-02-07T12:48:00Z</dcterms:modified>
  <cp:revision>3</cp:revision>
  <dc:subject/>
  <dc:title>Ч=ваш Республики</dc:title>
</cp:coreProperties>
</file>