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2.2015  № 3832</w:t>
      </w:r>
    </w:p>
    <w:p>
      <w:pPr>
        <w:pStyle w:val="Normal"/>
        <w:ind w:right="52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ё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 и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ёнными решением Чебоксарского городского Собрания депутатов от 14 июля 2005 г. №1683, протоколом № 8 и заключением о результатах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от 09 ноября 2015 г., рекомендациями Комиссии по подготовке проекта правил землепользования и застройки администрации города Чебоксары от 11 декабря 2015 г., администрация города Чебоксары п о с т а н о в л я е т: 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21:01:020208:467, расположенного по адресу: город Чебоксары, переулок Кошкинский, 6 (территориальная зона многоквартирных домов в 6-16 этажей (Ж-1)), под магазин (по продаже автомобильных шин).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2. Предоставить разрешение на условно разрешенный вид использования земельного участка с кадастровым номером 21:01:030309:265, расположенного по адресу: город Чебоксары, проезд Мясокомбинатский       1-ый (территориальная зона объектов обслуживания населения и производственной деятельности (О-7)) под обслуживание автотранспорта (размещение гаражного комплекса), гаражи для индивидуальных легковых автомобилей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3. Предоставить разрешение на условно разрешенный вид использования земельного участка с кадастровым номером 21:01:010305:58, расположенного по адресу: город Чебоксары, улица Университетская, 36 (территориальная зона многоквартирных домов в 6-16 этажей (Ж-1)), под общественное питание (размещение кафе).</w:t>
      </w:r>
    </w:p>
    <w:p>
      <w:pPr>
        <w:pStyle w:val="Normal"/>
        <w:spacing w:lineRule="auto" w:line="312"/>
        <w:ind w:right="-5" w:firstLine="720"/>
        <w:jc w:val="both"/>
        <w:rPr/>
      </w:pPr>
      <w:r>
        <w:rPr>
          <w:sz w:val="28"/>
          <w:szCs w:val="28"/>
        </w:rPr>
        <w:t xml:space="preserve">4. Предоставить разрешение на условно разрешенный вид использования земельного участка площадью 5051 кв.м., расположенного по адресу: город Чебоксары, шоссе Марпосадское (территориальная 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), под обслуживание автотранспорта (размещение гаражей боксового типа).</w:t>
      </w:r>
    </w:p>
    <w:p>
      <w:pPr>
        <w:pStyle w:val="Normal"/>
        <w:spacing w:lineRule="auto" w:line="312"/>
        <w:ind w:right="-5" w:firstLine="720"/>
        <w:jc w:val="both"/>
        <w:rPr/>
      </w:pPr>
      <w:r>
        <w:rPr>
          <w:sz w:val="28"/>
          <w:szCs w:val="28"/>
        </w:rPr>
        <w:t xml:space="preserve">5. Предоставить разрешение на условно разрешенный вид использования земельного участка с кадастровым номером 21:01:020210:116, расположенного по адресу: город Чебоксары, переулок Ягодный (территориальная зона многоквартирных домов в 6-16 этажей (Ж-1)), под обслуживание автотранспорта (размещение открытой автостоянки для постоянного хранения индивидуальных легковых автомобилей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6. Предоставить разрешение на условно разрешенный вид использования земельного участка площадью 778 кв.м, расположенного по адресу: город Чебоксары, улица К. Иванова (территориальная зона общественно-деловой активности вблизи транспортных магистралей (О-3)), под обслуживание автотранспорта (размещение открытой автостоянки для постоянного хранения индивидуальных легковых автомобилей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7. Предоставить разрешение на условно разрешенный вид использования земельного участка площадью 2 492 кв.м., расположенного по адресу: город Чебоксары, улица Энгельса (территориальная зона многоквартирных домов в 6-16 этажей (Ж-1)), под обслуживание автотранспорта (размещение многоярусной стоянки (парковки)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8. Предоставить разрешение на условно разрешенный вид использования земельного участка площадью 15 552 кв.м., расположенного по адресу: город Чебоксары, улица Энергетиков (территориальная зона объектов обслуживания населения и производственной деятельности (О-7)), под обслуживание автотранспорта (размещение многоярусной стоянки (парковки)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9. Предоставить разрешение на условно разрешенный вид использования земельного участка с кадастровым номером 21:01:010902:11700, расположенного по адресу: город Чебоксары, бульвар   А. Миттова (территориальная зона многоквартирных домов в 6-16 этажей (Ж-1)), под обслуживание автотранспорта (размещение многоярусной стоянки (парковки)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10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30201:17 по улице Волжская, 14а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восточной стороны и с западной стороны с 3 м до 1 м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11. Предоставить разрешение на отклонение от предельных параметров разрешенного строительства при реконструкции квартиры № 4, расположенной в многоквартирном жилом доме по улице Бродского, 14 города Чебоксары (территориальная зона многоквартирных домов в 3-5 этажей (Ж-2)), в части уменьшения предельного количества этажей с пяти до двух.</w:t>
      </w:r>
    </w:p>
    <w:p>
      <w:pPr>
        <w:pStyle w:val="Normal"/>
        <w:spacing w:lineRule="auto" w:line="348"/>
        <w:ind w:right="-5" w:firstLine="720"/>
        <w:jc w:val="both"/>
        <w:rPr/>
      </w:pPr>
      <w:r>
        <w:rPr>
          <w:sz w:val="28"/>
          <w:szCs w:val="28"/>
        </w:rPr>
        <w:t>12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1:00Z</dcterms:created>
  <dc:creator>Arch2</dc:creator>
  <dc:description/>
  <cp:keywords/>
  <dc:language>en-US</dc:language>
  <cp:lastModifiedBy>Mashburo2</cp:lastModifiedBy>
  <cp:lastPrinted>2015-12-29T15:59:00Z</cp:lastPrinted>
  <dcterms:modified xsi:type="dcterms:W3CDTF">2015-12-31T08:41:00Z</dcterms:modified>
  <cp:revision>178</cp:revision>
  <dc:subject/>
  <dc:title>Чăваш Республики</dc:title>
</cp:coreProperties>
</file>