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2.2015  № 38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ых помещений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решения Чебоксарского городского Собрания депутатов от 20 ноября 2014 года № 1742 «О Прогнозном плане (программе) приватизации муниципального имущества города Чебоксары на 2015 год» и отчета об определении рыночной стоимости объекта недвижимости № 38/14/12 от 15.01.2015 г., подготовленного индивидуальным предпринимателем Карташевой Еленой Александровной,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ые помещения, общей площадью 128,2 кв. м., расположенные в цокольном этаже в пятиэтажном кирпичном здании, находящегося по адресу: г. Чебоксары, ул. Никитина, д. 9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1 224 310 (Один миллион двести двадцать четыре тысячи триста десять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60 000 (Шестьдесят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22 431 (Сто двадцать две тысячи четыреста тридцать один) рубл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7:00Z</dcterms:created>
  <dc:creator>orp3</dc:creator>
  <dc:description/>
  <cp:keywords/>
  <dc:language>en-US</dc:language>
  <cp:lastModifiedBy>Mashburo2</cp:lastModifiedBy>
  <cp:lastPrinted>2015-01-21T09:50:00Z</cp:lastPrinted>
  <dcterms:modified xsi:type="dcterms:W3CDTF">2015-02-06T11:33:00Z</dcterms:modified>
  <cp:revision>3</cp:revision>
  <dc:subject/>
  <dc:title>О проведении аукциона по продаже права на заключение договора</dc:title>
</cp:coreProperties>
</file>