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835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1.2013  № 3844</w:t>
      </w:r>
    </w:p>
    <w:p>
      <w:pPr>
        <w:pStyle w:val="23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31"/>
        <w:ind w:right="4534" w:hanging="0"/>
        <w:jc w:val="both"/>
        <w:textAlignment w:val="baseline"/>
        <w:rPr/>
      </w:pPr>
      <w:r>
        <w:rPr>
          <w:sz w:val="28"/>
          <w:szCs w:val="28"/>
        </w:rPr>
        <w:t xml:space="preserve">О плане мероприятий («дорожной карте») «Определение и достижение </w:t>
      </w:r>
      <w:r>
        <w:rPr>
          <w:spacing w:val="-2"/>
          <w:sz w:val="28"/>
          <w:szCs w:val="28"/>
        </w:rPr>
        <w:t xml:space="preserve">целей управления акциями (долями) </w:t>
      </w:r>
      <w:r>
        <w:rPr>
          <w:sz w:val="28"/>
          <w:szCs w:val="28"/>
        </w:rPr>
        <w:t xml:space="preserve">хозяйственных обществ, находящимися </w:t>
      </w:r>
      <w:r>
        <w:rPr>
          <w:spacing w:val="-5"/>
          <w:sz w:val="28"/>
          <w:szCs w:val="28"/>
        </w:rPr>
        <w:t xml:space="preserve">в муниципальной собственности города </w:t>
      </w:r>
      <w:r>
        <w:rPr>
          <w:spacing w:val="-4"/>
          <w:sz w:val="28"/>
          <w:szCs w:val="28"/>
        </w:rPr>
        <w:t>Чебокса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38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left="115" w:right="508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24" w:right="10" w:firstLine="685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в </w:t>
      </w:r>
      <w:r>
        <w:rPr>
          <w:spacing w:val="-1"/>
          <w:sz w:val="28"/>
          <w:szCs w:val="28"/>
        </w:rPr>
        <w:t>целях решения вопросов местного значения</w:t>
      </w:r>
    </w:p>
    <w:p>
      <w:pPr>
        <w:pStyle w:val="2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ab/>
      </w: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лан мероприятий («дорожную карту») </w:t>
      </w:r>
      <w:r>
        <w:rPr>
          <w:spacing w:val="-2"/>
          <w:sz w:val="28"/>
          <w:szCs w:val="28"/>
        </w:rPr>
        <w:t xml:space="preserve">«Определение и достижение целей управления акциями (долями) хозяйственных </w:t>
      </w:r>
      <w:r>
        <w:rPr>
          <w:spacing w:val="-5"/>
          <w:sz w:val="28"/>
          <w:szCs w:val="28"/>
        </w:rPr>
        <w:t>обществ, находящимися в муниципальной собственности города Чебоксары</w:t>
      </w:r>
      <w:r>
        <w:rPr>
          <w:sz w:val="28"/>
          <w:szCs w:val="28"/>
        </w:rPr>
        <w:t>» (далее - пл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14" w:hanging="0"/>
        <w:jc w:val="both"/>
        <w:textAlignment w:val="baseline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 Отраслевым управлениям (отделам) администрации города Чебоксары, ответственным за </w:t>
      </w:r>
      <w:r>
        <w:rPr>
          <w:sz w:val="28"/>
          <w:szCs w:val="28"/>
        </w:rPr>
        <w:t>реализацию плана, обеспечить его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10" w:hanging="0"/>
        <w:jc w:val="both"/>
        <w:textAlignment w:val="baseline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3"/>
        <w:spacing w:lineRule="auto" w:line="360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Heading"/>
        <w:spacing w:lineRule="auto" w:line="228"/>
        <w:ind w:left="453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Heading2"/>
        <w:keepNext w:val="false"/>
        <w:spacing w:lineRule="auto" w:line="228"/>
        <w:ind w:left="453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uto" w:line="2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13 № 3844</w:t>
      </w:r>
    </w:p>
    <w:p>
      <w:pPr>
        <w:pStyle w:val="Normal"/>
        <w:spacing w:lineRule="auto" w:line="228"/>
        <w:ind w:lef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ределение и достижение целей управления, акциями (долями) 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общест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ми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города Чебоксары»</w:t>
      </w:r>
    </w:p>
    <w:p>
      <w:pPr>
        <w:pStyle w:val="TextBody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. Общее описание «дорожной карты»</w:t>
      </w:r>
    </w:p>
    <w:p>
      <w:pPr>
        <w:pStyle w:val="TextBody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государственной политики в сфере управления имуществом является обеспечение строгого соответствия состава муниципального имущества функциям муниципального образова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фере управления муниципальным имуществом города Чебоксары стоит задача по преодолению следующих системных пробле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днозначно определенных целей управления муниципальным имуществом города Чебоксары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статочная эффективность управления муниципальным имуществом города Чебоксары, приводящая к неудовлетворительным результатам финансово-хозяйственной деятельности обществ или потере контроля над объектами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управления государственным имуществом нашли отражение в Указе Президента Российской Федерации от 7 мая 2012 г. № 596 «О долгосрочной государственной экономической политике», в соответствии с которым до 2016 года запланирован выход государства из капитала компаний «несырьевого сектора», не относящихся к субъектам естественных монополий и организациям оборонного комплекс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задачи будет способствовать привлечению инвестиций и справедливой конкуренции в тех сферах, где такая конкуренция может способствовать активизации инвестиционной, предпринимательской и инновационной деятельности частных компаний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состоянию на 20 октября 2013 г. в муниципальной собственности города Чебоксары находятся акции (доли) 15 хозяйственных обществ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основных задач социально-экономического развития Чувашской Республики в среднесрочной и долгосрочной перспективах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ями разработки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ана мероприятий («дорожной карты») «Определение и достижение целей управления, акциями (долями) хозяйственных обществ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аходящими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й собственности города Чебоксары» (далее – «дорожная карта»)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становление целей управления и мероприятий, направленных на достижение данных целей, по всем хозяйственным обществам, акции (доли) которых находятся в муниципальной собственности города Чебоксары, в том числе сохранение их в муниципальной собственности города Чебоксары и осуществление мероприятий по стратегическому развитию организац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Основным прогнозируемым результатом достижения указанных целей является повышение эффективности управления муниципальным имуществом города Чебоксары, включая развитие конкурентоспособности и инвестиционной привлекательности хозяйственных обществ с долей участия города Чебоксары с определением долго- и краткосрочных целей и задач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II. </w:t>
      </w:r>
      <w:r>
        <w:rPr>
          <w:rFonts w:cs="Arial"/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Определение и достижение целей управления акциями (долями) хозяйственных обществ, </w:t>
      </w:r>
    </w:p>
    <w:p>
      <w:pPr>
        <w:pStyle w:val="TextBody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имися в муниципальной собственности города Чебоксары</w:t>
      </w:r>
    </w:p>
    <w:p>
      <w:pPr>
        <w:pStyle w:val="TextBody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2"/>
        <w:gridCol w:w="3132"/>
        <w:gridCol w:w="1276"/>
        <w:gridCol w:w="3827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правления организаци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АО, ООО)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орода Чебоксары в уставном капитале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, </w:t>
              <w:br/>
              <w:t xml:space="preserve">необходимых для достижения </w:t>
              <w:br/>
              <w:t>цели управления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  <w:br/>
              <w:t>исполнители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Инженерная защита» 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                      г. Чебоксары, Марпосадское шоссе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 г. Чебоксары по вопросам ЖКХ – начальник управления ЖКХ, энергетики, транспорта и связи Александров Г.Г.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Чебоксарские городские электрические се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                       г. Чебоксары, ул. Водопроводная, 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Страховая компания «Чувашия-Мед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ая Республика,</w:t>
              <w:tab/>
              <w:t xml:space="preserve">                     г. Чебоксары, ул. Кооперативная,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Водоканал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ая Республика,</w:t>
              <w:tab/>
              <w:t xml:space="preserve">                                 г. Чебоксар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Мясокомбинатский проезд, 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Дорэкс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ая Республика,</w:t>
              <w:tab/>
              <w:t xml:space="preserve">                     г. Чебокса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Марпосадское шоссе, 13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Дирекция по строительству и эксплуатации гаражных хозяйст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</w:t>
              <w:tab/>
              <w:t xml:space="preserve">                       г. Чебоксары, ул. Калинина, 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Заместитель главы администрации г. Чебоксары по вопросам ЖКХ – начальник управления ЖКХ, энергетики, транспорта и связи Александров Г.Г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Горсвет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</w:t>
              <w:tab/>
              <w:t xml:space="preserve">                      г. Чебоксары, ул. Хевешская,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Заместитель главы администрации г. Чебоксары по вопросам ЖКХ – начальник управления ЖКХ, энергетики, транспорта и связи Александров Г.Г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Спецавто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</w:t>
              <w:tab/>
              <w:t xml:space="preserve">                      г. Чебоксары, ул. Заводская,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Городской центр обслуживания граждан и юридических лиц по вопросам недвижимого имуществ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</w:t>
              <w:tab/>
              <w:t xml:space="preserve">                      г. Чебоксары, ул. Энгельса,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Заместитель главы администрации – руководитель аппарата Маклыгин А.Ю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ое акционерное общество «Зеленстрой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я Республика,                         г. Чебоксары, пр. И. Яковлева,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Заместитель главы администрации г. Чебоксары по вопросам ЖКХ – начальник управления ЖКХ, энергетики, транспорта и связи Александров Г.Г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рытое акционерное общество «Сывлах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Чувашска Республика,</w:t>
              <w:tab/>
              <w:t xml:space="preserve">                       г. Чебоксары, ул. Ильбекова,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/>
              <w:t>Открытое акционерное общество «Расчетно-кассовый центр» Чувашская республика</w:t>
              <w:tab/>
              <w:t xml:space="preserve">                        г. Чебоксары, ул. Гагарина,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щество с ограниченной ответственность «Жилищная компа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увашская республика,</w:t>
              <w:tab/>
              <w:t xml:space="preserve">                      г. Чебоксары, ул. Шумилова, 13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ство с ограниченной ответственность «Зеленый город» Чувашская Республика,</w:t>
              <w:tab/>
              <w:t xml:space="preserve">                        г. Чебоксары, пр. И. Яковлева,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Заместитель главы администрации г. Чебоксары по вопросам ЖКХ – начальник управления ЖКХ, энергетики, транспорта и связи Александров Г.Г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хранение в муниципальной собственности города Чебоксар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</w:rPr>
              <w:t>Общество с ограниченной ответственность</w:t>
            </w:r>
            <w:r>
              <w:rPr/>
              <w:t xml:space="preserve"> «СпецАвто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Чебоксары, Марпосадское шоссе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о экономическому развитию и финансам Семенов М.Л.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Внесение предложений об определении приоритетных направлений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 Внесение предложений об утверждении показателей экономической эффективности деятельност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инициирование проведения заседаний совета директоров общества по вопросам рассмотрения итогов финансово-хозяйственной деятельности обще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рассмотрение итогов финансово-хозяйственной деятельност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ET" w:hAnsi="TimesET" w:eastAsia="Times New Roman" w:cs="Arial"/>
      <w:b/>
      <w:bCs/>
      <w:color w:val="000000"/>
      <w:sz w:val="24"/>
      <w:szCs w:val="18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ET" w:hAnsi="TimesET" w:eastAsia="Times New Roman" w:cs="Times New Roman"/>
      <w:sz w:val="24"/>
      <w:szCs w:val="20"/>
      <w:lang w:val="en-US"/>
    </w:rPr>
  </w:style>
  <w:style w:type="character" w:styleId="Style15">
    <w:name w:val="Название Знак"/>
    <w:basedOn w:val="Style10"/>
    <w:qFormat/>
    <w:rPr>
      <w:rFonts w:ascii="TimesET" w:hAnsi="TimesET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ET" w:hAnsi="TimesET" w:cs="Arial"/>
      <w:b/>
      <w:bCs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8:00Z</dcterms:created>
  <dc:creator>orp1</dc:creator>
  <dc:description/>
  <cp:keywords/>
  <dc:language>en-US</dc:language>
  <cp:lastModifiedBy>mashburo2</cp:lastModifiedBy>
  <cp:lastPrinted>2013-10-24T13:51:00Z</cp:lastPrinted>
  <dcterms:modified xsi:type="dcterms:W3CDTF">2013-11-22T11:58:00Z</dcterms:modified>
  <cp:revision>2</cp:revision>
  <dc:subject/>
  <dc:title/>
</cp:coreProperties>
</file>