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19"/>
        <w:gridCol w:w="3975"/>
      </w:tblGrid>
      <w:tr>
        <w:trPr>
          <w:trHeight w:val="1651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ĕнĕ 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ЙЫШĂН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808531162" r:id="rId2"/>
              </w:objec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2160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02.09.2014 № 385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right="5782" w:hanging="0"/>
        <w:jc w:val="both"/>
        <w:rPr/>
      </w:pPr>
      <w:r>
        <w:rPr>
          <w:sz w:val="24"/>
          <w:szCs w:val="24"/>
        </w:rPr>
        <w:t>Об аварийно-спасательных службах гражданской обороны города Новочебоксарска Чувашской Республик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12.02.1998 №28-ФЗ «О гражданской обороне», постановления Правительства Российской Федерации от 26.11.2007 №804 «Об утверждении Положения о гражданской обороне в Российской Федерации», постановления Кабинета Министров Чувашской Республики от 11.05.2007 №105 «Об аварийно-спасательных службах Чувашской Республики», в целях подготовки к ведению гражданской обороны на территории города Новочебоксарска и организации действий нештатных аварийно-спасательных формирований в ходе проведения аварийно-спасательных и других неотложных работ,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: 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аварийно-спасательных службах гражданской обороны города Новочебоксарска Чувашской Республики» (Приложение № 1)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sz w:val="24"/>
          <w:szCs w:val="24"/>
        </w:rPr>
        <w:t>1.2. Перечень аварийно-спасательных служб гражданской обороны города Новочебоксарска Чувашской Республики (Приложение № 2)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Список начальников аварийно-спасательных служб гражданской обороны города Новочебоксарска (Приложение № 3)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ам аварийно-спасательных служб гражданской обороны города Новочебоксарска разработать планирующую документацию по линиям служб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КУ «Управление по делам ГО и ЧС» города Новочебоксарска оказать методическую помощь начальникам аварийно-спасательных служб гражданской обороны города Новочебоксарска в организации планирования и выполнения задач по предназначению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города Новочебоксарска от 2 апреля 2010 №134 «Об аварийно-спасательных службах гражданской обороны города Новочебоксарска Чувашской Республики»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sz w:val="24"/>
          <w:szCs w:val="24"/>
        </w:rPr>
        <w:t>5. Сектору пресс-службы администрации города Новочебоксарска организовать опубликование постановления в средствах массовой информации и размещение на официальном сайте города Новочебоксарска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данно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лава администрации  города Новочебоксарск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>А.В. Сироткин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Ермаков А.Н.,73-70-47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 постановлению  администрации города</w:t>
      </w:r>
    </w:p>
    <w:p>
      <w:pPr>
        <w:pStyle w:val="Normal"/>
        <w:jc w:val="right"/>
        <w:rPr/>
      </w:pPr>
      <w:r>
        <w:rPr/>
        <w:t>Новочебоксарска Чувашской Республики</w:t>
      </w:r>
    </w:p>
    <w:p>
      <w:pPr>
        <w:pStyle w:val="Normal"/>
        <w:jc w:val="right"/>
        <w:rPr/>
      </w:pPr>
      <w:r>
        <w:rPr/>
        <w:t>от 02.09. 2014 № 385</w:t>
      </w:r>
    </w:p>
    <w:p>
      <w:pPr>
        <w:pStyle w:val="Style41"/>
        <w:widowControl/>
        <w:numPr>
          <w:ilvl w:val="0"/>
          <w:numId w:val="0"/>
        </w:numPr>
        <w:spacing w:lineRule="auto" w:line="240" w:before="134" w:after="0"/>
        <w:jc w:val="center"/>
        <w:outlineLvl w:val="0"/>
        <w:rPr/>
      </w:pPr>
      <w:r>
        <w:rPr>
          <w:rStyle w:val="FontStyle11"/>
          <w:b/>
        </w:rPr>
        <w:t>ПОЛОЖЕНИЕ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b/>
        </w:rPr>
        <w:t xml:space="preserve">об аварийно-спасательных службах гражданской обороны </w:t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rStyle w:val="FontStyle11"/>
          <w:b/>
        </w:rPr>
        <w:t>города Новочебоксарска Чувашской Республи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Аварийно-спасательные службы гражданской обороны (далее - Службы) города Новочебоксарска создаются в целях выполнения инженерно-технических, медицинских, транспортных, других спасательных мероприятий ГО, подготовки для этого сил и средств службы, а также для обеспечения действий нештатных аварийно-спасательных формирований (далее - НАСФ) в ходе проведения аварийно-спасательных и других неотложных работ при ведении военных действий и (или) вследствие этих действий. Службы создаются в соответствии с Конституцией Российской Федерации, требованиями Федерального закона от 12.02.1998 №28-ФЗ «О гражданской обороне», постановления Правительства Российской Федерации от 26.11.2007 №804 «Об утверждении Положения о гражданской обороне в Российской Федерации», постановления Кабинета Министров Чувашской Республики от 11.05.2007 №105 «Об аварийно-спасательных службах Чувашской Республик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пасательная служба гражданской обороны города Новочебоксарска Чувашской Республики (далее по тексту служба ГО) — нештатное организационно-техническое объединение органов управления, сил и средств гражданской обороны предприятий, учреждений, организаций и их структурных подразделений, обладающих сходным профилем деятельности и способных к совместному проведению конкретного вида специальных мероприятий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лужбы предназначены для проведения мероприятий по гражданской обороне, включая подготовку необходимых сил и средств и обеспечение действий гражданских организаций гражданской обороны в ходе проведения аварийно-спасательных и других неотложных работ при ведении военных действий или вследствие этих действий. Службы создаются на территориальном (в городе) уровне. Они решают свои задачи на всех этапах деятельности гражданской обороны,  как в мирное, так и в военное врем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Службы создаются, а начальники служб назначаются постановлением главы администрации города Новочебоксарска. При начальниках служб ГО создаются штабы служб, которые могут состоять из отделов, отделений и групп Заместители и начальники штабов Служб назначаются приказами начальников Служ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бщими задачами Служб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ирование и контроль за выполнением специальных мероприятий гражданской обороны в соответствии с профилем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созданием и подготовкой в организациях, входящих в состав службы гражданской обороны, нештатных аварийно-спасательных формир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 подчиненными органами управления и силами, их всестороннее обеспечение в ходе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 поддержание взаимодействия с органами управления гражданской обороной, с другими службами гражданской обороны, воинскими частями войск гражданской обороны, привлекаемыми для выполнения задач в интересах гражданской обороны на соответствующей территории с органами военного коман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о рассредоточением сил и средств служб гражданской обороны, эвакуационными мероприятиями по повышению устойчивости функционирования организаций, на базе которых созда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дение учета сил и средств, входящих в состав служб и привлекаемых к выполнению решаемых ими задач, обеспечение их укомплектованности личным составом, техникой и имуще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держании в готовности пунктов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ирование и организация первоочередного жизнеобеспечения пострадавшего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территории </w:t>
      </w:r>
      <w:r>
        <w:rPr>
          <w:rStyle w:val="FontStyle11"/>
        </w:rPr>
        <w:t>города Новочебоксарска</w:t>
      </w:r>
      <w:r>
        <w:rPr>
          <w:sz w:val="24"/>
          <w:szCs w:val="24"/>
        </w:rPr>
        <w:t xml:space="preserve"> создаются следующие</w:t>
      </w:r>
      <w:r>
        <w:rPr>
          <w:rStyle w:val="FontStyle11"/>
        </w:rPr>
        <w:t xml:space="preserve"> аварийно-спасательные службы гражданской обороны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жба охраны общественного порядка</w:t>
      </w:r>
      <w:r>
        <w:rPr>
          <w:sz w:val="24"/>
          <w:szCs w:val="24"/>
        </w:rPr>
        <w:t xml:space="preserve"> — создается на базе ОМВД России по г. Новочебоксарск во взаимодействии с формированиями охраны объектов экономики, учреждений и организаций. Задачи службы: поддержание общественного порядка в зонах чрезвычайных ситуаций, на объектах экономики при авариях и катастрофах, в местах сосредоточения людей и транспорта, на маршрутах их движения, как в мирное время, так и в очагах поражения в военное время, а также для охраны собственности и организации комендантской службы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жба тушения пожаров и проведения АСР</w:t>
      </w:r>
      <w:r>
        <w:rPr>
          <w:sz w:val="24"/>
          <w:szCs w:val="24"/>
        </w:rPr>
        <w:t xml:space="preserve"> — создается на базе Новочебоксарского пожарного гарнизона в составе пожарных частей ГУ МЧС России по Чувашской Республики и объектов экономики и добровольных пожарных дружин. Задачи службы: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а и объектов экономики; локализация и тушение пожаров при проведении спасательных работ в очагах поражения, районах стихийных бедствий, а также при авариях и катастрофах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дицинская служба</w:t>
      </w:r>
      <w:r>
        <w:rPr>
          <w:sz w:val="24"/>
          <w:szCs w:val="24"/>
        </w:rPr>
        <w:t xml:space="preserve"> — создается на базе БУ «Новочебоксарская городская больница» Министерства здравоохранения и социального развития Чувашской Республики и учреждений здравоохранения и санитарно-эпидемиологического надзора. Задачи службы: осуществление медицинских мероприятий гражданской обороны, для организации и осуществления лечебно-эвакуационных, санитарно-гигиенических и противоэпидемических мероприятий, направленных на сохранение здоровья населения, личного состава формирований, своевременного оказания медицинской помощи пораженным, больным в целях быстрейшего их излечения, возвращения к трудовой деятельности, минимального снижения инвалидности и смертности, предупреждения возникновения и распространения инфекционных заболевани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жба связи и оповещения</w:t>
      </w:r>
      <w:r>
        <w:rPr>
          <w:sz w:val="24"/>
          <w:szCs w:val="24"/>
        </w:rPr>
        <w:t xml:space="preserve"> — создается на базе линейно-технического цеха г. Новочебоксарск ГТС г.Чебоксары филиал в Чувашской Республике ОАО «Ростелеком» во взаимодействии с сектором пресс-службы администрации города Новочебоксарска, единой- дежурно-диспетчерской службой города Новочебоксарска, городскими радио и телевидением. Задачи службы: обеспечение органов управления ГО связью в мирное и военное время; организация и контроль за эксплуатационно-техническим обслуживанием стационарных средств связи и оповещения; организация технического обеспечения передачи и приема сигналов оповещения; обеспечение связи нештатных аварийно-спасательных формирований при ведении аварийно-спасательных и других неотложных работ, своевременное оповещение населения, предприятий и организаций города об опасностях мирного и военного времен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женерная служба</w:t>
      </w:r>
      <w:r>
        <w:rPr>
          <w:sz w:val="24"/>
          <w:szCs w:val="24"/>
        </w:rPr>
        <w:t xml:space="preserve"> — создается на базе МБУ «Архитектурно-градостроительное управление» города Новочебоксарска во взаимодействии со строительными, строительно-монтажными учреждениями и организациями, органов и подразделений, осуществляющих ремонт, восстановление, строительство и техническое обслуживание автомобильных дорог. Задачи службы: организация и осуществление контроля за накоплением фонда защитных сооружений в мирное и военное время, разработка и осуществление планов ускоренного строительства недостающего фонда защитных сооружений в военное время, подготовка и организация действий формирований службы, привлекаемых к спасательным и восстановительным работам, инженерного обеспечения действий сил ГО в исходных районах, при выдвижении к очагам поражения и на объектах работ, мероприятий по ликвидации последствий стихийных бедствий, аварий и катастроф; контроля состояния автомобильных дорог, их ремонт и обслуживание, восстановление разрушенных дорог и мостов, в результате аварийных и стихийных бедствий или военных действ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жба материально-технического обеспечения</w:t>
      </w:r>
      <w:r>
        <w:rPr>
          <w:sz w:val="24"/>
          <w:szCs w:val="24"/>
        </w:rPr>
        <w:t xml:space="preserve"> — создается на базе отдела экономического развития администрации города Новочебоксарска во взаимодействии с предприятиями снабжения и сбыта, снабженческо-сбытовых органов управления, предприятий, учреждений и организаций. Задачи службы: организация обеспечения неработающего населения средствами индивидуальной защиты со складов специального имущества Кабинета Министров Чувашской Республики, снабжения материально-техническими средствами, строительными и горюче-смазочными материалами формирований службы, привлекаемых к проведению мероприятий Г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жба торговли и питания</w:t>
      </w:r>
      <w:r>
        <w:rPr>
          <w:sz w:val="24"/>
          <w:szCs w:val="24"/>
        </w:rPr>
        <w:t xml:space="preserve"> — создается на базе сектора потребительского рынка и предпринимательства администрации города Новочебоксарска во взаимодействии с предприятиями общественного питания, потребительской кооперации и торговли города. Задачи службы: разработка и осуществление мероприятий по созданию и накоплению резервного фонда продовольственных и непродовольственных товаров первой необходимости; руководство деятельностью формирований питания и вещевого снабжения ГО, организация закладки запасов продовольствия в убежища и пункты управления, питания личного состава формирований, работающего в зоне чрезвычайной ситуации и в очагах поражения, а также эвакуированных и пострадавших; организация обеспечения бельем, одеждой и обувь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втодорожная служба</w:t>
      </w:r>
      <w:r>
        <w:rPr>
          <w:sz w:val="24"/>
          <w:szCs w:val="24"/>
        </w:rPr>
        <w:t xml:space="preserve"> — создается на базе сектора дорожно-транспортного хозяйства Управления городского хозяйства администрации города Новочебоксарска во взаимодействии с предприятиями города, участвующими в организации и осуществлении автомобильных пассажирских и грузовых перевозок, а также с транспортными формированиями объектов экономики. Задачи службы: транспортное обеспечение мероприятий эвакуации и рассредоточения населения, перевозок материалов для строительства защитных сооружений, подвоза (вывоза) рабочих смен в (из) загородной зоны, сил и средств для проведения спасательных и аварийно-восстановительных работ в зоне ЧС и в очагах поражения, материальных и культурных ценностей, оборудования, продовольствия, других материальных средств, организация ремонта и восстановления, эвакуация техники, вышедшей из строя в ходе выполнения мероприятий гражданской обороны; снабжение ремонтных предприятий и формирований запасными частя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ммунально-техническая служба</w:t>
      </w:r>
      <w:r>
        <w:rPr>
          <w:sz w:val="24"/>
          <w:szCs w:val="24"/>
        </w:rPr>
        <w:t xml:space="preserve"> — создается на базе Управления городского хозяйства администрации города Новочебоксарска во взаимодействии с организациями и предприятиями жилищно-коммунального хозяйства, водного хозяйства; обслуживающих тепловые и электрические сети; осуществляющих ремонт, эксплуатацию и техническое обслуживание газопроводов, а также других родственных им по профилю предприятий и организаций. Задачи службы: организация и осуществление мероприятий по повышению устойчивости работы городских тепло-, водо-, электросетей коммунального хозяйства, ликвидации аварии на этих сетях, проведению дезактивации и дезинфекции зараженной территории, различных сооружений и транспортных средств; санитарной обработки людей, обеспечению коммунально-техническим снабжением мест размещения эвакуированного населения и органов управления, работе автономных источников электроснабжения и обеспечению ими формирований при проведении спасательных работ в зонах ЧС, в очагах поражения; участию в разработке и осуществлению мероприятий по светомаскировке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правление Службами заключается в осуществлении постоянного руководства со стороны руководителя гражданской обороны - главы администрации города, начальника Службы и его штаба деятельностью формирований службы ГО, по обеспечению их готовности к действиям по предназначению, в организации взаимодействия с другими служб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ой управления Службами являются решения начальников служб и вышестоящих руководитель ГО, а также планы обеспечения мероприятий ГО и плана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обязанности начальников служб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планирования и выполнения мероприятий гражданской обороны в соответствии с предназначением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 силами и средствами Службы при проведении аварийно-спасательных и других неотложных работ в очагах поражения, а также в районах (на объектах) возникновения аварий, катастроф и стихийных бедствий в военное врем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мероприятий и контроль за созданием, хранением и своевременным освежением запасов материально-технических и иных средств гражданской обороны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о рассредоточением сил и средств, входящих в состав Службы в военное время при проведении аварийно-спасательных и других неотложных работ, а также размещением и порядком функционирования организаций, на базе которых созданы эти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разработки предложений руководителю гражданской обороны города для принятия решений на проведение аварийно-спасательных и других неотложных работ и выполнения других мероприятий гражданской оборо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взаимодействия с органами управления гражданской обороной и другими службами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ия вышестоящих начальников служб гражданской обороны являются обязательными для нижестоящих служб гражданской обороны данной специал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Перечень документов, разрабатываемых в спасательных службах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приказ начальника </w:t>
      </w:r>
      <w:r>
        <w:rPr>
          <w:bCs/>
          <w:sz w:val="24"/>
          <w:szCs w:val="24"/>
        </w:rPr>
        <w:t>спасательной</w:t>
      </w:r>
      <w:r>
        <w:rPr>
          <w:sz w:val="24"/>
          <w:szCs w:val="24"/>
        </w:rPr>
        <w:t xml:space="preserve"> службы о создании штаба и НАСФ </w:t>
      </w:r>
      <w:r>
        <w:rPr>
          <w:bCs/>
          <w:sz w:val="24"/>
          <w:szCs w:val="24"/>
        </w:rPr>
        <w:t>спасательной</w:t>
      </w:r>
      <w:r>
        <w:rPr>
          <w:sz w:val="24"/>
          <w:szCs w:val="24"/>
        </w:rPr>
        <w:t xml:space="preserve">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штатно-должностной список </w:t>
      </w:r>
      <w:r>
        <w:rPr>
          <w:bCs/>
          <w:sz w:val="24"/>
          <w:szCs w:val="24"/>
        </w:rPr>
        <w:t>спасательной</w:t>
      </w:r>
      <w:r>
        <w:rPr>
          <w:sz w:val="24"/>
          <w:szCs w:val="24"/>
        </w:rPr>
        <w:t xml:space="preserve">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положение о </w:t>
      </w:r>
      <w:r>
        <w:rPr>
          <w:bCs/>
          <w:sz w:val="24"/>
          <w:szCs w:val="24"/>
        </w:rPr>
        <w:t>спасательной</w:t>
      </w:r>
      <w:r>
        <w:rPr>
          <w:sz w:val="24"/>
          <w:szCs w:val="24"/>
        </w:rPr>
        <w:t xml:space="preserve"> службе,  согласовыв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с соответствующим органом местного самоуправления, уполномоченным на решение задач в области гражданской оборо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рганизации с соответствующим органом местного самоуправления, уполномоченным на решение задач в области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) функциональные обязанности должностных лиц </w:t>
      </w:r>
      <w:r>
        <w:rPr>
          <w:bCs/>
          <w:sz w:val="24"/>
          <w:szCs w:val="24"/>
        </w:rPr>
        <w:t>спасательной</w:t>
      </w:r>
      <w:r>
        <w:rPr>
          <w:sz w:val="24"/>
          <w:szCs w:val="24"/>
        </w:rPr>
        <w:t xml:space="preserve"> службы по режимам чрезвычайной ситуации и на военное врем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план обеспечения мероприятий по гражданской обороне спасательной службой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лан обеспечения действий по предупреждению и ликвидации ЧС природного и техногенного характера спасательной службо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рабочая карта начальника спасательной службы по обеспечению мероприятий по гражданской обороне и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формализованны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правка-доклад о состоянии спасате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екты решений начальника спасательной службы по обеспечению мероприятий гражданской обороны и ликвидации чрезвычайных ситуаций разли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разцы форм предложений руководителю гражданской обороны на выполнение мероприятий по гражданской оборо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разцы форм донесений по вопросам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) план основных мероприятий спасательной службы по вопросам гражданской обороны, предупреждению и ликвидации ЧС на очередной год с приложени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тематика учений и трениров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ечень учебных групп, руководителей зан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списание зан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журналы учета зан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месячные планы работ, отчетные документы о проведенных (выполненных) мероприят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й) приказ начальника спасательной службы «Об итогах подготовки спасательной службы за текущий год и задачах на очередной го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план приведения в готовность каждого из созданных НАС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) заявки, наряды, накладные, доверенности на получение имущества, техн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) таблица позывных узлов связи и должностных лиц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>Новочебоксарска Чувашской Республики</w:t>
      </w:r>
    </w:p>
    <w:p>
      <w:pPr>
        <w:pStyle w:val="Normal"/>
        <w:jc w:val="right"/>
        <w:rPr/>
      </w:pPr>
      <w:r>
        <w:rPr/>
        <w:t>от 02.09. 2014 № 3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о-спасательных служб гражданской обороны  города Новочебоксарск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99"/>
        <w:gridCol w:w="55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арийно-спасательной службы ГО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охраны общественного поряд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Новочебоксарск  (по согласованию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тушения пожаров и проведения АС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1 ФГКУ «5 отряд ФПС по Чувашской Республике-Чувашии» (по согласованию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«Новочебоксарская городская больница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связи и оповещения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технический цех г. Новочебоксарск ГТС г.Чебоксары филиал в Чувашской Республике ОАО «Ростелеком» (по согласованию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рхитектурно-градостроительное управление» города Новочебоксарск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атериально-технического обеспеч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орода Новочебоксарска во взаимодействии с предприятиями снабжения и сбы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торговли и пита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требительского рынка и предпринимательства отдела экономического развития администрации города Новочебоксарск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дорожно-транспортного хозяйства Управления городского хозяйства администрации города Новочебоксарск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техническ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городского хозяйства администрации города Новочебоксарска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580" w:hanging="0"/>
        <w:jc w:val="right"/>
        <w:rPr/>
      </w:pPr>
      <w:r>
        <w:rPr/>
        <w:t>города Новочебоксарска</w:t>
      </w:r>
    </w:p>
    <w:p>
      <w:pPr>
        <w:pStyle w:val="Normal"/>
        <w:ind w:left="5580" w:hanging="0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02.09. 2014 № 385</w:t>
      </w:r>
    </w:p>
    <w:p>
      <w:pPr>
        <w:pStyle w:val="Normal"/>
        <w:ind w:left="900" w:hanging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ов аварийно-спасательных служб гражданско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ы города Новочебоксар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лужба охраны общественного порядка – начальник полиции ОМВД России по г. Новочебоксарск (по согласованию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2. Служба тушения пожаров и проведения АСР – начальник ПЧ-11 ФГКУ «5 отряд ФПС по Чувашской Республике-Чувашии» (по согласованию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3. Медицинская служба – главный врач БУ «Новочебоксарская городская больница» Министерства здравоохранения и социального развития Чувашской Республики (по согласованию)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лужба связи и оповещения – начальник линейно-технического цеха г.Новочебоксарск ГТС г.Чебоксары филиал в Чувашской Республике ОАО «Ростелеком» (по согласованию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5. Инженерная служба - начальник МБУ «АГУ» города Новочебоксарск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6. Служба материально-технического обеспечения – начальник отдела экономического развития администрации города  Новочебоксарск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7. Служба торговли и питания – заведующий сектором потребительского рынка и предпринимательства отдела экономического развития администрации города  Новочебоксарск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8. Автодорожная служба – заведующий сектором дорожно-транспортного хозяйства Управления городского хозяйства администрации города Новочебоксарск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9. Коммунально-техническая служба – начальник Управления городского хозяйства администрации города Новочебоксар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2:00Z</dcterms:created>
  <dc:creator>User</dc:creator>
  <dc:description/>
  <cp:keywords/>
  <dc:language>en-US</dc:language>
  <cp:lastModifiedBy>nowch-info2</cp:lastModifiedBy>
  <cp:lastPrinted>2014-08-15T10:30:00Z</cp:lastPrinted>
  <dcterms:modified xsi:type="dcterms:W3CDTF">2014-09-09T05:32:00Z</dcterms:modified>
  <cp:revision>3</cp:revision>
  <dc:subject/>
  <dc:title/>
</cp:coreProperties>
</file>