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11.2013  № 385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21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76"/>
        <w:rPr/>
      </w:pPr>
      <w:r>
        <w:rPr>
          <w:spacing w:val="0"/>
          <w:szCs w:val="28"/>
        </w:rPr>
        <w:t xml:space="preserve">В соответствии со ст. 38.2 Земельного кодекса Российской Федерации 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76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земельного участ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положение: Чувашская Республика - Чувашия, г. Чебоксары, микрорайон 2 «А» центральной части города Чебоксары «Грязевая стрелка», ограниченного улицами Гагарина, Ярмарочная, Пионерская, Калинина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кадастровый номер 21:01:000000:51953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площадь 229 388 кв.м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>
          <w:spacing w:val="0"/>
          <w:szCs w:val="28"/>
        </w:rPr>
      </w:pPr>
      <w:r>
        <w:rPr>
          <w:szCs w:val="28"/>
        </w:rPr>
        <w:tab/>
        <w:t>- разрешенное использование – для комплексного освоения в целях жилищного строительства.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>
          <w:szCs w:val="28"/>
        </w:rPr>
      </w:pPr>
      <w:r>
        <w:rPr>
          <w:spacing w:val="0"/>
          <w:szCs w:val="28"/>
        </w:rPr>
        <w:t>- начальная цена права на заключение договора аренды</w:t>
      </w:r>
      <w:r>
        <w:rPr>
          <w:szCs w:val="28"/>
        </w:rPr>
        <w:t xml:space="preserve"> –                     105 290 000 (Сто пять миллионов двести девяносто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5 000 000 (Пять миллионов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сумму задатка – 30 000 000 (Тридцать миллионов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цена выкупа земельного участка – 4 500 (Четыре тысячи пятьсот) рублей 01 копейка за 1 кв.м. площади;</w:t>
      </w:r>
    </w:p>
    <w:p>
      <w:pPr>
        <w:pStyle w:val="32"/>
        <w:spacing w:lineRule="auto" w:line="276"/>
        <w:rPr/>
      </w:pPr>
      <w:r>
        <w:rPr>
          <w:spacing w:val="0"/>
          <w:szCs w:val="28"/>
        </w:rPr>
        <w:tab/>
        <w:t xml:space="preserve">    - годовой размер арендной платы за земельный участок – 34 (Тридцать четыре) рубля за 1 кв.м. площади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left="709" w:hanging="0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цене – открытую;</w:t>
      </w:r>
    </w:p>
    <w:p>
      <w:pPr>
        <w:pStyle w:val="32"/>
        <w:spacing w:lineRule="auto" w:line="276"/>
        <w:ind w:firstLine="709"/>
        <w:rPr/>
      </w:pPr>
      <w:r>
        <w:rPr>
          <w:spacing w:val="0"/>
          <w:szCs w:val="28"/>
        </w:rPr>
        <w:t>- срок аренды земельного участка – 8 (Восемь) лет;</w:t>
      </w:r>
    </w:p>
    <w:p>
      <w:pPr>
        <w:pStyle w:val="32"/>
        <w:keepLines/>
        <w:widowControl/>
        <w:spacing w:lineRule="auto" w:line="276"/>
        <w:ind w:firstLine="709"/>
        <w:rPr/>
      </w:pPr>
      <w:r>
        <w:rPr>
          <w:spacing w:val="0"/>
          <w:szCs w:val="28"/>
        </w:rPr>
        <w:t>- срок заключения договора аренды земельного участка с победителем аукциона – не ранее чем через 10 (Десять) дней со дня размещения информации о результатах аукциона на официальном сайте Российской  Федерации в сети «Интернет»;</w:t>
      </w:r>
    </w:p>
    <w:p>
      <w:pPr>
        <w:pStyle w:val="32"/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60 (Шестьдесят) дней со дня проведения аукциона;</w:t>
      </w:r>
    </w:p>
    <w:p>
      <w:pPr>
        <w:pStyle w:val="32"/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заключения договора купли – продажи права на заключение договора аренды - в день проведения аукциона;</w:t>
      </w:r>
    </w:p>
    <w:p>
      <w:pPr>
        <w:pStyle w:val="32"/>
        <w:spacing w:lineRule="auto" w:line="276"/>
        <w:ind w:firstLine="709"/>
        <w:rPr/>
      </w:pPr>
      <w:r>
        <w:rPr>
          <w:spacing w:val="0"/>
          <w:szCs w:val="28"/>
        </w:rPr>
        <w:t>- порядок оплаты стоимости права на заключение договора аренды земельного участка в течение 45 (Сорок пять) дней со дня подписания договора купли – продажи права на заключение договора аренды земельного участка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/>
      </w:pPr>
      <w:r>
        <w:rPr>
          <w:spacing w:val="0"/>
          <w:szCs w:val="28"/>
        </w:rPr>
        <w:t xml:space="preserve">- способ обеспечения обязательств по комплексному освоению земельного участка в целях жилищного строительства и их объем: Безотзывная банковская гарантия исполнения обязательств арендатора по комплексному освоению земельного участка на сумму 20 000 000 (Двадцать миллионов) рублей на срок не менее срока аренды земельного участка (8 лет); </w:t>
      </w:r>
    </w:p>
    <w:p>
      <w:pPr>
        <w:pStyle w:val="32"/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максимальный срок подготовки проекта планировки территории и проекта межевания территории в границах земельного участка – 1 (Один) год;</w:t>
        <w:br/>
        <w:tab/>
        <w:tab/>
        <w:t>- максимальный срок выполнения работ по обустройству территории по средствам строительства объектов инженерной инфраструктуры, подлежащих по окончании строительства безвозмездной передаче в муниципальную собственность города Чебоксары – 8 (Восемь) лет со дня подписания договора аренды;</w:t>
      </w:r>
    </w:p>
    <w:p>
      <w:pPr>
        <w:pStyle w:val="32"/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максимальный срок осуществления жилищного строительства и иного строительства – 8 (Восемь) лет;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>
          <w:spacing w:val="0"/>
          <w:szCs w:val="28"/>
        </w:rPr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Чебоксары компенсационную стоимость за снос зеленых насаждений, произрастающих на земельном участке, в размере 2 039 909 (Два миллиона тридцать девять тысяч девятьсот девять) рублей 00 копеек в течение </w:t>
      </w:r>
      <w:r>
        <w:rPr>
          <w:spacing w:val="0"/>
          <w:szCs w:val="28"/>
        </w:rPr>
        <w:t xml:space="preserve">60 (Шестидесяти) дней со дня проведения аукциона; 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- в границах земельного участка расположено кладбище общей площадью 1 325 кв.м. 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276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руководителя аппарата                         Маклыгина А.Ю.</w:t>
      </w:r>
    </w:p>
    <w:p>
      <w:pPr>
        <w:pStyle w:val="2"/>
        <w:spacing w:lineRule="auto" w:line="276"/>
        <w:ind w:righ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38:00Z</dcterms:created>
  <dc:creator>orp3</dc:creator>
  <dc:description/>
  <cp:keywords/>
  <dc:language>en-US</dc:language>
  <cp:lastModifiedBy>mashburo2</cp:lastModifiedBy>
  <cp:lastPrinted>2013-11-20T16:23:00Z</cp:lastPrinted>
  <dcterms:modified xsi:type="dcterms:W3CDTF">2013-11-27T04:38:00Z</dcterms:modified>
  <cp:revision>2</cp:revision>
  <dc:subject/>
  <dc:title>О проведении аукциона по продаже права на заключение договора</dc:title>
</cp:coreProperties>
</file>