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11.2013  № 3867</w:t>
      </w:r>
    </w:p>
    <w:p>
      <w:pPr>
        <w:pStyle w:val="32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/>
      </w:pPr>
      <w:r>
        <w:rPr/>
        <w:t>Об итогах экономического и социального развития, исполнения бюджета города Чебоксары за 9 месяцев  2013 года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spacing w:lineRule="auto" w:line="336"/>
        <w:ind w:right="-28" w:firstLine="851"/>
        <w:rPr>
          <w:szCs w:val="16"/>
        </w:rPr>
      </w:pPr>
      <w:r>
        <w:rPr>
          <w:szCs w:val="1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spacing w:lineRule="auto" w:line="360"/>
        <w:ind w:right="0" w:firstLine="851"/>
        <w:rPr/>
      </w:pPr>
      <w:r>
        <w:rPr>
          <w:szCs w:val="16"/>
        </w:rPr>
        <w:t xml:space="preserve">В </w:t>
      </w:r>
      <w:r>
        <w:rPr/>
        <w:t>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6 Закона Чувашской Республики от 18 октября 2004 года №19 «Об организации местного самоуправления в Чувашской Республике» и статьей 50 Устава муниципального образования города Чебоксары – столицы Чувашской Республики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0" w:firstLine="851"/>
        <w:jc w:val="center"/>
        <w:rPr/>
      </w:pPr>
      <w:r>
        <w:rPr/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0" w:firstLine="851"/>
        <w:jc w:val="center"/>
        <w:rPr/>
      </w:pPr>
      <w:r>
        <w:rPr/>
        <w:t>П О С Т А Н О В Л Я Ю: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0" w:firstLine="851"/>
        <w:jc w:val="center"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pacing w:lineRule="auto" w:line="336"/>
        <w:ind w:left="0" w:right="0" w:firstLine="900"/>
        <w:rPr>
          <w:color w:val="000000"/>
          <w:szCs w:val="16"/>
        </w:rPr>
      </w:pPr>
      <w:r>
        <w:rPr>
          <w:color w:val="000000"/>
          <w:szCs w:val="16"/>
        </w:rPr>
        <w:t xml:space="preserve">Принять к сведению итоги экономического и социального </w:t>
      </w:r>
      <w:r>
        <w:rPr>
          <w:color w:val="000000"/>
          <w:spacing w:val="-4"/>
          <w:szCs w:val="16"/>
        </w:rPr>
        <w:t>развития города Чебоксары за 9 месяцев 2013 года согласно приложению 1.</w:t>
      </w:r>
    </w:p>
    <w:p>
      <w:pPr>
        <w:pStyle w:val="2"/>
        <w:numPr>
          <w:ilvl w:val="0"/>
          <w:numId w:val="5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pacing w:lineRule="auto" w:line="336"/>
        <w:ind w:left="0" w:right="0" w:firstLine="900"/>
        <w:rPr/>
      </w:pPr>
      <w:r>
        <w:rPr/>
        <w:t>Принять к сведению итоги исполнения бюджета города Чебоксары за 9 месяцев 2013 года согласно приложению 2.</w:t>
      </w:r>
    </w:p>
    <w:p>
      <w:pPr>
        <w:pStyle w:val="2"/>
        <w:numPr>
          <w:ilvl w:val="0"/>
          <w:numId w:val="5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pacing w:lineRule="auto" w:line="336"/>
        <w:ind w:left="0" w:right="0" w:firstLine="900"/>
        <w:rPr/>
      </w:pPr>
      <w:r>
        <w:rPr>
          <w:color w:val="000000"/>
          <w:szCs w:val="16"/>
        </w:rPr>
        <w:t>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spacing w:lineRule="auto" w:line="336"/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spacing w:lineRule="auto" w:line="336"/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  <w:t xml:space="preserve">Глава администрации города Чебоксары </w:t>
        <w:tab/>
        <w:t>А.О. Ладыков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jc w:val="right"/>
        <w:rPr>
          <w:color w:val="000000"/>
          <w:szCs w:val="16"/>
        </w:rPr>
      </w:pPr>
      <w:r>
        <w:rPr>
          <w:color w:val="000000"/>
          <w:szCs w:val="16"/>
        </w:rPr>
        <w:t>Приложение 1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rPr/>
      </w:pPr>
      <w:r>
        <w:rPr/>
        <w:t xml:space="preserve">от 25.11.2013 </w:t>
      </w:r>
      <w:r>
        <w:rPr>
          <w:color w:val="000000"/>
        </w:rPr>
        <w:t>№ 3867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/>
      </w:pPr>
      <w:r>
        <w:rPr>
          <w:szCs w:val="16"/>
        </w:rPr>
        <w:t xml:space="preserve">Итоги </w:t>
      </w:r>
      <w:r>
        <w:rPr/>
        <w:t xml:space="preserve">экономического и социального развития </w:t>
      </w:r>
    </w:p>
    <w:p>
      <w:pPr>
        <w:pStyle w:val="2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/>
      </w:pPr>
      <w:r>
        <w:rPr/>
        <w:t>города Чебоксары за 9 месяцев  2013 года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113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113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24" w:leader="none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  <w:t>Основу экономики города за 9 месяцев  2013 года формировали 15645 организаций.</w:t>
      </w:r>
    </w:p>
    <w:p>
      <w:pPr>
        <w:pStyle w:val="32"/>
        <w:ind w:firstLine="709"/>
        <w:rPr/>
      </w:pPr>
      <w:r>
        <w:rPr>
          <w:b/>
          <w:szCs w:val="24"/>
        </w:rPr>
        <w:t xml:space="preserve">Промышленное производство. </w:t>
      </w:r>
    </w:p>
    <w:p>
      <w:pPr>
        <w:pStyle w:val="32"/>
        <w:ind w:firstLine="709"/>
        <w:rPr/>
      </w:pPr>
      <w:r>
        <w:rPr/>
        <w:t>Организациями таких видов экономической деятельности, как «добыча полезных ископаемых»,  «обрабатывающие производства», «производство и распределение электроэнергии, газа и воды», не относящимися к субъектам малого и среднего предпринимательства, за 9 месяцев 2013 года отгружено товаров собственного производства, выполненных работ и услуг собственными силами на сумму 52,2 млрд. руб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</w:rPr>
        <w:t xml:space="preserve">Удельный вес города Чебоксары в республиканском  показателе – 58,0%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</w:rPr>
        <w:t>Индекс физического объема отгруженных товаров собственного производства, выполненных собственными силами работ и услуг по организациям промышленности, не относящимся к субъектам малого предпринимательства, сложился на уровне 96,5%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</w:rPr>
        <w:t>Темп роста объёмов реализованной продукции по сравнению с</w:t>
      </w:r>
      <w:r>
        <w:rPr>
          <w:sz w:val="28"/>
          <w:szCs w:val="28"/>
        </w:rPr>
        <w:t xml:space="preserve"> соответствующим периодом прошлого года </w:t>
      </w:r>
      <w:r>
        <w:rPr>
          <w:sz w:val="28"/>
        </w:rPr>
        <w:t xml:space="preserve">составил 96,8%. 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/>
        <w:t xml:space="preserve">В январе – августе 2013 года сальдированный финансовый результат  (прибыль минус убыток) деятельности организаций в городе Чебоксары  сложился положительным и составил 4,1 млрд. рублей (210 организаций получили прибыль в размере 7,5 млрд. рублей, 80 организаций имели убыток на сумму 3,4 млн. рублей).  Удельный вес прибыльных организаций составил 72,4% в общем числе организац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нешнеэкономическая деятельность характеризуется показателями экспорта и импорт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</w:rPr>
      </w:pPr>
      <w:r>
        <w:rPr>
          <w:sz w:val="28"/>
        </w:rPr>
        <w:t>Крупнейшими участниками по импортным операциям являются: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</w:rPr>
      </w:pPr>
      <w:r>
        <w:rPr>
          <w:sz w:val="28"/>
        </w:rPr>
        <w:t>ОАО «ЧАЗ» - запчасти для тра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>ЗАО «Рекон» - части линии формования железобетонных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>ОАО «ЧОЭЗ «Энергозапчасть» - сегменты подпятников и подшип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>ОАО «Промтрактор» - бульдозеры, запчасти к трактор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</w:rPr>
      </w:pPr>
      <w:r>
        <w:rPr>
          <w:sz w:val="28"/>
        </w:rPr>
        <w:t>ОАО «АККОНД» - кондитерские изделия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</w:rPr>
        <w:t xml:space="preserve">Внешнеторговый оборот предприятий и организаций за 9 месяцев  2013 года составил 108,7 млн. долларов, что  на 9,0% меньше  соответствующего периода прошлого года.  При этом экспортные поставки составили 35,5 млн. долларов  и уменьшились на 34,0%, а импортные – 73,2 млн. долларов - увеличились на 1,6%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</w:rPr>
        <w:t>Наиболее крупные экспортные поставки производились по следующим направлениям 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аину - запчасти для тракторов, части электрооборудования, кондитерские издел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джикистан - кондитерские изделия, части электро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збекистан - оборудование для пищевой промышленности, фейерверки, противоградовые раке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ргизию - санитарно-технические  изделия, бульдозеры, кондитерские издел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ву - оборудование для пищевой промышленности, части электрооборуд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Импортные поставки осуществлялись из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талии - </w:t>
      </w:r>
      <w:r>
        <w:rPr>
          <w:color w:val="000000"/>
          <w:sz w:val="28"/>
          <w:szCs w:val="28"/>
        </w:rPr>
        <w:t>минеральные продукты, запчасти для бульдозеров, части электрической аппаратуры, части оборудования общественн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ермании - </w:t>
      </w:r>
      <w:r>
        <w:rPr>
          <w:color w:val="000000"/>
          <w:sz w:val="28"/>
          <w:szCs w:val="28"/>
        </w:rPr>
        <w:t>оборудование для производства кондитерских изделий, гранулы хмеля, оборудование для дорожных работ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ляндии - прокат из с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86" w:leader="none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еликобритании - части тракторных гусениц.</w:t>
      </w:r>
    </w:p>
    <w:p>
      <w:pPr>
        <w:pStyle w:val="211"/>
        <w:tabs>
          <w:tab w:val="clear" w:pos="708"/>
          <w:tab w:val="left" w:pos="9360" w:leader="none"/>
        </w:tabs>
        <w:spacing w:lineRule="auto" w:line="240"/>
        <w:ind w:right="-6" w:firstLine="72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ранспорт и связь.</w:t>
      </w:r>
    </w:p>
    <w:p>
      <w:pPr>
        <w:pStyle w:val="211"/>
        <w:tabs>
          <w:tab w:val="clear" w:pos="708"/>
          <w:tab w:val="left" w:pos="9360" w:leader="none"/>
        </w:tabs>
        <w:spacing w:lineRule="auto" w:line="240"/>
        <w:ind w:right="-6" w:firstLine="720"/>
        <w:rPr/>
      </w:pPr>
      <w:r>
        <w:rPr>
          <w:sz w:val="28"/>
          <w:lang w:eastAsia="ru-RU"/>
        </w:rPr>
        <w:t>Организацию транспортного обслуживания населения в городе Чебоксары осуществляют 7 организаций и 15 индивидуальных предпринимателей по 69 городским маршрутам, из них 19 троллейбусных, 18 автобусных и 33 маршрута, обслуживаемых автобусами юридических лиц и индивидуальных предпринимателей. Ежедневно в часы «пик» на линию выходит среднесписочное количество троллейбусов - 206 ед., автобусов средней и большой вместимости – 65 ед., автобусов малой и средней вместимости, используемых для регулярных перевозок пассажиров - 452 ед.</w:t>
      </w:r>
    </w:p>
    <w:p>
      <w:pPr>
        <w:pStyle w:val="Normal"/>
        <w:widowControl w:val="false"/>
        <w:tabs>
          <w:tab w:val="clear" w:pos="708"/>
          <w:tab w:val="left" w:pos="8938" w:leader="none"/>
          <w:tab w:val="left" w:pos="9360" w:leader="none"/>
        </w:tabs>
        <w:autoSpaceDE w:val="false"/>
        <w:ind w:right="-6" w:firstLine="720"/>
        <w:jc w:val="both"/>
        <w:rPr/>
      </w:pPr>
      <w:r>
        <w:rPr>
          <w:sz w:val="28"/>
          <w:szCs w:val="20"/>
        </w:rPr>
        <w:t xml:space="preserve">За </w:t>
      </w:r>
      <w:r>
        <w:rPr>
          <w:sz w:val="28"/>
          <w:szCs w:val="28"/>
        </w:rPr>
        <w:t xml:space="preserve">истекший период </w:t>
      </w:r>
      <w:r>
        <w:rPr>
          <w:sz w:val="28"/>
          <w:szCs w:val="20"/>
        </w:rPr>
        <w:t xml:space="preserve">троллейбусами перевезено 56,7%, автобусами </w:t>
      </w:r>
      <w:r>
        <w:rPr>
          <w:sz w:val="28"/>
        </w:rPr>
        <w:t>средней и большой вместимости</w:t>
      </w:r>
      <w:r>
        <w:rPr>
          <w:sz w:val="28"/>
          <w:szCs w:val="20"/>
        </w:rPr>
        <w:t xml:space="preserve"> – 7,7%, </w:t>
      </w:r>
      <w:r>
        <w:rPr>
          <w:sz w:val="28"/>
        </w:rPr>
        <w:t>автобусами малой и средней вместимости</w:t>
      </w:r>
      <w:r>
        <w:rPr>
          <w:sz w:val="28"/>
          <w:szCs w:val="20"/>
        </w:rPr>
        <w:t xml:space="preserve"> – 35,6% пассажиров к общему объему перевозок. 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возка грузов  автотранспортом предприятий и организаций за январь – сентябрь 2013 год составила 1999,9 тыс. тонн или 93,9% к соответствующему периоду прошл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узооборот грузовых автомобилей составил 163,9 млн. т-км или 105,2% к уровню прошлого года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720"/>
        <w:jc w:val="both"/>
        <w:rPr/>
      </w:pPr>
      <w:r>
        <w:rPr>
          <w:sz w:val="28"/>
          <w:szCs w:val="20"/>
        </w:rPr>
        <w:t>Развитие телекоммуникационных технологий позволяет удовлетворить потребности населения и организаций в услугах широкополосного доступа в Интернет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720"/>
        <w:jc w:val="both"/>
        <w:rPr/>
      </w:pPr>
      <w:r>
        <w:rPr>
          <w:sz w:val="28"/>
          <w:szCs w:val="20"/>
        </w:rPr>
        <w:t xml:space="preserve">На территории города Чебоксары услуги интернета предоставляют следующие основные провайдеры: ООО «Интернет-центр» («Чебнет»), ООО «Инфолинк», ОАО «Ростелеком» филиал в Чувашской Республике, ЗАО «Инфанет», ООО «Шупашкартранс-К» («Etherway»), ЗАО «Эр-Телеком Холдинг» филиал в г.Чебоксары.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  <w:t>Инвестиции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</w:rPr>
        <w:t xml:space="preserve">Объём инвестиций в основной капитал по крупным организациям за  январь - август 2013 год составил 7,5 млрд.руб. или 90,8% к соответствующему периоду прошлого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ресная инвестиционная программа города Чебоксары (включая городской бюджет) за  9 месяцев  2013 год исполнена в сумме 311,3  млн. руб. или 19,8% к годовому плану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9 месяцев 2013 года выполнено работ по виду деятельности «Строительство» на сумму 4,5 млрд. рублей или 107,5% к соответствующему периоду прошлого года. </w:t>
      </w:r>
    </w:p>
    <w:p>
      <w:pPr>
        <w:pStyle w:val="2"/>
        <w:tabs>
          <w:tab w:val="left" w:pos="7749" w:leader="none"/>
          <w:tab w:val="left" w:pos="9061" w:leader="none"/>
          <w:tab w:val="left" w:pos="9360" w:leader="none"/>
        </w:tabs>
        <w:ind w:right="-2" w:firstLine="720"/>
        <w:rPr/>
      </w:pPr>
      <w:r>
        <w:rPr/>
        <w:t xml:space="preserve">За январь-сентябрь 2013 года за счет всех источников финансирования введено 166,2 тыс.кв.м жилья или 186,7% к соответствующему периоду  прошлого года.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  <w:t>Жилищно-коммунальное хозяйство.</w:t>
      </w:r>
    </w:p>
    <w:p>
      <w:pPr>
        <w:pStyle w:val="33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республиканской адресной программой  «Капитальный ремонт жилищного фонда Чувашской Республики» на 2013г., ведутся работы по капитальному ремонту 56 многоквартирных домов общей площадью 338159,47 кв.м., где проживают 15048 человек. </w:t>
      </w:r>
    </w:p>
    <w:p>
      <w:pPr>
        <w:pStyle w:val="3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Ведется ремонт: кровель в 40 домах, ремонт фундамента в 1 доме, внутридомовых инженерных систем в 45 домах, установка коллективных (общедомовых) приборов учета и узлов управления  в 29 домах, энергетического обследования в 30 домах.</w:t>
      </w:r>
    </w:p>
    <w:p>
      <w:pPr>
        <w:pStyle w:val="3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Объем финансирования -  149,0 млн. рублей, из них средств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Фонда содействия реформированию ЖКХ – 33,0 млн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- бюджета Чувашской Республики – 32,0 млн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бюджета города Чебоксары – </w:t>
        <w:tab/>
        <w:t>61,6 млн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- средства собственников помещений – 22,4 млн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За счет средств резервного фонда администрации г. Чебоксары выполнены следующие работы на сумму  5,4 млн. рубле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тремонтированы внутридомовые инженерные сети дома № 34 по ул. М. Павлова на сумму 4,2 млн.руб. Все работы выполнены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</w:rPr>
        <w:t>- снос 7 домов на сумму 1,1 мн.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нос надворных построек на сумму 0,1 млн.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переврезка трубопровода холодного водоснабжения ул. Эльгера, д. 18 на сумму 0,1 млн.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монт кровли по ул. П. Лумумбы, д. 4 на сумму 0,4 млн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на 2013 год» выполнены следующие  работ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монт дворовых территорий  площадью 72,6 тыс. кв.м по на сумму 44,5 млн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86 детских площадок игровым и спортивным оборудованием на сумму  9,6 млн.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стройство гостевых парковок в количестве 11 шт. площадью 1794,2 м² на сумму 2,2 млн.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о содержанию и ремонту объектов внешнего благоустройства за 9 месяцев 2013 года выполнены работы на сумму </w:t>
      </w:r>
      <w:r>
        <w:rPr>
          <w:bCs/>
          <w:sz w:val="28"/>
          <w:szCs w:val="28"/>
        </w:rPr>
        <w:t>777,0 млн</w:t>
      </w:r>
      <w:r>
        <w:rPr>
          <w:sz w:val="28"/>
          <w:szCs w:val="28"/>
        </w:rPr>
        <w:t>. руб. или 128,6 % к объему работ за соответствующий период прошлого года (604,4 млн.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3 г. выполнен ямочный ремонт на сумму 40,2 млн.руб. площадью 54,0 тыс.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от приносящей доход деятельности произведен ремонт дорог горячим асфальтобетоном на площади 2414,7 м² на сумму 1,7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подрядной организацией ОАО «Чувашавтодор»  выполнен ремонт проезжей части на общей площади 47,8 тыс.кв.м на сумму 48,7 млн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ущему содержанию объектов озеленения большое внимание  уделялось чистоте городских объектов озеленения: городских скверов и парков, а также городских улиц. Подрядными организациями выполнены работы по формовочной и санитарной обрезке с одновременной обрезкой сухих и поломанных сучьев деревьев по центральным улицам – 7 774 шт., вырублено и установлено на «столб» 1 692 шт. ветровальных, аварийных деревье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мая месяца велись работы по содержанию объектов озеленения: уборке случайного мусора, косьбе газонов, стрижке кустарников, уборке поросли деревьев. Всего за 9 месяцев 2013 год была выполнена формовочная стрижка 634,0 тыс. кв.м. кустарников, скошено 13 024,6 тыс. кв.м. газонов, у 36,2 тыс.шт. деревьев убрана поросл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всех скверах, парках, бульварах и улицах города выставлялись малые архитектурные формы: скамейки - 398 шт., урны - 464 шт., цветочные вазоны: 122 стационарных и 269 навесных. </w:t>
      </w:r>
    </w:p>
    <w:p>
      <w:pPr>
        <w:pStyle w:val="TextBodyIndent"/>
        <w:ind w:firstLine="578"/>
        <w:rPr/>
      </w:pPr>
      <w:r>
        <w:rPr>
          <w:szCs w:val="28"/>
        </w:rPr>
        <w:t xml:space="preserve">Оформление городских клумб осуществлялось летниками и многолетниками, высаженными подрядной организацией ОАО «Зеленстрой» (всего высажено 974,1 тыс.шт. цветочной рассады на площади 19,7 тыс. кв. м.)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 счет средств республиканского бюджета ЧР и средств местного бюджета ведется реконструкция автомобильной дороги Базового проезда на участке от кольца на Президентском бульваре до пересечения с ул. Пристанционная  г.Чебоксары. Выполнение составляет  110,375 млн.рублей. Осуществлен ремонт существующей объездной дороги перед началом производства работ и устройство нового покрытия, установлены бортовые камни,  произведено двухслойное асфальтобетонное покрытие дорог. Продолжаются работы по перекладке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начаты работы по реконструкции автомобильной дороги  по пр. И.Яковлева на участке от Привокзальной площади до кольца проспекта 9-ой Пятилетки со строительством подземного пешеходного перехода в районе МТВ-центра в г.Чебоксары стоимостью 679,4млн.рублей.  Работы выполнены на 164,4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шена  подготовка объектов ЖКХ и энергетики города к работе в осенне-зимний период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готовлены к предстоящему отопительному сезону 2013-2014г.г. все запланированные объекты теплосетевого хозяйства, в частности 56 котельных (в том числе произведен капитальный ремонт 17  котлов,  текущий ремонт 197 котлов), осуществлен в полном объеме капитальный ремонт ветхих тепловых сетей протяженностью 9,1 км, подготовлены 34 ЦТП и 4 насосные станции.  Заготовлено в полном объеме резервное топливо – мазут 1325т. (102%) и каменный уголь 1130т. (10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ном объеме выполнены работы по замене 4,72 км ветхих водопроводных сетей, ремонт 273 канализационных колодцев и 170 водопроводных колодцев, отремонтировано 31 пожарных гидрантов и 35 водоразборных колонок, выполнена санация водоводов протяженностью 500 п.м. </w:t>
      </w:r>
    </w:p>
    <w:p>
      <w:pPr>
        <w:pStyle w:val="TextBodyIndent"/>
        <w:shd w:fill="FFFFFF" w:val="clear"/>
        <w:ind w:right="113" w:firstLine="720"/>
        <w:rPr/>
      </w:pPr>
      <w:r>
        <w:rPr/>
        <w:t>Для надлежащего содержания объектов жилищно-коммунальной инфраструктуры важно своевременное поступление платежей населения за коммунальные услуги.  В целях снижения суммы неплатежей проводятся мероприятия в порядке судебного и досудебного взыскания задолженности, реструктуризация задолженности, сотрудниками управляющих организаций ведётся разъяснительная работа с населением. Процент сбора платежей за жилищно-коммунальные услуги в городе Чебоксары за 9 месяцев  2013 года составляет 99,2% (9 месяцев  2012 – 99,0%). На должников за жилищно-коммунальные услуги управляющие организации оформляют и направляют в суд исковые заявления на взыскание задолженности мировым судьям, ограничивают подачу отдельных видов коммунальных услуг, привлекают судебных приставов, участковых уполномоченных милиции, посещают квартиры должников, проводят разъяснительную работу, заключают Соглашения о поэтапном погашении просроченной задолженности по оплате ЖКУ и др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требительский рынок и  платные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декс потребительских цен в сентябре 2013 года (по Чувашской Республике) к соответствующему месяцу предыдущего года составил 106,4%. Из них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 продовольственные товары – 106,1%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 непродовольственные товары – 104,9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слуги – 110,1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еженедельного мониторинга розничных цен на социально значимые продукты питания в организациях розничной торговли города распоряжением главы администрации создана рабочая группа. В настоящее время сбор розничных цен проводится по 16 объектам и по 25 наименованиям социально-значимых товаров. Проведено более 36  обследований предприятий розничной торговли по ценам на социально-значимые группы товаров. В результате обследования рост розничных цен на  30 и более процентов не наблюд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январь – сентябрь 2013 года оборот розничной торговли  организаций, не относящихся к субъектам малого предпринимательства,  составил 20,5 млрд. руб. или 111,9% к соответствующему периоду прошлого года в сопоставимых ц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открылось 36 предприятий торговли, создано более 300 рабочих мест, 9 предприятий - закрылись. На осуществление строительства и реконструкцию объектов предприятий торговли привлечено более 169,0 млн. руб. частных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родолжается развитие сетевых компаний, как местных, так и региона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 внедряются инновационные формы и методы торговли с эффективными технологиями продаж в формате самообслуживания,  на данный период в городе Чебоксары функционирует более 700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добства и оперативности обслуживания покупателей около 500 объектов розничной торговли используют POS-терминалы для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образований, а главным образом в связи с открытием крупных торговых комплексов, доля рыночной торговли в городе сократилась с 18 до 14%. И, тем не менее, данный сегмент торговли остается востреб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на потребительском рынке города занимают услуги общественного питания, где приоритетным направлением продолжает оставаться развитие сети индустрии питания, расширение классификации услуг, обеспечивающих удовлетворение потребностей населения любого уровня, а также качество и безопасность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на территории города Чебоксары открылось 18 предприятий общественного питания (закрылось 2 предприятия), создано около 220 рабочих мест. На осуществление строительства и реконструкцию объектов общественного питания привлечено около 26,0 млн. руб. рублей част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от общественного питания за январь – сентябрь  2013 года составил 691,2 млн. руб., темп роста к соответствующему периоду в сопоставимых ценах за прошлый год 101,9%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организациями, не относящимися к субъектам малого предпринимательства, в отчётном периоде составил 10,96 млрд. руб., рост в действующих ценах к соответствующему периоду  прошлого года – 7,1%.  </w:t>
      </w:r>
    </w:p>
    <w:p>
      <w:pPr>
        <w:pStyle w:val="Normal"/>
        <w:suppressAutoHyphens w:val="true"/>
        <w:autoSpaceDE w:val="false"/>
        <w:spacing w:lineRule="auto" w:line="228"/>
        <w:ind w:right="-1" w:firstLine="709"/>
        <w:jc w:val="both"/>
        <w:rPr/>
      </w:pPr>
      <w:r>
        <w:rPr>
          <w:sz w:val="28"/>
          <w:szCs w:val="28"/>
        </w:rPr>
        <w:t xml:space="preserve">По состоянию на 01 октября 2013г. сфера бытового обслуживания города включает в себя 947 объектов по оказанию бытовых услуг. За 9 месяцев 2013 года сеть по оказанию бытовых услуг расширена на 27 объектов. Прирост к аналогичному периоду прошлого года составил 4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овых объектов по оказанию бытовых услуг в общем количестве предприятий бытового обслуживания на отчетную дату составила 3,5 %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овь введенных предприятиях создано 56 новых рабочих м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ие предприятия бытового обслуживания г.Чебоксары имеют социальную направленность своего бизнеса и предлагают своим клиентам обслуживание на льготных условиях или частичной оплатой за бытовые услуги (предоставляются скидки на оказываемые услуги в размере 5% - 20%, в отдельных случаях до 50%), применяют различные системы дисконтных карт, проводят праздничные акции и т.п. За отчетный период в рамках различных единовременных акций предприятиями бытового обслуживания оказаны бытовые услуги на безвозмездной основе на сумму более 1,5 млн. рублей, обслужено порядка 20000 чел. 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ынок труда.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Cs w:val="28"/>
          <w:highlight w:val="yellow"/>
        </w:rPr>
      </w:pPr>
      <w:r>
        <w:rPr>
          <w:sz w:val="28"/>
          <w:szCs w:val="28"/>
        </w:rPr>
        <w:t xml:space="preserve">Улучшилась ситуация на рынке труда.  Снизился уровень безработицы. На 01.10.2013 составил 0,69%  (на 01.10.2012 – 0,83%) снижение на 0,14п.п. Численность официально зарегистрированных безработных граждан уменьшилась и составила 2115 человек  (2556 на 01.10.2012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зился коэффициент напряженности на рынке труда (численность незанятых граждан, состоящих на учете в Центре занятости населения в расчете на 1 заявленную вакансию) с 0,35 единицы на 01.10.2012 до 0,29 единиц на 01.10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сла заявленная потребность в работниках и составила 107,9% к соответствующему периоду прошлого года. На конец отчетного периода в банке данных имелись сведения о 8876 свободных рабочих местах (вакантных должностях).</w:t>
      </w:r>
    </w:p>
    <w:p>
      <w:pPr>
        <w:pStyle w:val="TextBodyIndent"/>
        <w:ind w:right="-6" w:firstLine="720"/>
        <w:rPr/>
      </w:pPr>
      <w:r>
        <w:rPr>
          <w:szCs w:val="28"/>
        </w:rPr>
        <w:t xml:space="preserve">Наиболее востребованы арматурщики, бетонщики, кровельщики, каменщики, маляры, медицинские сестры, швеи, врачи.  Мало  востребованы бухгалтеры, экономисты, юристы. </w:t>
      </w:r>
    </w:p>
    <w:p>
      <w:pPr>
        <w:pStyle w:val="Style13"/>
        <w:spacing w:lineRule="auto" w:line="228" w:before="0" w:after="0"/>
        <w:ind w:right="-6" w:firstLine="720"/>
        <w:jc w:val="both"/>
        <w:rPr/>
      </w:pPr>
      <w:r>
        <w:rPr>
          <w:sz w:val="28"/>
        </w:rPr>
        <w:t xml:space="preserve">По состоянию на 01.10.2013 в Управлении ПФР в городе Чебоксары состояло на учете 116,7 тыс. получателей пенсии (рост к уровню начала текущего года составил 1,9%).  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sz w:val="28"/>
        </w:rPr>
        <w:t xml:space="preserve">В результате проведенных мероприятий по повышению уровня пенсионного обеспечения граждан наибольший средний размер пенсии сложился у получателей трудовой пенсии по старости  -  10361,24 руб.,  увеличение с начала года на 904,45 руб. (9,6%). Средний размер социальных пенсий достиг 5743,85 руб. с ростом с начала года на 540,96 руб. (10,4%) и составил  113,7% от уровня прожиточного минимума пенсионера (5051руб.), установленного в Чувашской Республике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3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а 9 месяцев 2013 года на выплату пенсий и всех видов  выплат направлено 11003,4 млн. руб., что на 1232,4 млн. руб., или 12,6% больше аналогичного периода прошлого года. Расходы на пенсионное обеспечение составили 10289,2 млн. рублей. 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sz w:val="28"/>
        </w:rPr>
        <w:t>За III квартал 2013 года величина прожиточного минимума на душу населения составила 6176 рублей.  По основным социально-демографическим группам населения: для трудоспособного населения – 6576 рублей, для пенсионеров – 5051рубля, для детей – 6116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плата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Среднемесячная номинальная начисленная заработная плата  за январь–август 2013г. составила 22779,0 рублей и по сравнению с соответствующим периодом прошлого года  увеличилась на 13,9%. Рост реальной заработной платы на 6,6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сроченная задолженность по заработной плате по организациям, не относящимся к субъектам малого предпринимательства (по обследуемым видам экономической деятельности), на 1 октября 2013 года по городу Чебоксары составила 2062,0 тыс. рублей (по обрабатывающим производствам – 1904,0 тыс.рублей, строительству – 158,0 тыс.рублей).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мографическая ситуац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Эффективная социальная политика и повышение качества жизни граждан влияет на демографическую  ситуацию   в городе. За  девять  месяцев  2013 года родилось 5107 человек, коэффициент рождаемости достиг 14,3%, что на 0,3 п.п. больше соответствующего периода прошлого года. Естественный прирост составил +1750</w:t>
      </w:r>
      <w:r>
        <w:rPr/>
        <w:t xml:space="preserve"> </w:t>
      </w:r>
      <w:r>
        <w:rPr>
          <w:sz w:val="28"/>
          <w:szCs w:val="20"/>
        </w:rPr>
        <w:t xml:space="preserve">человек. </w:t>
      </w:r>
    </w:p>
    <w:p>
      <w:pPr>
        <w:pStyle w:val="Normal"/>
        <w:ind w:firstLine="567"/>
        <w:jc w:val="both"/>
        <w:rPr/>
      </w:pPr>
      <w:r>
        <w:rPr>
          <w:sz w:val="28"/>
        </w:rPr>
        <w:t>За текущий период выдано 2,4 тыс. сертификатов на материнский (семейный) капитал (МСК), их число по сравнению аналогичным периодом прошлого года возросло на 8,5%. Всего с 2007 года в Чебоксарах сертификат получили 16,3 тыс.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ствами МСК распорядилось в текущем году 1,7 тыс. человек на сумму 617,5 млн. руб. с ростом к уровню 2012 года на 13,5%, из них направлено: 555,4 млн. руб. на погашение жилищных кредитов; 62,1 млн. руб. на улучшение жилищных условий без привлечения кредитных средств; 2,2 млн. руб. на образование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ностью за период реализации федеральной программы поддержки семей, имеющих детей, распорядились средствами МСК 5,6 тыс. семей или 34,6% от общего количества семей получивших  сертифик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истема общего образования города Чебоксары представлена 65 муниципальными общеобразовательными учреждениями. Все они имеют лицензию на право ведения образовательной деятельности и государственную аккредитацию, продолжается  работа по оформлению документов на получение лицензии  на оказание платных дополнительн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5 общеобразовательных учреждениях обучаются 45509 школьников, что на 0,3 процента больше, чем в прошлом учебном году (в 2012-2013 учебном году – 45356 учащихся).   Средняя наполняемость классов в 2013-2014 учебном году составляет 25,95 чел. (в 2012-2013 учебном году – 25,7), число учащихся на 1 учителя – 17,5 (по городской местности республики – 17)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бщеобразовательных учреждениях города в 2013-2014 учебном году обучаются: 5199 первоклассников, 2272 чел. десятиклассников  и 2511чел.  выпускников 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в расчете на 1 компьютер составляет 13,2 (по республике – 6,4). Все школы имеют сайт и электронную почту, подключены к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 города Чебоксары работают 206 педагогических работников в возрасте до 25 лет, 441 педагогический работник в возрасте от 25 до 35 лет, 2305 педагогических работников от 35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3 года в общеобразовательные учреждения и учреждения дополнительного образования детей города прибыло 93 молодых специалиста (для сравнения: в 2012 году – 82 человека, в 2011 году – 94 человек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ибольшее число пришедших молодых специалистов – это учителя начальных классов, английского языка, русского и чувашского яз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у дошкольного образования  города Чебоксары представляют 130 муниципальных дошкольных образовательных учреждений, которые посещают 26452 ребенка. Охват дошкольным образованием составляет 78,1% детей от 1,5 до 7 лет (по республике – 75,0%). В городе функционируют</w:t>
      </w:r>
      <w:r>
        <w:rPr>
          <w:bCs/>
          <w:sz w:val="28"/>
          <w:szCs w:val="28"/>
        </w:rPr>
        <w:t xml:space="preserve"> 6 семейных дошкольных групп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посещает 20 детей;</w:t>
      </w:r>
      <w:r>
        <w:rPr>
          <w:sz w:val="28"/>
          <w:szCs w:val="28"/>
        </w:rPr>
        <w:t xml:space="preserve"> 3 патронатные группы по предоставлению образовательных услуг на дому детям с ограниченными возможностями здоровья с охватом 15 детей, 2 лекотеки по предоставлению образовательных услуг детям с ограниченными возможностями здоровья с охватом 18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ктября 2013 года число детей, состоящих на учете для определения в дошкольные учреждения, составляет 19424 ребен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 текущем периоде  дополнительно открыты  16 групп в 12 ДОУ на 366 мес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 2013 года планируется введение в эксплуатацию 2 новых зданий детских са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сентябрь 2013 года  гражданам, имеющим детей от 1,5 до 3 лет,  не посещающих ДОУ, осуществлено 14719 компенсационных выплат родителям на сумму более 58,1 млн. руб. </w:t>
      </w:r>
    </w:p>
    <w:p>
      <w:pPr>
        <w:pStyle w:val="Normal"/>
        <w:spacing w:lineRule="auto" w:line="228"/>
        <w:ind w:right="-6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ультура.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Общий уровень удовлетворенности потребителей услугами  культуры составляет 85%.  Культурно - досуговыми учреждениями культуры проведено 1537 крупных мероприятий, из числа которых 487 на платной основе, число посетителей на данных мероприятиях составило более 60 тысяч человек.</w:t>
      </w:r>
      <w:r>
        <w:rPr/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Работа муниципальных образовательных учреждений дополнительного образования детей детских музыкальных, художественных школ и школ искусств направлена на сохранение и развитие многообразных жанров и видов народной культуры и совершенствование работы с одаренными детьми.</w:t>
      </w:r>
    </w:p>
    <w:p>
      <w:pPr>
        <w:pStyle w:val="ListParagraph"/>
        <w:spacing w:lineRule="auto" w:line="228"/>
        <w:ind w:left="0" w:firstLine="720"/>
        <w:jc w:val="both"/>
        <w:rPr/>
      </w:pPr>
      <w:r>
        <w:rPr>
          <w:sz w:val="28"/>
        </w:rPr>
        <w:t>В 1 полугодии 2013 года  школами дополнительного образования детей проведено 417  мероприятий, 3296 учащихся приняли участие в конкурсах и фестивалях различного уровня, из них 1524 учащихся стали лауреатами и дипломантами городских, республиканских, всероссийских и международных конкурс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Библиотеками города Чебоксары проведено 1915 крупных мероприятий, в течение года постоянно оформлялись выставки, столы просмотра, проводились лекции и уроки, посвященные различным памятным датам и праздникам. Большая работа проведена сотрудниками муниципальных библиотек среди детей и подростков, направленная на воспитание патриотизма, толерантности и уважительного отношения к другим народам и этнос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1 сентября 2013 года школы дополнительного образования детей перешли на новые образовательные стандарты – предпрофессиональные программы в области искусств. Дополнительные предпрофессиональные программы в области искусств реализуются в целях выявления одаренных детей в раннем детском возрасте и обеспечения преемственности с  программами среднего специального и вузовского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13  школ дополнительного образования детей в области искусств получили лицензии на осуществление образовательной деятельности по новым предпрофессиональным программам и осуществили набор и дополнительный набор учащихся в 1 класс. На предпрофессиональные программы набрано 504 уче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ённому календарному плану официальных физкультурных и спортивных мероприятий, проводимых в городе Чебоксары за 9 месяцев 2013 года, на территории города было проведено 132 официальных спортивных мероприятия с общим охватом 39414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и города принимали активное участие в проводимых спортивно-массовых мероприятиях: </w:t>
      </w:r>
      <w:r>
        <w:rPr>
          <w:rStyle w:val="StrongEmphasis"/>
          <w:b w:val="false"/>
          <w:szCs w:val="28"/>
        </w:rPr>
        <w:t>XXX</w:t>
      </w:r>
      <w:r>
        <w:rPr>
          <w:rStyle w:val="StrongEmphasis"/>
          <w:b w:val="false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ая массовая гонка «Лыжня России-2013», всероссийский день бега «Кросс наций – 2013»,  всероссийский турнир «Оранжевый мяч – 2013» , «Футбол – игра народная», городской легкоатлетический пробег, посвящённый Дню космонавтики, спортивно-массовые мероприятия, посвящённые празднику Весны и Труда, открытый кубок Заволжья по автогонкам «Золотые пески Заволжья», открытый чемпионат города Чебоксары по мини-футболу, городские соревнования по пляжному волейболу, Спартакиада учащихся ССУЗов, Универсиада студентов ВУЗов, комплексная Спартакиада школьников, Спартакиады среди коллективов физической культуры предприятий и организаций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 проведённой работе по массовому привлечению населения к регулярным занятиям физической культурой и спортом в столице Чувашской Республики охват горожан, активно занимающихся  физической культурой и спортом, за период с января по сентябрь 2013 года составил 13096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ется  спортивно-массовой работе с населением по месту жительства. Инструкторами по спорту по месту жительства АУ «ФСК «Восток» за отчётный период проведено 706 соревнований различного уровня по различным видам спорта с общим количеством участников 36428 человек различных возрастных категор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 xml:space="preserve">За 9 месяцев 2013 года учащиеся муниципальных спортивных школ города участвовали в официальных городских, республиканских, региональных, всероссийских и международных соревнованиях, где  завоевали 1763 призовых медали. В отчетном периоде муниципальными спортивными школами г.Чебоксары подготовлено 13 мастеров спорта России, 51 кандидат в мастера спорта, 76 спортсменов первого разряда. </w:t>
      </w:r>
    </w:p>
    <w:p>
      <w:pPr>
        <w:pStyle w:val="BodyText21"/>
        <w:widowControl/>
        <w:spacing w:lineRule="auto" w:line="228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Налоговая политика</w:t>
      </w:r>
    </w:p>
    <w:p>
      <w:pPr>
        <w:pStyle w:val="Style19"/>
        <w:spacing w:lineRule="auto" w:line="228"/>
        <w:rPr>
          <w:szCs w:val="20"/>
        </w:rPr>
      </w:pPr>
      <w:r>
        <w:rPr>
          <w:szCs w:val="20"/>
        </w:rPr>
        <w:t>Сумма налоговых платежей и сборов, поступивших в бюджетную систему Российской Федерации, составила 17,0 млрд. руб., в том числе в бюджет города Чебоксары 1,9 млрд. руб., что составило 11,2% данных поступлений. В структуре налоговых доходов города Чебоксары основную долю составляют налог на доходы физических лиц (63,4%), земельный налог (18,8%), единый налог на вмененный доход для отдельных видов деятельности (13,7%).</w:t>
      </w:r>
    </w:p>
    <w:p>
      <w:pPr>
        <w:pStyle w:val="Style19"/>
        <w:spacing w:lineRule="auto" w:line="228"/>
        <w:rPr/>
      </w:pPr>
      <w:r>
        <w:rPr>
          <w:szCs w:val="20"/>
        </w:rPr>
        <w:t xml:space="preserve">Задолженность по налоговым платежам в бюджет города Чебоксары по состоянию на 01.10.2013 г. составила 1584,5 млн. руб. и к началу года увеличилась на 168,6 млн. рублей. </w:t>
      </w:r>
    </w:p>
    <w:p>
      <w:pPr>
        <w:pStyle w:val="22"/>
        <w:spacing w:lineRule="auto" w:line="228" w:before="0" w:after="0"/>
        <w:ind w:right="-6" w:firstLine="709"/>
        <w:jc w:val="both"/>
        <w:rPr>
          <w:b/>
          <w:b/>
          <w:sz w:val="28"/>
        </w:rPr>
      </w:pPr>
      <w:r>
        <w:rPr>
          <w:b/>
          <w:sz w:val="28"/>
        </w:rPr>
        <w:t>Муниципальный заказ.</w:t>
      </w:r>
    </w:p>
    <w:p>
      <w:pPr>
        <w:pStyle w:val="22"/>
        <w:spacing w:lineRule="auto" w:line="228" w:before="0" w:after="0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юджетная политика, как инструмент экономики, в отчетном периоде была направлена на эффективное использование бюджетных средств. За  9 месяцев</w:t>
      </w:r>
      <w:r>
        <w:rPr>
          <w:sz w:val="28"/>
          <w:szCs w:val="28"/>
        </w:rPr>
        <w:t xml:space="preserve"> 2013 года муниципальными заказчиками заключено 29796 контрактов и сделок на сумму 2395,5 млн.руб., из них:</w:t>
      </w:r>
    </w:p>
    <w:p>
      <w:pPr>
        <w:pStyle w:val="22"/>
        <w:spacing w:lineRule="auto" w:line="228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открытый конкурс на сумму 6,2 млн.руб., </w:t>
      </w:r>
    </w:p>
    <w:p>
      <w:pPr>
        <w:pStyle w:val="22"/>
        <w:spacing w:lineRule="auto" w:line="228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831 открытый аукцион в электронной форме на сумму 1872,5 млн.руб.,</w:t>
      </w:r>
    </w:p>
    <w:p>
      <w:pPr>
        <w:pStyle w:val="22"/>
        <w:spacing w:lineRule="auto" w:line="228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542 запроса котировок на сумму 60,2 млн.руб.,</w:t>
      </w:r>
    </w:p>
    <w:p>
      <w:pPr>
        <w:pStyle w:val="22"/>
        <w:spacing w:lineRule="auto" w:line="228" w:before="0" w:after="0"/>
        <w:ind w:right="-6" w:firstLine="720"/>
        <w:jc w:val="both"/>
        <w:rPr/>
      </w:pPr>
      <w:r>
        <w:rPr>
          <w:sz w:val="28"/>
          <w:szCs w:val="28"/>
        </w:rPr>
        <w:t>- 780 закупок у единственного поставщика (подрядчика, исполнителя) без проведения торгов и запросов котировок на сумму 259,6 млн.руб.,</w:t>
      </w:r>
    </w:p>
    <w:p>
      <w:pPr>
        <w:pStyle w:val="22"/>
        <w:spacing w:lineRule="auto" w:line="228" w:before="0" w:after="0"/>
        <w:ind w:right="-6" w:firstLine="720"/>
        <w:jc w:val="both"/>
        <w:rPr/>
      </w:pPr>
      <w:r>
        <w:rPr>
          <w:sz w:val="28"/>
          <w:szCs w:val="28"/>
        </w:rPr>
        <w:t>- 26642 закупки малого объема на сумму 197,0 млн.руб.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sz w:val="28"/>
          <w:szCs w:val="28"/>
        </w:rPr>
        <w:t>По результатам проведенных торгов и запросов котировок за данный отчетный период достигнута экономия бюджетных средств в сумме 186,9 млн.руб. Бюджетная эффективность размещения муниципального заказа по г.Чебоксары составила 8,8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.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жителей город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правоохранительных органов и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отчётном периоде на территории города Чебоксары зарегистрировано 4837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 xml:space="preserve"> преступлений, что на </w:t>
      </w:r>
      <w:r>
        <w:rPr>
          <w:bCs/>
          <w:sz w:val="28"/>
          <w:szCs w:val="20"/>
        </w:rPr>
        <w:t>17,7</w:t>
      </w:r>
      <w:r>
        <w:rPr>
          <w:sz w:val="28"/>
          <w:szCs w:val="28"/>
        </w:rPr>
        <w:t xml:space="preserve">% меньше, чем за аналогичный период прошлого года. Количество зарегистрированных преступлений сократилось во всех районах города. Уровень преступности на 10 тыс. населения составил 101,7 преступлений (в январе-сентябре 2012 года – 124,7). Снижение преступности повлияло на улучшение качества раскрытия преступлений, в том числе особо тяжких составов. Доля раскрытых преступлений по г.Чебоксары, от числа зарегистрированных составила 59% (в январе – сентябре 2012 года – 58,0%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есяцев 2013 года р</w:t>
      </w:r>
      <w:r>
        <w:rPr>
          <w:sz w:val="28"/>
          <w:szCs w:val="28"/>
        </w:rPr>
        <w:t>еализация программы "Повышение безопасности дорожного движения</w:t>
      </w:r>
      <w:r>
        <w:rPr>
          <w:sz w:val="28"/>
        </w:rPr>
        <w:t>"  составила 22,9 млн.руб. или 80% к годов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выполнены следующие виды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16 светофорных и строительство 2-х светофор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ополнительного искусственного освещения на 67 нерегулируемых пешеходных перехо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полнительные ограждения, препятствующие движению пешеходов через проезжую часть дорог по г.Чебоксары, протяженностью 2,195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мена знаков на 102 пешеходных переходах с использованием знаков с флуоресцентной пленкой и оборудовано 10 объектов знаками со светодиодной подсвет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други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рограмме «Безопасный город на 2012-2014г.г.» выполнены на сумму 0,55 млн. рублей или 99,8% к годовому пла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исло погибших в ДТП снизилось по сравнению с соответствующим периодом прошлого года на 21,7%.</w:t>
      </w:r>
    </w:p>
    <w:p>
      <w:pPr>
        <w:pStyle w:val="Heading5"/>
        <w:ind w:firstLine="708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Снижение административных барьеров</w:t>
      </w:r>
    </w:p>
    <w:p>
      <w:pPr>
        <w:pStyle w:val="TextBodyIndent"/>
        <w:ind w:firstLine="708"/>
        <w:rPr/>
      </w:pPr>
      <w:r>
        <w:rPr/>
        <w:t xml:space="preserve">Одной из ключевых задач административной реформы является повышение качества и сокращение сроков предоставления услуг. 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Одно из успешных и перспективных направлений – это предоставление услуг населению по принципу «одного окна», который исключает возможность общения заявителя с муниципальным служащим, что, в свою очередь, не только повышает комфорт посетителя, но существенно снижает риск возникновения коррупции. Данное направление реализуется на базе АУ «МФЦ» г. Чебоксары.</w:t>
      </w:r>
    </w:p>
    <w:p>
      <w:pPr>
        <w:pStyle w:val="TextBodyIndent"/>
        <w:ind w:firstLine="708"/>
        <w:rPr/>
      </w:pPr>
      <w:r>
        <w:rPr/>
        <w:t>На сегодняшний день администрацией города Чебоксары оказывается 60 услуг, в том числе через МФЦ – 31. Количество обращений за муниципальными услугами в МФЦ за 9 месяцев 2013 года составило 29308, что на 24,6 % больше, чем за аналогичный период прошлого года. Это свидетельствует о росте популярности  среди населения возможности получения государственных и муниципальных услуг в режиме «одного окна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дним из показателей, характеризующих качество предоставления муниципальных услуг, является уровень общей удовлетворенности потребителями качеством и доступностью услуг, предоставляемых органами местного самоуправления и их учреждениями. На базе АУ «МФЦ» г. Чебоксары в постоянном режиме проводится соответствующий опрос потребителей государственных и муниципальных услуг. По  итогам работы за 9 месяцев  уровень удовлетворенности граждан качеством обслуживания в МФЦ при предоставлении услуг составил 99,8%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 xml:space="preserve">Для обеспечения доступа граждан к получению государственных и муниципальных услуг по принципу «одного окна» по месту пребывания в августе текущего года на базе Сосновского филиала МБУК «Централизованная библиотечная система им. В. Маяковского» было организовано рабочее место специалиста по приему документов для получения государственных и муниципальных услуг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ледующим направлением повышения качества и сокращения сроков предоставления услуг является организация межведомственного взаимодействия. </w:t>
      </w:r>
    </w:p>
    <w:p>
      <w:pPr>
        <w:pStyle w:val="TextBodyIndent"/>
        <w:ind w:firstLine="709"/>
        <w:rPr/>
      </w:pPr>
      <w:r>
        <w:rPr>
          <w:szCs w:val="28"/>
        </w:rPr>
        <w:t>Из 60  муниципальных услуг, оказываемых администрацией города Чебоксары, в 37 услугах содержатся элементы межведомственного взаимодействия. За 9 месяцев текущего года в рамках межведомственного и межуровневого взаимодействия при предоставлении муниципальных услуг подразделениями администрации города Чебоксары было направлено 21237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межведомственных запросов.</w:t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spacing w:lineRule="auto" w:line="228"/>
        <w:ind w:right="0" w:hanging="0"/>
        <w:jc w:val="right"/>
        <w:rPr>
          <w:color w:val="000000"/>
          <w:szCs w:val="16"/>
          <w:highlight w:val="yellow"/>
        </w:rPr>
      </w:pPr>
      <w:r>
        <w:rPr>
          <w:color w:val="000000"/>
          <w:szCs w:val="16"/>
          <w:highlight w:val="yellow"/>
        </w:rPr>
      </w:r>
    </w:p>
    <w:p>
      <w:pPr>
        <w:pStyle w:val="32"/>
        <w:spacing w:lineRule="auto" w:line="228"/>
        <w:rPr>
          <w:color w:val="000000"/>
          <w:szCs w:val="16"/>
          <w:highlight w:val="yellow"/>
        </w:rPr>
      </w:pPr>
      <w:r>
        <w:rPr>
          <w:color w:val="000000"/>
          <w:szCs w:val="16"/>
          <w:highlight w:val="yellow"/>
        </w:rPr>
      </w:r>
    </w:p>
    <w:p>
      <w:pPr>
        <w:pStyle w:val="32"/>
        <w:spacing w:lineRule="auto" w:line="228"/>
        <w:rPr/>
      </w:pPr>
      <w:r>
        <w:rPr/>
        <w:t xml:space="preserve">Заместитель главы </w:t>
      </w:r>
    </w:p>
    <w:p>
      <w:pPr>
        <w:pStyle w:val="32"/>
        <w:spacing w:lineRule="auto" w:line="228"/>
        <w:rPr/>
      </w:pPr>
      <w:r>
        <w:rPr/>
        <w:t>администрации города Чебоксар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28"/>
        <w:jc w:val="both"/>
        <w:rPr>
          <w:spacing w:val="-2"/>
          <w:sz w:val="28"/>
        </w:rPr>
      </w:pPr>
      <w:r>
        <w:rPr>
          <w:sz w:val="28"/>
        </w:rPr>
        <w:t>по экономическому развитию и финансам</w:t>
      </w:r>
      <w:r>
        <w:rPr>
          <w:b/>
          <w:bCs/>
          <w:spacing w:val="-2"/>
          <w:sz w:val="28"/>
        </w:rPr>
        <w:tab/>
      </w:r>
      <w:r>
        <w:rPr>
          <w:sz w:val="28"/>
        </w:rPr>
        <w:t>М.Л. Семёнов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jc w:val="right"/>
        <w:rPr>
          <w:color w:val="000000"/>
          <w:szCs w:val="16"/>
        </w:rPr>
      </w:pPr>
      <w:r>
        <w:rPr>
          <w:color w:val="000000"/>
          <w:szCs w:val="16"/>
        </w:rPr>
        <w:t>Приложение 2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rPr/>
      </w:pPr>
      <w:r>
        <w:rPr/>
        <w:t xml:space="preserve">от 25.11.2013 </w:t>
      </w:r>
      <w:r>
        <w:rPr>
          <w:color w:val="000000"/>
        </w:rPr>
        <w:t xml:space="preserve">№ 3867 </w:t>
      </w:r>
    </w:p>
    <w:p>
      <w:pPr>
        <w:pStyle w:val="32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Бюджет города Чебоксары по доходам на 1 октября 2013 года исполнен в сумме 4288,1 млн. рублей, что составляет 61,5% к уточненным годовым назначениям. По сравнению с соответствующим периодом прошлого года доходы бюджета города увеличились на 18,5%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Собственные доходы бюджета города Чебоксары составили в сумме 2745,9 млн. рублей или 72,0% к годовым назначениям. По сравнению с соответствующим периодом прошлого года собственные доходы увеличились на 8,2%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Безвозмездные поступления составили в сумме 1542,2 млн. рублей или 48,9% к уточненным годовым назначениям. По сравнению с соответствующим периодом прошлого года безвозмездные поступления увеличились на 42,6%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Наибольший удельный вес в доходах бюджета города Чебоксары составляют безвозмездные поступления – 36,0%, налоги на прибыль, доходы – 28,6%, налоги на имущество – 9,3%, доходы от использования имущества, находящегося в государственной и муниципальной собственности – 9,6%, налоги на совокупный доход – 6,3%, доходы от продажи материальных и нематериальных активов – 5,3%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Объем муниципального долга города Чебоксары по состоянию на 1 октября 2013 года составил 1349,8 млн. рублей. Основную часть в общем объеме муниципального долга города Чебоксары занимают кредиты, полученные от кредитных организаций – 1195,0 млн. рублей или 88,5%. Муниципальные гарантии составляют 154,8 млн. рублей или 11,5% общего объема муниципального долга города Чебоксары. </w:t>
      </w:r>
    </w:p>
    <w:p>
      <w:pPr>
        <w:pStyle w:val="32"/>
        <w:ind w:firstLine="709"/>
        <w:rPr/>
      </w:pPr>
      <w:r>
        <w:rPr>
          <w:szCs w:val="28"/>
        </w:rPr>
        <w:t>Расходы бюджета города Чебоксары по состоянию на 1 октября 2013 года составили в сумме 4245,9 млн. рублей (58,1% к годовым плановым назначениям), по сравнению с соответствующим периодом прошлого года расходы бюджета города увеличились на 1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 города Чебоксары за 9  месяцев 2013 года исполнена в общей сумме 334,9 млн. рублей (из бюджетов различного уровня), при  уточненном годовом плане 1572,2 млн. рублей или  21,3% к годовому плану. Объемы средств в рамках АИП направлены на финансирование мероприятий по разделу «Жилищно-коммунальное хозяйство» - 12,3 млн. рублей (3,7% от общего объёма расходов), «Образование» - 103,8 млн. рублей (31,0% от общего объёма расходов), «Физическая культура и спорт» - 46,0 млн. рублей (13,7% от общего объёма расходов) и «Национальная экономика» - 172,8 млн. рублей (51,6% от общего объёма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отрасли “Жилищно-коммунальное хозяйство” за 9 месяцев 2013 года составили в сумме 638,2 млн. рублей или 39,8% к уточненному годовому плану, и по сравнению с прошлым годом уменьшились на 146,1 млн. рублей или  на 18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Жилищное хозяйство» расходы бюджета города составили в сумме 145,5 млн. рублей или 17,0% к уточненному годовому плану, по сравнению с прошлым годом расходы снизились на 152,3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средства направлены на капитальный ремонт многоквартирных домов города Чебоксары в сумме 130,2 млн. рублей, в том числе за счет Фонда содействия реформированию жилищно-коммунального хозяйства в сумме 33,1 млн. рублей, за счет республиканского бюджета Чувашской Республики в сумме 32,0 млн. рублей, за счет бюджета города Чебоксары в сумме 65,1 млн. рублей. На приобретение жилья для граждан по решению судов направлено средств  в сумме 12,3 млн. рублей.         </w:t>
      </w:r>
    </w:p>
    <w:p>
      <w:pPr>
        <w:pStyle w:val="32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Объем расходов по содержанию объектов внешнего благоустройства составил в сумме 463,0 млн. рублей или 76,8% к уточненному годовому плану, и по сравнению с прошлым годом расходы бюджета на эти цели уменьшились на 24,1 млн. рублей. Вышеуказанные средства направлены на содержание автомобильных дорог и инженерных сооружений на них в сумме 274,8 млн. рублей, на содержание объектов инженерной защиты в сумме 46,8 млн. рублей, на озеленение города в сумме 64,6 млн. рублей, на содержание мест захоронения в сумме 3,5 млн. рублей, на освещение в сумме 58,6 млн. рублей, на прочие расходы по содержанию объектов внешнего благоустройства в сумме 14,7 млн. рублей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Из общей суммы расходов на благоустройство, расходы, реализуемые в рамках муниципальной целевой программы «Благоустройство и озеленение города Чебоксары на 2011-2015 годы» составили 456,2 млн. рублей или 98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трасли «Национальная экономика» составили в сумме 333,4 млн. рублей или 44,9% к уточненному годовому плану по сравнению с соответствующим периодом прошлого года увеличились на 253,1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Дорожное хозяйство» объем расходов бюджета составил в сумме 231,1 млн. рублей или 38,8% к уточненному годовому плану. В составе расходов направлено на строительство и реконструкцию автомобильных дорог города Чебоксары 168,4 млн. рублей или 34,7% к уточненному годовому плану,  на реализацию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на 2013 год» - 43,7 млн. рублей или 53,4% к уточненному годовому плану, на реализацию программы «Повышение безопасности дорожного движения в городе Чебоксары на 2012-2013 годы» - 19,0 млн. рублей или 69,3 % к уточн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Транспорт» расходы бюджета составили в сумме 22,2 млн. рублей или 88,0% к уточненному годовому плану, по сравнению с прошлым годом увеличились на 20,2 млн. рублей. Вышеуказанн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у троллейбусов в сумме 18,7 млн. рублей, в том числе за счет федеральных средств в сумме 15,0 млн. рублей, за счет средств бюджета города Чебоксары в сумме 3,7 млн. рублей. Закуплено 5 единиц троллейб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потерь в доходах, возникающих в результате установления льготного проезда отдельным категориям граждан на пригородном автобусном маршруте № 204 «Чебоксары-Сосновка», в сумме 3,5 млн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Связь и информатика» расходы бюджета составили </w:t>
        <w:tab/>
        <w:t>в сумме 3,3 млн. рублей или 19,5% к уточненному годовому плану, и по сравнению с прошлым годом увеличились на 1,4 млн. рублей. Средства направлены на финансовое обеспечение выполнения муниципального   задания МБУ «Чебоксары-Телеком» в сумме 1,4 млн. рублей и на реализацию целевой программы «Электронные Чебоксары» на 2011-2015 годы» в сумме 1,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города Чебоксары  занимают расходы на социально-культурную сферу - 70,7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3 года на финансирование направлено средств в сумме 3001,8 млн. рублей при годовых бюджетных назначениях 4432,1 млн. рублей, или 67,7% к годовым бюджетным назначениям, что больше уровня 2012 года на 12,6% или на 335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ной части в разрезе отраслей за 9 месяцев 2013 года по сравнению с соответствующим периодом прошлого года сложилась следующим образом: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млн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843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годовые назначения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9 месяцев 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плану на 2013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сходов бюджета показала, что за 9 месяцев 2013 года по сравнению с тем же периодом прошлого года расходы бюджета возросли на 12,6%  или на 335,4 млн. рублей. Рост расходов наблюдается  почти по всем отраслям расходов, наибольший показатель роста расходов по разделу «Образование» - 17,0%,  «Физическая культура и спорт» - в 6,1 раза, что объясняется увеличением  фонда оплаты труда работников бюджетных учреждений, индексацией других расходов и увеличением расходов по адресной инвестицион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идов расходов бюджета наибольший удельный вес 83,3% занимают расходы на предоставление субсидий муниципальным бюджетным и автономным учреждениям на финансовое обеспечение выполнения муниципального задания. В отчетном периоде бюджетом предоставлены субсидии на финансовое обеспечение выполнения муниципального задания по 26 муниципальным услугам всего на сумму 2404,7 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2013 года бюджетным и автономным учреждениям предоставлены субсидии на иные цели, не связанные с выполнением муниципального задания, включающие приобретение основных средств, расходы на капитальный и текущий ремонт зданий и сооружений и другие расходы, общая сумма перечислений за отчетный период составила 95,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Главы Чувашской Республики от 11.02.2013 № 14 «О мерах по поэтапному повышению уровня оплаты труда отдельных категорий работников бюджетной сферы в Чувашской Республике» в течении 9 месяцев текущего года обеспечено повышение заработной платы отдельным категориям работников бюджетной сферы, определенных указами Президент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заработную плату с начислениями работникам социально-культурной сферы за 9 месяцев текущего года было направлено средств в сумме 1914,1 млн. рублей, что составляет 70,7% к уточненным годовым назначениям и 63,8% от общей суммы расходов социально-культур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среднемесячная заработная плата педагогических работников дошкольных образовательных учреждений за 9 месяцев текущего года составила в сумме 17194,5 рублей, это на 179,9 рублей больше, чем за 1 полугодие текущего 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 9 месяцев 2013 года за счет средств бюджета города на реализацию городских программ в области социально-культурной сферы направлено средств в сумме 13,3 млн. рублей, или  74,0% от утвержденных годовых назначений. По муниципальным программам социально-культурной сферы в отчетном периоде произведены следующие расходы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МП "Развитие физической культуры и  спорта в  г. Чебоксары 2013-2020 годы» в сумме 3,7 млн.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 МП «Развитие отрасли «Культура» города Чебоксары на 2013-2020 годы» в сумме  9,2 млн.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МП «Молодежь - инвестиции в будущее города Чебоксары: 2011-2015 годы» в сумме 0,3 млн. рублей;</w:t>
      </w:r>
    </w:p>
    <w:p>
      <w:pPr>
        <w:pStyle w:val="TextBodyIndent"/>
        <w:ind w:firstLine="709"/>
        <w:rPr/>
      </w:pPr>
      <w:r>
        <w:rPr>
          <w:szCs w:val="28"/>
        </w:rPr>
        <w:t xml:space="preserve">- МП «Пожарная безопасность в городе Чебоксары на 2012 - 2016 годы» в сумме 0,1 млн. рублей.                                 </w:t>
      </w:r>
    </w:p>
    <w:p>
      <w:pPr>
        <w:pStyle w:val="TextBodyIndent"/>
        <w:ind w:firstLine="709"/>
        <w:rPr/>
      </w:pPr>
      <w:r>
        <w:rPr>
          <w:szCs w:val="28"/>
        </w:rPr>
        <w:t xml:space="preserve">Расходы  по разделу «Образование» в отчетном периоде исполнены в сумме 2746,2 млн. рублей, что составляет 71,8% к годовым плановым назначениям. По сравнению с аналогичным периодом 2012 года расходы по разделу «Образование» возросли на 17,0% или дополнительно направлено из бюджета 399,9 млн. рублей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отчетном периоде расходы бюджета на обеспечение деятельности детских дошкольных учреждений составили в сумме 1238,7 млн. рублей, на реализацию общеобразовательных программ начального общего, основного общего и среднего (полного) общего образования – 1399,4 млн. рублей, на реализацию молодежной политики и оздоровление детей – 30,3 млн. рублей, реализацию других вопросов в области образования – 77,7 млн. 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За 9 месяцев текущего года средства, поступившие из вышестоящего бюджета направлены на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 обеспечение государственных гарантий прав граждан на получение общедоступного и бесплатного начального общего, основного общего образования  в сумме 922,1 млн.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выплату ежемесячного вознаграждения за выполнение функций классного руководителя педагогическим работникам в сумме 19,9 млн. рублей;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модернизацию региональных систем общего образования в сумме 35,5 млн.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возмещение расходов на повышение заработной платы педагогических работников дошкольных образовательных учреждений в сумме 107,3 млн.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финансовое обеспечение получения детьми дошкольного образования в негосударственных дошкольных образовательных учреждениях в сумме 2,7 млн. 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а приобретение продуктов питания для детских садов направлено из бюджета города 136,96 млн. рублей, за счет родительской платы 81,8 млн. рублей. Стоимость питания одного ребенка в день составила 73 рубля 46 копеек, в том числе за счет бюджетных средств 46 рублей, за счет родительской платы 27 рублей 46 копеек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асходы по разделу «Культура и кинематография» исполнены в сумме 87,0 млн. рублей или 68,6% к годовому плану, что на 11,0 млн. рублей, или на 14% больше соответствующего уровня 2012 год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ходы по разделу «Физическая культура и спорт» составили в сумме 50,4 млн. рублей или на 56,9% к годовым плановым назначениям. Низкий процент исполнения по данному разделу объясняется тем, что не в полном объеме поступили денежные средства из республиканского бюджета на строительство ФОК по улице Гагари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ходы по отрасли «Социальная политика» составили в сумме 113,6 млн. рублей или 29,7% к годовому плану, против 45,4% в 2012 году. Низкий процент исполнения по отрасли «Социальная политика» объясняется тем, что за 9 месяцев 2013 года не поступили средства на осуществление государственных полномочий в рамках исполнения подпрограммы «Обеспечение жильем молодых семей» и на обеспечение жилыми помещениями детей-сирот, детей, оставшихся без попечения родителей, детей находящихся под опекой, не имеющих закреплен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и  направлены средств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латы к пенсиям муниципальных служащих в сумме 0,6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сумме 40,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собий семьям, имеющим детей в возрасте от 1,5 до 3 лет, не посещающих дошкольные образовательные учреждения в сумме 57,8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особия учащимся общеобразовательных учреждений, нуждающимся в приобретении проездных билетов в сумме 11,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денежные выплаты Почетным гражданам города Чебоксары – 0,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егодные денежные выплаты отдельным категориям граждан – 2,4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отдельной категории граждан по бытовому обслуживанию – 0,07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единовременного пособия при формах устройства детей, лишенных родительского попечения, в семью – 0,6 млн. 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ходы по отрасли «Средства массовой информации» составили в сумме 4,6  млн. рублей или 69,7% к годовому плану против 63,3%  в  аналогичном периоде 2012 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32"/>
        <w:jc w:val="center"/>
        <w:rPr>
          <w:szCs w:val="28"/>
        </w:rPr>
      </w:pPr>
      <w:r>
        <w:rPr>
          <w:szCs w:val="28"/>
        </w:rPr>
        <w:t xml:space="preserve">об исполнении бюджета города Чебоксары </w:t>
      </w:r>
    </w:p>
    <w:p>
      <w:pPr>
        <w:pStyle w:val="32"/>
        <w:jc w:val="center"/>
        <w:rPr>
          <w:sz w:val="24"/>
          <w:szCs w:val="24"/>
        </w:rPr>
      </w:pPr>
      <w:r>
        <w:rPr>
          <w:szCs w:val="28"/>
        </w:rPr>
        <w:t>за 9 месяцев 2013 года</w:t>
      </w:r>
    </w:p>
    <w:p>
      <w:pPr>
        <w:pStyle w:val="32"/>
        <w:ind w:firstLine="7371"/>
        <w:jc w:val="right"/>
        <w:rPr/>
      </w:pPr>
      <w:r>
        <w:rPr/>
        <w:t xml:space="preserve">                </w:t>
      </w:r>
      <w:r>
        <w:rPr/>
        <w:t>(млн.руб.)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440"/>
        <w:gridCol w:w="14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3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 план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 факту 9 месяце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/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5 раз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+) профицит, (-) дефиц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tabs>
                <w:tab w:val="clear" w:pos="708"/>
                <w:tab w:val="center" w:pos="627" w:leader="none"/>
                <w:tab w:val="right" w:pos="12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2 раза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6,1 ра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3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13,2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tabs>
          <w:tab w:val="clear" w:pos="708"/>
          <w:tab w:val="left" w:pos="6946" w:leader="none"/>
        </w:tabs>
        <w:ind w:hanging="0"/>
        <w:rPr>
          <w:szCs w:val="28"/>
        </w:rPr>
      </w:pPr>
      <w:r>
        <w:rPr>
          <w:szCs w:val="28"/>
        </w:rPr>
        <w:t xml:space="preserve">администрации города Чебоксары </w:t>
        <w:tab/>
        <w:tab/>
        <w:t>Н.Р.Чижанова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3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grey1">
    <w:name w:val="normal_grey1"/>
    <w:qFormat/>
    <w:rPr>
      <w:rFonts w:ascii="Arial" w:hAnsi="Arial" w:cs="Arial"/>
      <w:b/>
      <w:bCs/>
      <w:color w:val="345D85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3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  <w:lang w:val="en-US"/>
    </w:rPr>
  </w:style>
  <w:style w:type="paragraph" w:styleId="23">
    <w:name w:val="Маркированный список 2"/>
    <w:basedOn w:val="Normal"/>
    <w:qFormat/>
    <w:pPr>
      <w:ind w:firstLine="540"/>
      <w:jc w:val="both"/>
    </w:pPr>
    <w:rPr>
      <w:sz w:val="28"/>
      <w:szCs w:val="26"/>
    </w:rPr>
  </w:style>
  <w:style w:type="paragraph" w:styleId="Normal0127">
    <w:name w:val="Стиль Normal + по ширине Слева:  0 см Первая строка:  127 см Ме...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5:00Z</dcterms:created>
  <dc:creator>work</dc:creator>
  <dc:description/>
  <cp:keywords/>
  <dc:language>en-US</dc:language>
  <cp:lastModifiedBy>mashburo2</cp:lastModifiedBy>
  <cp:lastPrinted>2013-11-12T15:54:00Z</cp:lastPrinted>
  <dcterms:modified xsi:type="dcterms:W3CDTF">2013-12-16T13:15:00Z</dcterms:modified>
  <cp:revision>2</cp:revision>
  <dc:subject/>
  <dc:title>Приложение</dc:title>
</cp:coreProperties>
</file>